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 муниципального имущества муниципального образования «город Саянск» на 2016 - 2018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огнозный план приватизации </w:t>
      </w:r>
      <w:r>
        <w:rPr>
          <w:sz w:val="28"/>
          <w:szCs w:val="28"/>
        </w:rPr>
        <w:t>муниципального имущества муниципального образования «город Саянск» на 2016 - 2018 годы,</w:t>
      </w:r>
      <w:r>
        <w:rPr>
          <w:sz w:val="28"/>
        </w:rPr>
        <w:t xml:space="preserve"> утвержденного решением Думы городского округа муниципального образования «город Саянск» от 27.08.2015 № 61-67-15-56 (в редакции от 25.02.2016 № 61-67-16-8, от 30.06.2016 № 61-67-16-36), опубликованного в газете «Саянские зори» № 34 от 03.09.2015, № 8 от 03.03.2016, № 26 от 07.07.2016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Строку 11  таблицы  изложить в следующей редакции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8"/>
        <w:gridCol w:w="1754"/>
        <w:gridCol w:w="3268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рок приватизации (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5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80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2. Дополнить таблицу строками 17,18  следующего содержа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8"/>
        <w:gridCol w:w="1754"/>
        <w:gridCol w:w="3268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1 базы отды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2 базы отдыха</w:t>
            </w:r>
          </w:p>
        </w:tc>
        <w:tc>
          <w:tcPr>
            <w:tcW w:w="175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80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округа               Мэр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муниципального образования «город Саянск»                                                       «город Саянск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Р.М. Хайрутдинов                           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днева Г.П.</w:t>
      </w:r>
    </w:p>
    <w:p>
      <w:pPr>
        <w:pStyle w:val="Normal"/>
        <w:rPr/>
      </w:pPr>
      <w:r>
        <w:rPr/>
        <w:t xml:space="preserve">  </w:t>
      </w:r>
      <w:r>
        <w:rPr/>
        <w:t>Тел. 5 11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внесении изменений в Прогнозный план приватизации  муниципального имущества муниципального образования «город Саянск» на 2016 - 2018 годы  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внести изменения  в Прогнозный план приватизации на 2016-2018  годы. По строке 11 исключается Трактор МТЗ-80. Вместо трактора и дополнительно включаются три объекта базы отдыха Елоч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разработан в соответствии с Федеральным законом от 21.12.2001 г. № 178-ФЗ «О приватизации государственного и муниципального имущества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муниципального имущества для нужд муниципального образования «город Саянск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Размещен на сайте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</w:t>
      </w:r>
      <w:r>
        <w:rPr>
          <w:b/>
          <w:u w:val="single"/>
        </w:rPr>
        <w:t xml:space="preserve">: </w:t>
      </w:r>
      <w:r>
        <w:rPr>
          <w:sz w:val="24"/>
          <w:szCs w:val="24"/>
        </w:rPr>
        <w:t xml:space="preserve">проект постановления  направлен в прокуратуру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Реш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А. Матве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0:00Z</dcterms:created>
  <dc:creator>Все</dc:creator>
  <dc:description/>
  <cp:keywords/>
  <dc:language>en-US</dc:language>
  <cp:lastModifiedBy>Все</cp:lastModifiedBy>
  <cp:lastPrinted>2016-08-08T11:44:00Z</cp:lastPrinted>
  <dcterms:modified xsi:type="dcterms:W3CDTF">2016-08-08T02:45:00Z</dcterms:modified>
  <cp:revision>6</cp:revision>
  <dc:subject/>
  <dc:title>Дума городского округа</dc:title>
</cp:coreProperties>
</file>