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 муниципального имущества муниципального образования «город Саянск» на 2016 - 2018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           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рогнозный план приватизации </w:t>
      </w:r>
      <w:r>
        <w:rPr>
          <w:sz w:val="28"/>
          <w:szCs w:val="28"/>
        </w:rPr>
        <w:t>муниципального имущества муниципального образования «город Саянск» на 2016 - 2018 годы,</w:t>
      </w:r>
      <w:r>
        <w:rPr>
          <w:sz w:val="28"/>
        </w:rPr>
        <w:t xml:space="preserve"> утвержденного решением Думы городского округа муниципального образования «город Саянск» от 27.08.2015 № 61-67-15-56 (в редакции от 25.02.2016 № 61-67-16-8, от 30.06.2016 № 61-67-16-36, от 25.08.2016 № 61-67-16-38), опубликованного в газете «Саянские зори» № 34 от 03.09.2015, № 8 от 03.03.2016, № 26 от 07.07.2016, № </w:t>
      </w:r>
      <w:r>
        <w:rPr>
          <w:sz w:val="28"/>
          <w:szCs w:val="28"/>
        </w:rPr>
        <w:t xml:space="preserve"> 34 от 01.09.2016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1. Строки 12,13,15  таблицы 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Дополнить решение строкой 2.1. в следующей редакции:                          «2.1 Поступление денежных средств от приватизации муниципального имущества муниципального образования «город Саянск» ожидается в сумме 3 350 (три миллиона триста пятьдесят тысяч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округа             Мэр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город Саянск»                                                     «город Саянск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Р.М. Хайрутдинов                        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Воднева Г.П. </w:t>
      </w:r>
    </w:p>
    <w:p>
      <w:pPr>
        <w:pStyle w:val="Normal"/>
        <w:rPr/>
      </w:pPr>
      <w:r>
        <w:rPr/>
        <w:t xml:space="preserve"> </w:t>
      </w:r>
      <w:r>
        <w:rPr/>
        <w:t>Тел. 5 11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внесении изменений в Прогнозный план приватизации  муниципального имущества муниципального образования «город Саянск» на 2016 - 2018 годы  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внести в Прогнозный план приватизации на 2016-2018  годы. Исключаются две единицы транспорта вследствие дальнейшего их использования для целей муниципального образования. Здание теплицы школы № 4, поскольку невозможно сформировать земельный участок под объе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разработан в соответствии с Федеральным законом от 21.12.2001 г. № 178-ФЗ «О приватизации государственного и муниципального имущества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Использование муниципального имущества для нужд муниципального образования «город Саянск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постановления является газета «Саянские зори» и официальный сайт администрации городского округа муниципального образования «город Саянск» в информационно-телекоммуникационной сети  «Интернет». Размещен на сайте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постановления  направлен в прокуратуру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Все</dc:creator>
  <dc:description/>
  <cp:keywords/>
  <dc:language>en-US</dc:language>
  <cp:lastModifiedBy>Все</cp:lastModifiedBy>
  <cp:lastPrinted>2016-11-29T14:47:00Z</cp:lastPrinted>
  <dcterms:modified xsi:type="dcterms:W3CDTF">2016-11-29T05:47:00Z</dcterms:modified>
  <cp:revision>6</cp:revision>
  <dc:subject/>
  <dc:title>Дума городского округа</dc:title>
</cp:coreProperties>
</file>