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9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5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зультатах приватизации муниципального имущества муниципального образования «город Саянск» за 2016 год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,10 Федерального закона от 21.12.2001              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           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2016 год (прилагается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          Мэр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Р.М. Хайрутдинов                 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Г.П. Водн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1 58</w:t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 к проекту правового а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именование проекта правового акта:</w:t>
      </w:r>
      <w:r>
        <w:rPr>
          <w:sz w:val="24"/>
          <w:szCs w:val="24"/>
        </w:rPr>
        <w:t xml:space="preserve"> Об утверждении отчета о результатах приватизации муниципального имущества муниципального образования «город Саянск» за 2016 год   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сультант  Комитета по управлению имуществом  администрации муниципального образования «город Саянск» Воднева Галина Петров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Правовое обоснование принятия проекта правового акта:</w:t>
      </w:r>
      <w:r>
        <w:rPr>
          <w:sz w:val="24"/>
          <w:szCs w:val="24"/>
        </w:rPr>
        <w:t xml:space="preserve"> в соответствии с  Федеральным законом от 21.12.2001 г. № 178-ФЗ «О приватизации государственного и муниципального имущества»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нный проект </w:t>
      </w:r>
      <w:r>
        <w:rPr>
          <w:b/>
          <w:sz w:val="24"/>
          <w:szCs w:val="24"/>
        </w:rPr>
        <w:t>устанавливается муниципальным правовым актам.</w:t>
      </w:r>
      <w:r>
        <w:rPr>
          <w:sz w:val="24"/>
          <w:szCs w:val="24"/>
        </w:rPr>
        <w:t xml:space="preserve">  Проектом Решения предлагается утвердить отчет о результатах приватизации муниципального имущества муниципального образования «город Саянск» за 2016 год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Состояние законодательства в сфере правового регулирования, к которой относится проект правового акта:  </w:t>
      </w:r>
      <w:r>
        <w:rPr>
          <w:sz w:val="24"/>
          <w:szCs w:val="24"/>
        </w:rPr>
        <w:t>проект Решения разработан в соответствии с Федеральным законом от 21.12.2001 г.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приватизации  муниципального имущества определяется  органами местного самоуправления самостоятель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ом 3 части 1 статьи 16, статьи 51 Федерального закона от 06.10.2003г № 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и условия приватизации муниципального имущества определяются правовыми актами органов местного самоуправления 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использования и приватизации муниципального имущества поступают в местные бюдже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экономическое обоснование необходимости принятия муниципального правового акта, его цели и основные полож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 недвижимого имущества, включенные в Прогнозный план приватизации на 2016-2018 годы, неоднократно выставлялись на продажу, но не были проданы на аукционе по причине отсутствия заяв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</w:rPr>
        <w:t>Правовой акт городского округа муниципального образования «город Саянск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ый проект Реш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, нормативным правовым актам муниципального образования «город Саянск»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решения не требует принятие муниципальных правовых актов и дополнительных расходов из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sz w:val="24"/>
          <w:szCs w:val="24"/>
        </w:rPr>
        <w:t xml:space="preserve"> Источником официального опубликования проекта Решения является  официальный сайт Думы городского округа муниципального образования «город Саянск» в информационно-телекоммуникационной сети «Интернет». 14.12.2016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Сведения о дате направления проекта муниципального 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>
          <w:sz w:val="24"/>
          <w:szCs w:val="24"/>
        </w:rPr>
        <w:t>направлен в прокуратуру 14.12.2016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>
          <w:sz w:val="24"/>
          <w:szCs w:val="24"/>
        </w:rPr>
        <w:t xml:space="preserve">Проект Решения не требует согласования с иными органами и организация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34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ата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атве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</w:rPr>
        <w:t xml:space="preserve">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    2016 год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44"/>
        <w:gridCol w:w="4016"/>
        <w:gridCol w:w="1620"/>
      </w:tblGrid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реализации (руб.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тивно-бытового корпуса с земельным участком, на котором оно располож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Иркутская область, г. Саянск, Промышленно-коммунальная зона № 2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вухэтажное железобетонное здание административно-бытового корпуса общей площадью-1456,1 кв.м., кадастровый номер 38:28:000000:0:123, с земельным участком площадью – 2003 кв.м., кадастровый номер  38:28:010301:3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е производственного корпуса, с земельным участком, на котором оно расположе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. Саянск, Промышленно-коммунальная зона №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тырехэтажное железобетонное здание производственного корпуса общей площадью- 6636,9 кв.м., кадастровый номер 38:28:000000:87,  земельный участок площадью – 8637 кв.м., кадастровый номер  38:28:010301:33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проходной с железобетонным ограждением и земельным участком,</w:t>
            </w:r>
            <w:r>
              <w:rPr>
                <w:b/>
              </w:rPr>
              <w:t xml:space="preserve"> </w:t>
            </w:r>
            <w:r>
              <w:rPr/>
              <w:t>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г. Саянск, Промышленно-коммунальная зона № 2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 проходной общей площадью - 15,8 кв.м. с железобетонным ограждением протяженностью 411,6 м., кадастровый номер 38:28:010301:268,</w:t>
            </w:r>
            <w:r>
              <w:rPr>
                <w:rFonts w:cs="Times New Roman CYR" w:ascii="Times New Roman CYR" w:hAnsi="Times New Roman CYR"/>
                <w:b w:val="false"/>
                <w:sz w:val="20"/>
                <w:szCs w:val="20"/>
              </w:rPr>
              <w:t xml:space="preserve">  земельный участок  площадью – 1991 кв.м., кадастровый номер  38:28:010301:3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гаража,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аянск, Промышленно-коммунальная зона № 2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дноэтажное здание гаража общей площадью 444,1 кв.м., кадастровый номер 38:28:000000:0:135,  земельный участком площадью – 2286 кв.м., кадастровый номер  38:28:010301: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олодежный, дом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132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олодежный, дом 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197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здание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Олимпийский, дом 20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дноэтажное кирпичное здание с подвалом общей площадью 368,1 кв.м. с кадастровым номером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38:05:010404:25:426:001 :200356330 на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44,4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квартал Промышленно-коммунальная зона, дом 19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Автомобильная заправочная станция.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Отдельно стоящее железобетонное здание с ограждением общей площадью застройки 3810 кв. м. с кадастровым номером 38:28:010301:375 на земельном участке с кадастровым номером 38:28:010301: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ирный, дом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125,6 кв.м.. кадастровый номер 38:28:010408:0001 :25:426:001:001999280:0201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Солнечный, дом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638,7 кв.м.. кадастровый номер 38:28:010412:0002 :25:426:001:004434170:0401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овая на 50 посадочных 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столовой на 50 посадочных мест общей площадью 621,4 кв.м., кадастровый номер 38:05:020701:0001:1056/А/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аукциона аннулирован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 1 базы отды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корпуса 1 базы отдыха общей площадью 272,4 кв.м., кадастровый номер 38:05:020701:0001: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и аукциона аннулирован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 2 базы отды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1- этажное здание корпуса 2 базы отдыха общей площадью 219,8 кв.м., кадастровый номер 38:05:020701:0001: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и аукциона аннулирован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етевой комплекс базы отдыха «Елоч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 Зиминский район, Кимильтейское муниципальное образование, район База отдыха «Елоч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Электросетевой комплекс протяженностью 813м с трансформаторной подстанцией, кадастровый номер 38:05:020701: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и аукциона аннулирован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жилое здание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янск, микрорайон Юбилейный, дом  7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кирпичное здание общей площадью 50,5кв.м., кадастровый номер 38:28:000000:0000 :25:426:001:200617050, земельный участок общей площадью 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087,6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жилое здание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, микрорайон Центральный, дом №16, лит. 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отдельно стоящее кирпичное здание без подвала, общей площадью 101,7 кв.м., кадастровый номер 38:28:010402:0009:25:426:001:20044350, с земельным участком на котором оно располо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 земельный участ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рорайон Централь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№ 16 лит. 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ей площадью 313,7 кв.м., кадастровый номер 38:28:010402:0009:25 :426 :001:200044030 :0200 с земельным участком на котором оно расположено площадью 663 кв.м. с кадастровым номером 38:28:010402:2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032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бъект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564,0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денежных средств от приватизации по ранее заключенным договор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янск»                                                      О.В. Боровский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6120"/>
        <w:gridCol w:w="270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бъект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5 669,6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денежных средств от приватизации по ранее заключенным договорам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266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енежных средств от приватизации прочего 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15,0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5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 000,0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 от приватизации ВСЕ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6 45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                                                                                                                                М.П. Шелкунов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hyperlink" Target="consultantplus://offline/ref=00F8B232171BFF36D2CBC87A04063AFCB4FF50A7B5C07B5261B28E4EEEtBt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0:00Z</dcterms:created>
  <dc:creator>Все</dc:creator>
  <dc:description/>
  <cp:keywords/>
  <dc:language>en-US</dc:language>
  <cp:lastModifiedBy>Все</cp:lastModifiedBy>
  <cp:lastPrinted>2016-12-14T18:26:00Z</cp:lastPrinted>
  <dcterms:modified xsi:type="dcterms:W3CDTF">2016-12-14T09:31:00Z</dcterms:modified>
  <cp:revision>2</cp:revision>
  <dc:subject/>
  <dc:title>Дума городского округа</dc:title>
</cp:coreProperties>
</file>