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/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6748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370"/>
        <w:gridCol w:w="170"/>
        <w:gridCol w:w="81"/>
        <w:gridCol w:w="794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мы городского округа муниципального образования «город Саянск» от 26.12.2014 № 61-67-14-7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  </w:t>
      </w:r>
      <w:r>
        <w:rPr/>
        <w:tab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rStyle w:val="FontStyle14"/>
          <w:b/>
          <w:sz w:val="28"/>
          <w:szCs w:val="28"/>
        </w:rPr>
        <w:t xml:space="preserve"> целях предупреждения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 w:val="false"/>
          <w:sz w:val="28"/>
          <w:szCs w:val="28"/>
        </w:rPr>
        <w:t>, руководствуясь ст.ст. 35, 43 Федерального закона Российской Федерации от 06.10.2003 №131-ФЗ «Об общих принципах организации местного самоуправления в Российской Федерации», ст. 14.1</w:t>
      </w:r>
      <w:r>
        <w:rPr>
          <w:rStyle w:val="FontStyle14"/>
          <w:b/>
          <w:sz w:val="28"/>
          <w:szCs w:val="28"/>
        </w:rPr>
        <w:t xml:space="preserve"> Федерального закона от 24.07.1998 № 124-ФЗ «Об основных гарантиях прав ребенка в Рос</w:t>
        <w:softHyphen/>
        <w:t xml:space="preserve">сийской Федерации», ст.ст. 2, 7, 10, 11 Закона Иркутской области от 05.03.2010 № 7 - 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</w:t>
      </w:r>
      <w:r>
        <w:rPr>
          <w:b w:val="false"/>
          <w:sz w:val="28"/>
          <w:szCs w:val="28"/>
        </w:rPr>
        <w:t>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А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/>
        <w:t xml:space="preserve"> </w:t>
      </w:r>
      <w:r>
        <w:rPr>
          <w:sz w:val="28"/>
          <w:szCs w:val="28"/>
        </w:rPr>
        <w:t>решение Думы городского округа муниципального образования «город Саянск» от 26.12.2014 № 61-67-14-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 (опубликовано в газете «Саянские  зори» № 1 (3813) от 15.01.2015 г.,  вкладыш «официальная информация», стр. 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.1. Приложение 1 «Перечень мест, запрещённых для посещения детьми на территории муниципального образования «город Саянск»  изложить в следующей</w:t>
        <w:tab/>
        <w:t xml:space="preserve">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лле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плотрас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анализационн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сва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мусорные полиг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строительные площа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незавершенные строительные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крыш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черда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одв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лифтовые и иные шах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Председатель Думы                                               Мэр городского округа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городского округа                                                  муниципального образования </w:t>
      </w:r>
    </w:p>
    <w:p>
      <w:pPr>
        <w:pStyle w:val="21"/>
        <w:ind w:left="0" w:hanging="0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«город Саянск»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 xml:space="preserve">                                            </w:t>
      </w:r>
    </w:p>
    <w:p>
      <w:pPr>
        <w:pStyle w:val="21"/>
        <w:rPr/>
      </w:pPr>
      <w:r>
        <w:rPr>
          <w:sz w:val="28"/>
          <w:szCs w:val="28"/>
        </w:rPr>
        <w:t xml:space="preserve">_____________ Р. М. Хайрутдинов                 ______________ О. В. Бо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Евсеева Г.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 5-81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6:00Z</dcterms:created>
  <dc:creator>Мандрик</dc:creator>
  <dc:description/>
  <cp:keywords/>
  <dc:language>en-US</dc:language>
  <cp:lastModifiedBy>Евсеева</cp:lastModifiedBy>
  <cp:lastPrinted>2016-10-18T10:45:00Z</cp:lastPrinted>
  <dcterms:modified xsi:type="dcterms:W3CDTF">2016-10-18T03:14:00Z</dcterms:modified>
  <cp:revision>118</cp:revision>
  <dc:subject/>
  <dc:title>                                                                                                  Приложение №1</dc:title>
</cp:coreProperties>
</file>