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приватизации муниципального образования «город Саянск» на 2017-2019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               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Внести в Прогнозный план приватизации муниципального имущества муниципального образования «город Саянск» на 2017 - 2019 годы, утвержденного решением Думы городского округа муниципального образования «город Саянск» от 25.08.2016 № 61-67-16-39 «Об утверждении Прогнозного плана приватизации муниципального имущества муниципального образования «город Саянск», опубликованного в газете «Саянские зори»              № 34 от 01.09.2016, стр. 7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/>
        <w:t>1.1. Дополнить таблицу строками 9,10 следующего содерж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3836"/>
        <w:gridCol w:w="1620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Т-170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ind w:right="72" w:hanging="0"/>
              <w:rPr/>
            </w:pPr>
            <w:r>
              <w:rPr/>
              <w:t>Бульдозер Т-170, год выпуска 1992, гусеничный, жёлтый, заводской № машины б/н, двигатель № 307323, основной ведущий мост № 101050, мощность двигателя -103 (140) л.с., № тех.паспорта-АА70416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 ДУ-54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к ДУ-54М, год выпуска 2000, вальцовый, жёлтый, заводской № машины 40022, двигатель № 3401, мощность двигателя -6л.с.,№ тех.паспорта-АА69906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Р.М. Хайрутдинов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однева Г.П. </w:t>
      </w:r>
    </w:p>
    <w:p>
      <w:pPr>
        <w:pStyle w:val="Normal"/>
        <w:rPr/>
      </w:pPr>
      <w:r>
        <w:rPr/>
        <w:t xml:space="preserve"> </w:t>
      </w:r>
      <w:r>
        <w:rPr/>
        <w:t>Тел. 5 11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О внесении изменений в Прогнозный план приватизации муниципального имущества муниципального образования «город Саянск» на 2017-2019 годы   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Комитета по управлению имуществом администрации муниципального образования «город Саянск» Воднева Галина Петров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в соответствии с  Федеральным законом от 21.12.2001 г. № 178-ФЗ «О приватизации государственного и муниципального имущества»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 Проектом Решения предлагается утвердить  Прогнозный план приватизации на 2017-2019  годы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правового акта:  </w:t>
      </w:r>
      <w:r>
        <w:rPr>
          <w:sz w:val="24"/>
          <w:szCs w:val="24"/>
        </w:rPr>
        <w:t>проект Решения разработан в соответствии с Федеральным законом от 21.12.2001 г.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приватизации  муниципального имущества определяется  органами местного самоуправления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латы имущества, находящегося в  муниципальной собственности, устанавливается соответствующими органами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врат денежных средств по недействительным сделкам купли-продажи  муниципального имущества осуществля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за счет средств  местных бюджетов на основании вступившего в силу решения суда после передачи такого имущества в  муниципальную соб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3 части 1 статьи 16, статьи 51 Федерального закона от 06.10.2003г № 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спользования и приватизации муниципального имущества поступают в местные бюджет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полнение местного бюджета. Дополнение объектов в перечень на продаж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я  муниципального имущества основывается на признании равенства покупателей  муниципального имущества и открытости деятельности органов  местного самоуправлени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Нормативно правовой акт городского округа муниципального образования «город Саянск».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4"/>
          <w:szCs w:val="24"/>
        </w:rPr>
        <w:t xml:space="preserve"> Источником официального опубликования проекта Решения является газета «Саянские зори» и официальный сайт Думы городского округа муниципального образования «город Саянск» в информационно-телекоммуникационной сети «Интернет». Размещен на сайт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z w:val="24"/>
          <w:szCs w:val="24"/>
        </w:rPr>
        <w:t>проект постановления  направлен в прокуратуру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постановления не требует согласования с иными органами и организа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52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ат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B77290868F0D51EA3B3070A80FB0A07518E201842E337BDF924D38224o1B" TargetMode="External"/><Relationship Id="rId3" Type="http://schemas.openxmlformats.org/officeDocument/2006/relationships/hyperlink" Target="consultantplus://offline/ref=00F8B232171BFF36D2CBC87A04063AFCB4FF50A7B5C07B5261B28E4EEEtBt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8:00Z</dcterms:created>
  <dc:creator>Все</dc:creator>
  <dc:description/>
  <cp:keywords/>
  <dc:language>en-US</dc:language>
  <cp:lastModifiedBy>Все</cp:lastModifiedBy>
  <cp:lastPrinted>2016-11-29T15:29:00Z</cp:lastPrinted>
  <dcterms:modified xsi:type="dcterms:W3CDTF">2016-11-29T06:37:00Z</dcterms:modified>
  <cp:revision>3</cp:revision>
  <dc:subject/>
  <dc:title>Дума городского округа</dc:title>
</cp:coreProperties>
</file>