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2-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476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269"/>
        <w:gridCol w:w="36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 выполнении плана приватизации имущества, находящегося в муниципальной собственности муниципального образования «город Саянск» за 2011 го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3,10,35,36 Федерального закона от 21.12.2001 г. № 178-ФЗ «О приватизации государственного и муниципального имущества»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4 части 2 статьи 161 Налогового кодекса Российской Федерации, </w:t>
      </w:r>
      <w:r>
        <w:rPr>
          <w:sz w:val="28"/>
          <w:szCs w:val="28"/>
        </w:rPr>
        <w:t xml:space="preserve"> решением Думы городского округа муниципального образования «город Саянск» от 30.08.2010г № 051-14-78 «Об утверждении Перечня объектов собственности муниципального образования «город Саянск», подлежащих приватизации в 2011 году и реализованных по ранее заключенным договорам с рассрочкой платежа», подпунктом 3.2.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г № 7,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 Утвердить отчет о выполнении плана приватизации </w:t>
      </w:r>
      <w:r>
        <w:rPr>
          <w:sz w:val="28"/>
          <w:szCs w:val="28"/>
        </w:rPr>
        <w:t>имущества, находящегося в муниципальной собственности муниципального образования «город Саянск» за 2011 год (прилагается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информационно-телеко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я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«город Саянск»                                                        М.Н. Щег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ю Думы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город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30.01.2012 № 51-67-12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выполнении плана приватизации </w:t>
      </w:r>
      <w:r>
        <w:rPr>
          <w:sz w:val="28"/>
          <w:szCs w:val="28"/>
        </w:rPr>
        <w:t>имущества, находящегося в муниципальной собственности муниципального образования «город Саянск»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чень объектов, проданных с аукциона в 2011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6"/>
        <w:gridCol w:w="1440"/>
        <w:gridCol w:w="1260"/>
        <w:gridCol w:w="1800"/>
        <w:gridCol w:w="1440"/>
        <w:gridCol w:w="1260"/>
        <w:gridCol w:w="1204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стоимость без НДС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rPr/>
            </w:pPr>
            <w:r>
              <w:rPr/>
              <w:t>Ожидаемое</w:t>
            </w:r>
          </w:p>
          <w:p>
            <w:pPr>
              <w:pStyle w:val="Normal"/>
              <w:ind w:left="-383" w:firstLine="383"/>
              <w:rPr/>
            </w:pPr>
            <w:r>
              <w:rPr/>
              <w:t xml:space="preserve">поступление  в </w:t>
            </w:r>
          </w:p>
          <w:p>
            <w:pPr>
              <w:pStyle w:val="Normal"/>
              <w:rPr/>
            </w:pPr>
            <w:r>
              <w:rPr/>
              <w:t xml:space="preserve">2011 году без учета НДС </w:t>
            </w:r>
          </w:p>
          <w:p>
            <w:pPr>
              <w:pStyle w:val="Normal"/>
              <w:ind w:left="-383" w:firstLine="383"/>
              <w:jc w:val="both"/>
              <w:rPr/>
            </w:pPr>
            <w:r>
              <w:rPr/>
              <w:t xml:space="preserve">(тыс. руб.)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в 2011 году</w:t>
            </w:r>
          </w:p>
          <w:p>
            <w:pPr>
              <w:pStyle w:val="Normal"/>
              <w:jc w:val="both"/>
              <w:rPr/>
            </w:pPr>
            <w:r>
              <w:rPr/>
              <w:t>(тыс. руб)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Юбилейный дом №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а первом этаже </w:t>
            </w:r>
            <w:r>
              <w:rPr>
                <w:lang w:val="en-US"/>
              </w:rPr>
              <w:t>S</w:t>
            </w:r>
            <w:r>
              <w:rPr/>
              <w:t xml:space="preserve"> -  22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Центральный дом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первом этаже площадью -  122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 Строителей дом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первом этаже площадью -  128,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Центральный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расположенное на первом этаже жилого дома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- 30,8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объектов, реализованных в 2009-2011г.г. по договорам с рассрочкой платежа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2160"/>
        <w:gridCol w:w="1980"/>
        <w:gridCol w:w="1080"/>
        <w:gridCol w:w="1260"/>
        <w:gridCol w:w="1080"/>
      </w:tblGrid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без НД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е 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году без учета НД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ыс. руб.)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в 2011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Центральный дом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кирпичное помещение, расположенное на первом этаже жилого пятиэтажного  панельного до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 63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Центральный дом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уждение имущества путем использования преимущественного права арендатором с рассрочкой оплаты на 3 года в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кирпичное помещение, расположенное на первом этаже жилого пятиэтажного  панельного дом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- 235,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кирпичное здание  с подвалом 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391,2 кв.м., площадь земельного участка – 1073,7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Юбилейный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уждение имущества путем использования преимущественного права арендатором с рассрочкой оплаты на 1,5 года в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, расположенное на первом этаже жилого дома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 124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Юбилейный дом 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уждение имущества путем использования преимущественного права арендатором с рассрочкой оплаты на 3 года в 200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, расположенное на первом этаже пятиэтажного жилого панельного дома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 115,2  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уждение имущества путем использования преимущественного права арендатором с рассрочкой оплаты на 3 года в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и, расположенное  на первом этаже  пятиэтажной кирпичной вставки жилого пятиэтажного панельного дома 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 126,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Октябрьский дом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уждение имущества путем использования преимущественного права арендатором с рассрочкой оплаты на 3 года в 2009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, расположенное на первом этаже кирпичной вставки жилого пятиэтажного панельного дом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 128,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Октябрьский дом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уждение имущества путем использования преимущественного права арендатором с рассрочкой оплаты на 3 года в 200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, расположенное на первом этаже кирпичной вставки жилого пятиэтажного панельного  дом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 123,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Ми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уждение имущества путем использования преимущественного права арендатором с рассрочкой оплаты на 3 года в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расположенное на первом этаже кирпичной вставки жилого пятиэтажного панельного до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 129,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Октябрьский дом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уждение имущества путем использования преимущественного права арендатором с рассрочкой оплаты на 3 года в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на первом этаже  жилого дома  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110,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 микрорайон Юбилейный, дом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уждение имущества путем использования преимущественного права арендатором с рассрочкой оплаты на 3 года в 200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площадью – 37,5 кв.м., расположенное в одноэтажном помещении магазина встроено-пристроенного к девятиэтажному панельному жилому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йский дом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кирпичное помещение, расположенное на первом этаже жилого шестиэтажного панельного дома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-369,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,0</w:t>
            </w:r>
          </w:p>
        </w:tc>
      </w:tr>
      <w:tr>
        <w:trPr>
          <w:trHeight w:val="1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Олимпийский, дом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уждение имущества путем использования преимущественного права арендатором с рассрочкой оплаты на 3 года в 2010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48,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коммунальная зона 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-164,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Центральный  дом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на первом этаже кирпичной вставки жилого девятиэтажного до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-40,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Центральный  дом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на первом этаже кирпичной вставки жилого девятиэтажного до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-  47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Юбилейный  дом 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кирпичное помещение, встроено-пристроенное к жилому девятиэтажному панельному дому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-  299,7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Юбилейный дом 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уждение имущества путем использования преимущественного права арендатором с рассрочкой оплаты на 1 год в 2011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на первом этаже площадью -  115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Олимпийский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уждение имущества путем использования преимущественного права арендатором с рассрочкой оплаты на 3 года в 2011 г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, расположенное на первом этаже здания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 83,7 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6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3,3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        М.Н. 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08:00Z</dcterms:created>
  <dc:creator>Все</dc:creator>
  <dc:description/>
  <cp:keywords/>
  <dc:language>en-US</dc:language>
  <cp:lastModifiedBy>Анна</cp:lastModifiedBy>
  <dcterms:modified xsi:type="dcterms:W3CDTF">2013-01-17T03:59:00Z</dcterms:modified>
  <cp:revision>5</cp:revision>
  <dc:subject/>
  <dc:title>            </dc:title>
</cp:coreProperties>
</file>