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2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збрании заместителя председателя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  <w:t>В соответствии со статьей  21 Устава муниципального образования «город Саянск» статьями 11,44,4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читать избранным на должность заместителя председателя Думы городского округа муниципального образования «город Саянск»  депутата Думы городского округа муниципального образования «город Саянск» - Чернову Галину Яковлевну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Мэр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М.Н. 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/>
      </w:pPr>
      <w:r>
        <w:rPr>
          <w:sz w:val="24"/>
          <w:szCs w:val="24"/>
        </w:rPr>
        <w:t>5 65 1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09:00Z</dcterms:created>
  <dc:creator>tdl</dc:creator>
  <dc:description/>
  <cp:keywords/>
  <dc:language>en-US</dc:language>
  <cp:lastModifiedBy>Анна</cp:lastModifiedBy>
  <cp:lastPrinted>2012-03-11T13:30:00Z</cp:lastPrinted>
  <dcterms:modified xsi:type="dcterms:W3CDTF">2013-01-18T00:29:00Z</dcterms:modified>
  <cp:revision>10</cp:revision>
  <dc:subject/>
  <dc:title>ИРКУТСКАЯ ОБЛАСТЬ</dc:title>
</cp:coreProperties>
</file>