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color w:val="FFFFFF"/>
          <w:sz w:val="28"/>
          <w:szCs w:val="28"/>
        </w:rPr>
        <w:t>го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я 1, 2 к решению 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.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я 1, 2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от 22.12.2011, № 51-61-11-96), опубликованного в газете «САЯНСКИЕ ЗОРИ» от 04.08.2011 № 73, стр. 12;  от 22.12.2011 № 93, стр. 22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2,3,5 приложения 1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76"/>
        <w:gridCol w:w="1564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кирпичное помещение, расположенное на первом этаже жилого пятиэтажного  панельного дома, кадастровый номер 38:28:010402:0004:25:426:001:004434340:0902:2000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>- 57,1 кв.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земельным участк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одноэтажное кирпичное здание  </w:t>
            </w:r>
            <w:r>
              <w:rPr>
                <w:lang w:val="en-US"/>
              </w:rPr>
              <w:t>S</w:t>
            </w:r>
            <w:r>
              <w:rPr/>
              <w:t>-50,5 кв.м. кадастровый номер 38:28:000000:0000:25:426:001:200617050, свидетельство о государственной регистрации 38АД 648649, с земельным участком на котором оно расположено</w:t>
            </w:r>
          </w:p>
          <w:p>
            <w:pPr>
              <w:pStyle w:val="Normal"/>
              <w:rPr/>
            </w:pPr>
            <w:r>
              <w:rPr/>
              <w:t>Площадь  участка – 1000 кв.м., кадастровый номер 38:28:010420: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,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рассрочка платежа до 20.12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32,0  кв.м., кадастровый номер 38:28:010412:0008:25:426:001:001999290:0301:20000, свидетельство о регистрации 38-АГ 058021 от 01.04.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3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Дополнить приложение 1 строками 7,8,9,10,1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76"/>
        <w:gridCol w:w="1564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рочка платежа до 20.12..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я  -  301,7кв.м., кадастровый номер </w:t>
            </w:r>
            <w:r>
              <w:rPr/>
              <w:t>38:28:010402:0001:25:426 :001:004434020:0602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кирпичное помещение, расположенное на первом этаже жилого пятиэтажного  панельного дома, кадастровый номер 38:28:010402:0004:25:426:001:004434340:0901:20000 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помещения- 49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гаража с земельным участком на котором оно располож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мышленно-коммунальная зона, улица</w:t>
            </w:r>
            <w:r>
              <w:rPr>
                <w:sz w:val="24"/>
                <w:szCs w:val="24"/>
              </w:rPr>
              <w:t xml:space="preserve"> № 18,90,  № 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шлакоблоков с техническим этажом и подвалом, площадью 38,8 кв.м.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Кадастровый номер 38:28:010301:121:25:426:001:200356050:0100:20050, земельный участок площадью 32,05. кв.м.,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кадастровый номер 38:28:010421: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жный, 148,   № 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железобетонных блоков со смотровой ямой и погребом,  площадью 25,8 кв.м, кадастровый номер объекта38:28:00000:0000:25:426:001:200044140:0100:20105, земельный участок  площадью–27,1 кв.м.., кадастровый номер  38:28:010216: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жный, 148,   №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железобетонных блоков со смотровой ямой и подвалом,  площадью 41,1 кв.м., кадастровый номер 38:28:00000:0000:25:426:001:200044140:0100:20029, площадь земельного участка – 44,4 кв.м.,  кадастровый номер 38:28:010216: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8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1.3.</w:t>
      </w:r>
      <w:r>
        <w:rPr/>
        <w:t>Строку «Итого» приложения 1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2700"/>
        <w:gridCol w:w="162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,198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4. Строки 8,11 приложения 2 – исключ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троку «Итого» приложения 2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439"/>
        <w:gridCol w:w="162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е   в 2012 году  без учета НДС </w:t>
            </w:r>
          </w:p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 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0:00Z</dcterms:created>
  <dc:creator>Все</dc:creator>
  <dc:description/>
  <cp:keywords/>
  <dc:language>en-US</dc:language>
  <cp:lastModifiedBy>Анна</cp:lastModifiedBy>
  <cp:lastPrinted>2012-07-04T16:45:00Z</cp:lastPrinted>
  <dcterms:modified xsi:type="dcterms:W3CDTF">2013-01-18T07:07:00Z</dcterms:modified>
  <cp:revision>6</cp:revision>
  <dc:subject/>
  <dc:title>Дума городского округа</dc:title>
</cp:coreProperties>
</file>