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3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содержания домашних животных на территории муниципального образования «город Саянск», утверждённые решением Думы городского округа муниципального образования «город Саянск» от 03.07.2008г. № 051-14-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Правил</w:t>
      </w:r>
      <w:r>
        <w:rPr>
          <w:sz w:val="24"/>
        </w:rPr>
        <w:t xml:space="preserve"> </w:t>
      </w:r>
      <w:r>
        <w:rPr>
          <w:sz w:val="28"/>
          <w:szCs w:val="28"/>
        </w:rPr>
        <w:t>содержания домашних животных на территории муниципального образования «город Саянск»</w:t>
      </w:r>
      <w:r>
        <w:rPr>
          <w:sz w:val="28"/>
        </w:rPr>
        <w:t xml:space="preserve"> в соответствие с действующим законодательством Российской Федерации, руководствуясь пунктом 25 части 1 статьи 16 Федерального закона от 06.10.2003 №131-ФЗ «Об общих принципах организации местного самоуправления в Российской Федерации», Законом Иркутской области от 12.11.2007 № 98-ОЗ «Об административной ответственности за правонарушения в сфере благоустройства городов и других населенных пунктов Иркутской области», статьё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равила содержания домашних животных на территории муниципального образования «город Саянск» утверждённые решением Думы городского округа муниципального образования «город Саянск» от 03.07.2008г. №051-14-55 (опубликовано в газете «САЯНСКИЕ ЗОРИ» от 09.07.2008г. №136-140 (2739-2743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В разделе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3 после слов «при выгуле собак» дополнить словами «и иных домашних животны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.3. пункта 3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3. Принимать необходимые меры, обеспечивающие безопасность окружающих людей и домашних животных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пункт 3.4. пункта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При выгуле собак и иных домашних животных в период времени с 23-00 часов до 07-00 часов следующего дня, их владельцы должны принимать меры к обеспечению тишины и покоя граждан.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одпункт 3.6. пункта 3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6.  Запрещается выгуливать агрессивных и бойцовских собак, собак служебных пород детям до 16 лет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зделе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4.3. пункта 4 слова «должностные лица милиции общественной безопасности» заменить словами «должностные лица органов внутренних дел (полиции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эр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город Саянск»</w:t>
        <w:tab/>
        <w:tab/>
        <w:tab/>
        <w:tab/>
        <w:tab/>
        <w:tab/>
        <w:tab/>
        <w:t xml:space="preserve">          М.Н. Ще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. Петрова О.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664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1:00Z</dcterms:created>
  <dc:creator>Уварова</dc:creator>
  <dc:description/>
  <cp:keywords/>
  <dc:language>en-US</dc:language>
  <cp:lastModifiedBy>Анна</cp:lastModifiedBy>
  <cp:lastPrinted>2012-06-18T10:46:00Z</cp:lastPrinted>
  <dcterms:modified xsi:type="dcterms:W3CDTF">2013-01-18T07:18:00Z</dcterms:modified>
  <cp:revision>6</cp:revision>
  <dc:subject/>
  <dc:title>Дума городского округа </dc:title>
</cp:coreProperties>
</file>