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2-3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величении (индексации) должностных окладов лиц, замещающих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5.2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величении (индексации) должностных окладов лиц, замещающих должности муниципальной службы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9.12.2009 № 407/186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образований Иркутской области», указом губернатора Иркутской области от 17.05.2012 г. № 112-уг «О повышении окладов 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г.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(проиндексировать) в 1,15 раза размеры должностных окладов лиц, замещающих должности муниципальной службы, установленные решением Думы городского округа муниципального образования «город Саянск» от 28.12.2007г.  № 041-14-170   «Об оплате труда лиц, замещающих муниципальные должности муниципальной службы в муниципальном образовании «город Саянск» (опубликовано в газете "Саянские зори", N 149-155 от 17.06.2010) и увеличенные (проиндексированные)  в соответствии с  решением Думы городского округа муниципального образования «город Саянск» от 29.12.2011г. № 51-67-11-100 «Об увеличении (индексации) должностных окладов лиц, замещающих должности муниципальной службы» (опубликовано в газете «Саянские зори» № 1  от 12.01.20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при увеличении (индексации) должностных окладов лиц, замещающих должности муниципальной службы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 опубликования и распространяется на правоотношения, возникшие с 01 июл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М.Н. Щег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ескровная О.В.</w:t>
      </w:r>
    </w:p>
    <w:p>
      <w:pPr>
        <w:pStyle w:val="Normal"/>
        <w:jc w:val="both"/>
        <w:rPr/>
      </w:pPr>
      <w:r>
        <w:rPr/>
        <w:t>Тел. 5-64-41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1:00Z</dcterms:created>
  <dc:creator>Николаева </dc:creator>
  <dc:description/>
  <cp:keywords/>
  <dc:language>en-US</dc:language>
  <cp:lastModifiedBy>Анна</cp:lastModifiedBy>
  <cp:lastPrinted>2012-06-20T12:47:00Z</cp:lastPrinted>
  <dcterms:modified xsi:type="dcterms:W3CDTF">2013-01-18T07:21:00Z</dcterms:modified>
  <cp:revision>19</cp:revision>
  <dc:subject/>
  <dc:title/>
</cp:coreProperties>
</file>