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3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 увеличении (индексации) должностных оклад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эра городского округа муниципального образования «город Саянск», председателя Думы городского округа муниципального образования «город Саянск»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98.9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величении (индексации) должностных оклад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эра городского округа муниципального образования «город Саянск», председателя Думы городского округа муниципального образования «город Саянск»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53 Федерального закона от 06.10.2003г. № 131-ФЗ «Об общих принципах организации местного самоуправления в Российской Федерации», статьей 8 Закона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татьёй 21 Устава муниципального образования «город Саянск», Дума городского округа муниципального образования» город Саянс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Увеличить (проиндексировать) в 1,15 раза должностные оклады мэра городского округа муниципального образования «город Саянск», председателя Думы городского округа муниципального образования «город Саянск», установленные решением Думы городского округа муниципального образования «город Саянск» от 28.01.2011г. № 51- 67-11-2 «Об оплате труда» (опубликовано в газете «САЯНСКИЕ ЗОРИ»  № 22-27 от 03.02.2011), увеличенные (проиндексированные) решением Думы городского округа от 29.12.2011 г. №51-67-11-101 «Об увеличении (индексации) должностных окладов мэра городского округа муниципального образования «город Саянск», председателя Думы городского округа муниципального образования «город Саянск» (опубликовано в газете «САЯНСКИЕ ЗОРИ»  № 1  от 12.01.20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увеличении (индексации) должностных окладов мэра городского округа муниципального образования «город Саянск», председателя Думы городского округа муниципального образования «город Саянск», округление производить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июл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М.Н. 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Николаева Т.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4-41</w:t>
      </w:r>
    </w:p>
    <w:sectPr>
      <w:type w:val="nextPage"/>
      <w:pgSz w:w="11906" w:h="16838"/>
      <w:pgMar w:left="1701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34:00Z</dcterms:created>
  <dc:creator>Николаева </dc:creator>
  <dc:description/>
  <cp:keywords/>
  <dc:language>en-US</dc:language>
  <cp:lastModifiedBy>Анна</cp:lastModifiedBy>
  <cp:lastPrinted>2012-06-20T14:17:00Z</cp:lastPrinted>
  <dcterms:modified xsi:type="dcterms:W3CDTF">2013-01-18T07:28:00Z</dcterms:modified>
  <cp:revision>12</cp:revision>
  <dc:subject/>
  <dc:title>Дума городского округа </dc:title>
</cp:coreProperties>
</file>