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 образовании постоянных комиссий Думы городского округа муниципального образования «город Саянск»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озы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  <w:t>Для предварительного рассмотрения и подготовки вопросов, отнесенных к ведению Думы городского округа муниципального образования «город Саянск»,  в соответствии со статьями 21 Устава муниципального образования «город Саянск» статьями 13,14,15 Регламента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28.02.2012 № 51-67-12-7 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разовать постоянные комиссии Думы городского округа муниципального образования «город Саянск» на период полномочий Думы городского округа муниципального образования «город Саянск» </w:t>
      </w:r>
      <w:r>
        <w:rPr>
          <w:sz w:val="28"/>
          <w:lang w:val="en-US"/>
        </w:rPr>
        <w:t>VI</w:t>
      </w:r>
      <w:r>
        <w:rPr>
          <w:sz w:val="28"/>
        </w:rPr>
        <w:t xml:space="preserve"> созыв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Мэр городского округ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 xml:space="preserve">                       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513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мы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город Саянск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12г. № 61-67-12-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ые 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мы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Сая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835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остоян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остоянной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постоянной комиссии:</w:t>
            </w:r>
          </w:p>
        </w:tc>
      </w:tr>
      <w:tr>
        <w:trPr>
          <w:trHeight w:val="11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бюджету, финансово-экономическим вопросам, налогам и сбо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бара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фгат Гус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Роман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Ростислав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Нов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 Геннад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вопросам муниципальной собственности и земельным отнош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Крась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Чер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лина Яковле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Гайну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риго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циаль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ы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Тележ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италье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Костю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Лисич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икто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Ег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рганизационно-правовым вопросам, правопорядку, Регламенту и депутатской э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Геннад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тем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Дод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вопросам жилищно-коммунального хозяйства и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рих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ам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Семе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тант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ел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окентий Иванович</w:t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34:00Z</dcterms:created>
  <dc:creator>tdl</dc:creator>
  <dc:description/>
  <cp:keywords/>
  <dc:language>en-US</dc:language>
  <cp:lastModifiedBy>Анна</cp:lastModifiedBy>
  <cp:lastPrinted>2012-03-12T15:23:00Z</cp:lastPrinted>
  <dcterms:modified xsi:type="dcterms:W3CDTF">2013-01-18T00:36:00Z</dcterms:modified>
  <cp:revision>21</cp:revision>
  <dc:subject/>
  <dc:title>ИРКУТСКАЯ ОБЛАСТЬ</dc:title>
</cp:coreProperties>
</file>