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2г.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2-4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 Положение «О порядке передачи в аренду объектов, находящихся  в муниципальной собственности муниципального образования «город Саянск», утвержденное решением Думы городского округа муниципального образования «город Саянск» от 01.12.2009 г. №051-14-1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порядка передачи в аренду объектов, находящихся в собственности муниципального образования «город Саянск», а также повышения эффективности его использования на условиях аренды, в соответствии с  пунктом 1 статьи 120, пунктом 1 статьи 296, статьями 298,   606-624 Гражданского кодекса Российской Федерации, статьей 17.1, частью 4 статьи 53 Федерального закона  от 26.07.2006г. № 135-ФЗ «О защите конкуренции», пунктом 3 части 1 статьи 16 Федерального закона от 06.10.2003 г. № 131-ФЗ «Об общих принципах организации местного самоуправления в Российской Федерации», приказом Федеральной антимонопольной службы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пунктом 5 части 1 статьи 21, статьей 43 Устава муниципального образования «город Саянск», Дума городского округа муниципального образования «город Саян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«О порядке передачи в аренду объектов, находящихся в муниципальной собственности муниципального образования «город Саянск», утвержденное решением Думы городского округа муниципального образования «город Саянск» от 01.12.2009г. № 051-14-128 (в редакции от 29.03.2010г. № 051-14-27, от 31.12.2010г. № 051-14-125, от 27.05.2011г. № 51-67-11-39, от 16.08.2011г. № 51-67-11-66) опубликованного в газете «САЯНСКИЕ ЗОРИ» от 10.12.2009г., №№ 295-301 (3170-3176), «официальная информация» стр. 3, от 08.04.2010г. №№ 79-86, от 20.01.2011г. №№ 8-14, от 02.06.2011г. № 64, от 25.08.2011г. № 76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Пункт 4.3. раздела 4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3. Арендная плата за пользование имуществом, находящимся в оперативном управлении, перечисляется арендатором на расчетный счет арендодателя (муниципального учреждения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4.5. раздела 4 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5. Размер арендной платы по договору аренды объектов муниципальной собственности, не может быть менее рассчитанного в соответствии с пунктом 4.4. настоящего Поло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официального опубликования и распространяется на правоотношения, возникшие с 01 января 2012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ского округ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  <w:szCs w:val="28"/>
        </w:rPr>
        <w:t>муниципального образования «город Саянск»</w:t>
        <w:tab/>
        <w:t>М.Н.Щеглов</w:t>
      </w:r>
      <w:r>
        <w:rPr>
          <w:sz w:val="27"/>
          <w:szCs w:val="27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Е.Г.Вороты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11 58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0:00Z</dcterms:created>
  <dc:creator>User</dc:creator>
  <dc:description/>
  <cp:keywords/>
  <dc:language>en-US</dc:language>
  <cp:lastModifiedBy>Анна</cp:lastModifiedBy>
  <cp:lastPrinted>2012-04-26T14:54:00Z</cp:lastPrinted>
  <dcterms:modified xsi:type="dcterms:W3CDTF">2012-07-02T00:00:00Z</dcterms:modified>
  <cp:revision>3</cp:revision>
  <dc:subject/>
  <dc:title>Дума городского округа </dc:title>
</cp:coreProperties>
</file>