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lang w:val="en-US"/>
        </w:rPr>
        <w:t xml:space="preserve">VI </w:t>
      </w:r>
      <w:r>
        <w:rPr>
          <w:b/>
          <w:color w:val="000000"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РЕШЕНИЕ</w:t>
      </w:r>
    </w:p>
    <w:p>
      <w:pPr>
        <w:pStyle w:val="Normal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7-12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Правила благоустрой-ств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о исполнение пункта 25 статьи 16, пункта 3 части 3 статьи </w:t>
      </w:r>
      <w:r>
        <w:rPr>
          <w:sz w:val="28"/>
          <w:szCs w:val="28"/>
        </w:rPr>
        <w:t xml:space="preserve"> 28 Федерального закона  от 06.10.2003г. № 131-ФЗ «Об общих принципах организации местного самоуправления в Российской Федерации» (в ред. Федерального закона от 30.11.</w:t>
      </w:r>
      <w:r>
        <w:rPr>
          <w:color w:val="000000"/>
          <w:sz w:val="28"/>
          <w:szCs w:val="28"/>
        </w:rPr>
        <w:t xml:space="preserve">2011 </w:t>
      </w:r>
      <w:hyperlink r:id="rId2">
        <w:r>
          <w:rPr>
            <w:rStyle w:val="InternetLink"/>
            <w:color w:val="000000"/>
            <w:sz w:val="28"/>
            <w:szCs w:val="28"/>
          </w:rPr>
          <w:t>N 361-ФЗ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ложением «О порядке организации и проведения публичных слушаний в муниципальном образовании «город Саянск», утвержденным решением Думы городского округа муниципального образования «город Саянск» от 04.10.2010г. №051-14-100, статьями 4, 14, 21 Устава муниципального образования «город Саянск», </w:t>
      </w:r>
      <w:r>
        <w:rPr>
          <w:color w:val="000000"/>
          <w:sz w:val="28"/>
          <w:szCs w:val="28"/>
        </w:rPr>
        <w:t xml:space="preserve">Дума городского округа муниципального образования «город Саянск»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тему «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город Саянск»  9 июля 2012года</w:t>
      </w:r>
      <w:r>
        <w:rPr>
          <w:sz w:val="28"/>
          <w:szCs w:val="28"/>
        </w:rPr>
        <w:t xml:space="preserve"> на 16 часов местного времени в здании администрации городского округа муниципального образования «город Саянск» по адресу: Иркутская область, г.Саянск, микрорайон Олимпийский, №30, 3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считать мэра городского округа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комиссию по подготовке и проведению публичных слушаний, утвердить состав комиссии в соответствии  с приложением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лан мероприятий по подготовке и проведению публичных слушаний в соответствии  с приложением 2 к настоящему реш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за подготовку и проведение публичных слушаний назначить 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 по архитектуре, жилищно-коммунальному хозяйству, транспорту и связи администрации городского округа муниципального образования «город Саянск»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анизовать подготовку и проведение публичных слушаний в соответствии с планом мероприятий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6.2. Обеспечить публикацию в средствах массовой информации, а также на информационных стендах в здании администрации городского округа муниципального образования «город Саянск» настоящего решения, темы и перечня вопросов публичных слушаний, подлежащих обсуждению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Обеспечить сбор, регистрацию, обработку всех поступивших от населения предложений и замечаний. 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jc w:val="both"/>
        <w:rPr/>
      </w:pPr>
      <w:r>
        <w:rPr>
          <w:sz w:val="28"/>
          <w:szCs w:val="28"/>
        </w:rPr>
        <w:t>7. Установить следующий порядок учёта предложений по теме публичных слушаний: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jc w:val="both"/>
        <w:rPr/>
      </w:pPr>
      <w:r>
        <w:rPr>
          <w:sz w:val="28"/>
          <w:szCs w:val="28"/>
        </w:rPr>
        <w:t>7.1. С письменными и устными предложениями обращаться в администрацию городского округа муниципального образования «город Саянск» по адресу: Иркутская область, г. Саянск, микрорайон Олимпийский, № 30, кабинеты 521, 529 не позднее, чем за 1 день до дня проведени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, заявленные в ходе публичных слушаний, включать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Расходы, связанные с организацией и проведением публичных слушаний, </w:t>
      </w:r>
      <w:r>
        <w:rPr>
          <w:sz w:val="28"/>
          <w:szCs w:val="28"/>
        </w:rPr>
        <w:t>осуществлять из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дминистрации городского округа муниципального образования «город Саянск» осуществлять организационно-техническое, информационное обеспечение публичных слушан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0. Опубликовать  настоящее решение и проект «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город Саянск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3 к настоящему решению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84" w:hanging="4248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4248" w:right="-284" w:hanging="4248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</w:t>
      </w:r>
    </w:p>
    <w:p>
      <w:pPr>
        <w:pStyle w:val="Normal"/>
        <w:ind w:left="4248" w:right="-284" w:hanging="4248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Р.М.Хайрутдинов</w:t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  <w:t>Татаурова Г.Б.</w:t>
      </w:r>
    </w:p>
    <w:p>
      <w:pPr>
        <w:pStyle w:val="Normal"/>
        <w:ind w:left="4248" w:right="-284" w:hanging="4248"/>
        <w:rPr>
          <w:sz w:val="24"/>
          <w:szCs w:val="24"/>
        </w:rPr>
      </w:pPr>
      <w:r>
        <w:rPr>
          <w:sz w:val="24"/>
          <w:szCs w:val="24"/>
        </w:rPr>
        <w:t>52672</w:t>
      </w:r>
    </w:p>
    <w:p>
      <w:pPr>
        <w:pStyle w:val="Normal"/>
        <w:ind w:left="4248" w:right="-284" w:firstLine="15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15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15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151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right="-284" w:hanging="0"/>
        <w:rPr/>
      </w:pPr>
      <w:r>
        <w:rPr>
          <w:sz w:val="24"/>
          <w:szCs w:val="24"/>
        </w:rPr>
        <w:t>к решению Думы  городского округа муниципального образования «город Саянск»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6.201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-67-12-43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рабочей комиссии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на тему «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город Саянск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Перков Ю.С., заместитель  мэра по вопросам жизнеобеспечения города - председатель 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 – Котов А.Г., заместитель председателя 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секретарь комиссии – Татаурова Г.Б.,  </w:t>
      </w:r>
      <w:r>
        <w:rPr>
          <w:color w:val="000000"/>
          <w:sz w:val="28"/>
          <w:szCs w:val="28"/>
        </w:rPr>
        <w:t xml:space="preserve">Главный специалист по охране окружающей среды отдела градостроительства комитета по архитектуре, жилищно-коммунальному хозяйству, транспорту и связи администрации </w:t>
      </w:r>
      <w:r>
        <w:rPr>
          <w:sz w:val="28"/>
          <w:szCs w:val="28"/>
        </w:rPr>
        <w:t xml:space="preserve">городского округа муниципального образования «город Саянск»;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мольникова Г.Ф. – ведущий специалист отдела жилищной политики  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отова Т.П. - главный специалист отдела жилищной политики  комитета по архитектуре,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     М.Н. Щегл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урова Г.Б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2672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4248" w:right="-284" w:firstLine="151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right="-284" w:hanging="0"/>
        <w:rPr>
          <w:sz w:val="24"/>
          <w:szCs w:val="24"/>
        </w:rPr>
      </w:pPr>
      <w:r>
        <w:rPr>
          <w:sz w:val="24"/>
          <w:szCs w:val="24"/>
        </w:rPr>
        <w:t>к решению Думы  городского округа муниципального образования «город Саянск»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6.201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-67-12-43</w:t>
      </w:r>
    </w:p>
    <w:p>
      <w:pPr>
        <w:pStyle w:val="Normal"/>
        <w:ind w:left="4248" w:right="-28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на тему «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город Саянск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9"/>
        <w:gridCol w:w="1440"/>
        <w:gridCol w:w="37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стенде в вестибюле администрации городского округа муниципального образования «город Са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</w:tr>
      <w:tr>
        <w:trPr>
          <w:trHeight w:val="1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на официальном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городского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муниципального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город Саянск» 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 Котов А.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рганизационной работы  Управления делами администрации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униципального образования «город Саянск», Медведева Е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регистрации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работки замечаний и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от населения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по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м и предложениям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слуш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4-ти дневный срок с даты  проведения публичных слуш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езультатов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слушаний в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х массовой </w:t>
            </w:r>
          </w:p>
          <w:p>
            <w:pPr>
              <w:pStyle w:val="Normal"/>
              <w:ind w:right="-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-ти дневный срок после проведения публичных слуш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, Котов А.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«Саянские средства массовой информации», </w:t>
            </w:r>
          </w:p>
          <w:p>
            <w:pPr>
              <w:pStyle w:val="Normal"/>
              <w:ind w:righ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А.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ского округа муниципального</w:t>
      </w:r>
    </w:p>
    <w:p>
      <w:pPr>
        <w:pStyle w:val="Normal"/>
        <w:ind w:left="-540" w:right="-284" w:hanging="0"/>
        <w:jc w:val="both"/>
        <w:rPr/>
      </w:pPr>
      <w:r>
        <w:rPr>
          <w:sz w:val="24"/>
          <w:szCs w:val="24"/>
        </w:rPr>
        <w:t xml:space="preserve">образования «город Саянск»                                                                                             М.Н. Щеглов 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урова Г.Б.</w:t>
      </w:r>
    </w:p>
    <w:p>
      <w:pPr>
        <w:pStyle w:val="Normal"/>
        <w:ind w:left="-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2672</w:t>
      </w:r>
    </w:p>
    <w:p>
      <w:pPr>
        <w:pStyle w:val="Normal"/>
        <w:ind w:left="4788" w:right="-284" w:firstLine="97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760" w:right="-284" w:hanging="0"/>
        <w:rPr>
          <w:sz w:val="24"/>
          <w:szCs w:val="24"/>
        </w:rPr>
      </w:pPr>
      <w:r>
        <w:rPr>
          <w:sz w:val="24"/>
          <w:szCs w:val="24"/>
        </w:rPr>
        <w:t>к решению Думы  городского округа муниципального образования «город Саянск»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6.201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-67-12-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.  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"ГОРОД САЯНСК"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Style w:val="ConsPlusNorma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благоустройства территории муниципального образования "город Саянск" (далее – Правил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01.2002 N 7-ФЗ "Об охране окружающей среды"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ркутской области N 98-оз от 12.11.2007 "Об административной ответственности за правонарушения в сфере благоустройства городов и других населенных пунктов Иркутской област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 и норм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й эксплуатации жилищного фонда, техническими, санитарными, иными действующими нормами и правилами (СНиП, СанПин, ГОСТ и т.д.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"город Саянск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ConsPlusNormal"/>
          <w:rFonts w:cs="Times New Roman" w:ascii="Times New Roman" w:hAnsi="Times New Roman"/>
          <w:color w:val="000000"/>
          <w:sz w:val="24"/>
          <w:szCs w:val="24"/>
        </w:rPr>
        <w:t xml:space="preserve">Настоящие Правила устанавл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зеленых насаждений в границах городского округ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е Правила обязательны для граждан, индивидуальных предпринимателей, для предприятий, учреждений и организаций всех организационно-правовых форм, расположенных на территории городского округа муниципального образования «город Саянск» (далее – территории городского округа)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овые акты органов местного самоуправления, регламентирующие правила проведения строительных, ремонтных, земляных работ на территории города, а также устанавливающие требования по благоустройству территории муниципального образования, размещению объектов мелкорозничной торговли, рекламы и других объектов инфраструктуры, не должны противоречить настоящим Правилам. Нормативные акты,  принятые до введения в действие настоящих Правил, действуют в части, им не противоречаще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4. Пользователи - юридические лица, граждане, индивидуальные предприниматели, владеющие земельным(и) участком(ами)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независимо от цели его использования,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5. Территория пользования - земельный участок пользователя, имеющий определенные границ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6. Прилегающая территория - нормативно ограниченный участок территории, примыкающий к земельному участку пользователя или зданию (строению, сооружению), определяемы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7. Закрепленная территория - участок местности, закрепленный в установленном настоящими Правилами порядке за юридическим лицом, гражданином, индивидуальным предпринимателем, для содержания и санитарной очистки, состоящий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пользователей - из земельного участка, находящегося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и прилегающей к нему территори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владельцев и арендаторов зданий и сооружений либо их части, а также помещений в них - из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8. Санитарная очистка закрепленной территории - комплекс мероприятий, включающий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жедневную уборку мусора с закрепл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бор и вывоз твердых бытовых, пищевых отходов, содержание в чистоте и технически исправном состоянии контейнеров и мест их у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держание в чистоте зданий, строений, сооружений и малых архитектурных форм (беседок, цветочниц, клумб, скамеек, фонтанов, урн, оград, павильонов для ожидания городского транспор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9. Содержание закрепленной территории - комплекс профилактических, косметических и ремонтных мероприятий, проводимых с объектами или на объектах содержания с целью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ния рабочего, действующего, исправного состояния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упреждения преждевременного износа, старения, разрушения, гибел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ения срока работы, служб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правления повреждений, поломок, изъянов, неисправностей и устранения выявленных недостатков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сстановления и улучшения внешнего вида в соответствии с техническими условиями или предписаниями, выданными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0. Объектами содержания и санитарной очистки закрепленной территории являютс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лично-дорожная сеть  города (проезжая часть и пешеходные тротуары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ощад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арки, лесопарки, скверы, сады, аллеи, газоны, деревья, кустарни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ртивные и детские площадки, стадион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лощадки для выгула, площадки для дрессировки собак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ощадки автостоянок (кратковременного и длительного хранения автомобилей), уличных (в виде парковок на проезжей части, обозначенных разметкой), внеуличных (в виде "карманов" и отступов от проезжей части), для хранения автомобилей населения (микрорайонные), приобъектных (у объекта или группы объектов), прочих (грузовых, перехватывающих и др.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лестничные пролеты и площадки подъездов, лифты, подвалы, чердаки, крыши и дворы многоквартирных домов и общежит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казатели на зданиях с обозначением наименования улицы и номерных знаков, номерных знаков на многоквартирных домах, подъездах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стенды для объявлений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контейнерные площад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урны,  контейнеры для сбора твердых бытовых отходов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редства наружной рекламы и информации (световые вывески, рекламы и витрины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тротуарные, газонные ограждения, забор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оборудование функционального освещения (стационарные установки освещения дорожных покрытий и пространств в транспортных и пешеходных зонах)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малые архитектурные форм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бъекты инженерной коммунальной инфраструктуры (насосные станции, сооружения трансформаторных подстанций, трубопроводы для подачи горячей и холодной воды, для отвода канализационных стоков, дождевой и талой воды, приемники и смотровые колодцы ливневой канализации, водоотводные (дренажные) канавы и желоба, контейнеры для сбора отходов и площадки для их установки и др.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кладбищ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некапитальные нестационарные сооружения (объекты мелкорозничной торговли попутного бытового обслуживания и питания, остановки городского транспорта, боксовые гаражи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территории гаражно-строительных кооперативов и массового скопления гаражей, а также индивидуальные гаражи, расположенные в зоне жилой застройк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1. Содержание фасадов зданий, сооружений и их элементов:</w:t>
      </w:r>
    </w:p>
    <w:p>
      <w:pPr>
        <w:pStyle w:val="Default"/>
        <w:ind w:firstLine="709"/>
        <w:jc w:val="both"/>
        <w:rPr/>
      </w:pPr>
      <w:r>
        <w:rPr/>
        <w:t xml:space="preserve">1) фасад - наружная лицевая сторона здания, сооружения. Фасады разделяются на главный уличный, боковой, задний (дворовой); </w:t>
      </w:r>
    </w:p>
    <w:p>
      <w:pPr>
        <w:pStyle w:val="Default"/>
        <w:ind w:firstLine="709"/>
        <w:jc w:val="both"/>
        <w:rPr/>
      </w:pPr>
      <w:r>
        <w:rPr/>
        <w:t xml:space="preserve">2) балкон - выступающая из плоскости стены фасада огражденная площадка, служащая для отдыха в летнее время; </w:t>
      </w:r>
    </w:p>
    <w:p>
      <w:pPr>
        <w:pStyle w:val="Default"/>
        <w:ind w:firstLine="709"/>
        <w:jc w:val="both"/>
        <w:rPr/>
      </w:pPr>
      <w:r>
        <w:rPr/>
        <w:t xml:space="preserve">3) лоджия - перекрытое и огражденное в плане с трех сторон помещение, открытое во внешнее пространство, служащее для отдыха в летнее время и солнцезащиты; </w:t>
      </w:r>
    </w:p>
    <w:p>
      <w:pPr>
        <w:pStyle w:val="Default"/>
        <w:ind w:firstLine="709"/>
        <w:jc w:val="both"/>
        <w:rPr/>
      </w:pPr>
      <w:r>
        <w:rPr/>
        <w:t xml:space="preserve">4) цоколь - верхняя часть фундамента, возвышающаяся над землей; </w:t>
      </w:r>
    </w:p>
    <w:p>
      <w:pPr>
        <w:pStyle w:val="Default"/>
        <w:ind w:firstLine="709"/>
        <w:jc w:val="both"/>
        <w:rPr/>
      </w:pPr>
      <w:r>
        <w:rPr/>
        <w:t xml:space="preserve">5) карниз - горизонтальный выступ на стене, поддерживающий крышу здания и защищающий стену от стекающей воды; </w:t>
      </w:r>
    </w:p>
    <w:p>
      <w:pPr>
        <w:pStyle w:val="Default"/>
        <w:ind w:firstLine="709"/>
        <w:jc w:val="both"/>
        <w:rPr/>
      </w:pPr>
      <w:r>
        <w:rPr/>
        <w:t xml:space="preserve">6) архитектурные детали - рельефы, лепные украшения, пилястры, карнизы, сандрики, тяги, пояски и т.д.; </w:t>
      </w:r>
    </w:p>
    <w:p>
      <w:pPr>
        <w:pStyle w:val="Default"/>
        <w:ind w:firstLine="709"/>
        <w:jc w:val="both"/>
        <w:rPr/>
      </w:pPr>
      <w:r>
        <w:rPr/>
        <w:t xml:space="preserve">7) проем - отверстие двери, окна, проезда в стене; </w:t>
      </w:r>
    </w:p>
    <w:p>
      <w:pPr>
        <w:pStyle w:val="Default"/>
        <w:ind w:firstLine="709"/>
        <w:jc w:val="both"/>
        <w:rPr/>
      </w:pPr>
      <w:r>
        <w:rPr/>
        <w:t xml:space="preserve">8) неисправное состояние фасада: </w:t>
      </w:r>
    </w:p>
    <w:p>
      <w:pPr>
        <w:pStyle w:val="Default"/>
        <w:ind w:firstLine="709"/>
        <w:jc w:val="both"/>
        <w:rPr/>
      </w:pPr>
      <w:r>
        <w:rPr/>
        <w:t>а) местное разрушение облицовки, штукатурки, фактурного и окрасочного слоя,</w:t>
      </w:r>
    </w:p>
    <w:p>
      <w:pPr>
        <w:pStyle w:val="Default"/>
        <w:ind w:firstLine="709"/>
        <w:jc w:val="both"/>
        <w:rPr/>
      </w:pPr>
      <w:r>
        <w:rPr/>
        <w:t xml:space="preserve">б) выкрашивание раствора из швов облицовки кирпичной и мелкоблочной кладки, </w:t>
      </w:r>
    </w:p>
    <w:p>
      <w:pPr>
        <w:pStyle w:val="Default"/>
        <w:ind w:firstLine="709"/>
        <w:jc w:val="both"/>
        <w:rPr/>
      </w:pPr>
      <w:r>
        <w:rPr/>
        <w:t xml:space="preserve">в) разрушение герметизирующих заделок стыков панельных зданий, </w:t>
      </w:r>
    </w:p>
    <w:p>
      <w:pPr>
        <w:pStyle w:val="Default"/>
        <w:ind w:firstLine="709"/>
        <w:jc w:val="both"/>
        <w:rPr/>
      </w:pPr>
      <w:r>
        <w:rPr/>
        <w:t xml:space="preserve">г) разрушение водосточных труб и других водоотводящих устройств, </w:t>
      </w:r>
    </w:p>
    <w:p>
      <w:pPr>
        <w:pStyle w:val="Default"/>
        <w:ind w:firstLine="709"/>
        <w:jc w:val="both"/>
        <w:rPr/>
      </w:pPr>
      <w:r>
        <w:rPr/>
        <w:t xml:space="preserve">д) мокрые и ржавые пятна, потеки и высолы, общее загрязнение поверхностей, </w:t>
      </w:r>
    </w:p>
    <w:p>
      <w:pPr>
        <w:pStyle w:val="Default"/>
        <w:ind w:firstLine="709"/>
        <w:jc w:val="both"/>
        <w:rPr/>
      </w:pPr>
      <w:r>
        <w:rPr/>
        <w:t xml:space="preserve">е) разрушение парапетов, декоративных украшений, монументально-художественного оформления, </w:t>
      </w:r>
    </w:p>
    <w:p>
      <w:pPr>
        <w:pStyle w:val="Default"/>
        <w:ind w:firstLine="709"/>
        <w:jc w:val="both"/>
        <w:rPr/>
      </w:pPr>
      <w:r>
        <w:rPr/>
        <w:t xml:space="preserve">ж) не читаемые,  разрушенные номерные знаки и указатели улиц, </w:t>
      </w:r>
    </w:p>
    <w:p>
      <w:pPr>
        <w:pStyle w:val="Default"/>
        <w:ind w:firstLine="709"/>
        <w:jc w:val="both"/>
        <w:rPr/>
      </w:pPr>
      <w:r>
        <w:rPr/>
        <w:t>з) ржавые, разрушенные, незакрепленные металлические конструкции пожарных лестниц, ограждений, парапетов, декоративных деталей и т.д.,</w:t>
      </w:r>
    </w:p>
    <w:p>
      <w:pPr>
        <w:pStyle w:val="Default"/>
        <w:ind w:firstLine="709"/>
        <w:jc w:val="both"/>
        <w:rPr/>
      </w:pPr>
      <w:r>
        <w:rPr/>
        <w:t xml:space="preserve">и) трещины и сколы в  остеклении оконных, дверных проемов;  </w:t>
      </w:r>
    </w:p>
    <w:p>
      <w:pPr>
        <w:pStyle w:val="Default"/>
        <w:ind w:firstLine="709"/>
        <w:jc w:val="both"/>
        <w:rPr/>
      </w:pPr>
      <w:r>
        <w:rPr/>
        <w:t xml:space="preserve">9) ненадлежащее содержание фасада – эксплуатация без проведения текущего (капитального) ремонта, или  производство работ по реконструкции, ремонту, окраске с низким качеством выполненных работ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2. Ответственные лица за содержание объектов  благоустройства и санитарную очистку закрепленной территории - юридические и физические лица, индивидуальные предпринимател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ьзователи земельных участков, находящихся у них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ладельцы (арендаторы и пользователи) и собственники зданий, строений и сооружений либо их части, а также помещений, находящихся в зданиях, строениях и сооружениях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ные лица, определяем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3. Исполнители - предприятия и организации, осуществляющие уборку территорий, сбор и вывоз отходов производства и потребления в установленные для этого места и другие работы и услуги по благоустройству, озеленению и поддержанию территории городского округа в чистоте 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ЗАКРЕПЛЕНИЯ И НОРМАТИВ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ПРИЛЕГАЮЩЕЙ ТЕРРИТОР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содержания и санитарной очистки объекты  благоустройства,  территории городского округа закрепляются за предприятиями и организациями всех форм собственности, гражданами, индивидуальными предпринимателями в соответствии со схемами расположения земельных участков, утвержденными Комитетом по архитектуре, жилищно-коммунальному хозяйству, транспорту и связи администрации городского округа муниципального образования "город Саянск" (далее – Комитет по архитектуре, ЖКХ) и прилегающих к ним территор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легающая территория устанавливается для отдельно стоящих зданий, многоквартирных домов, строений и сооружений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ширину 10 метров от границ земельного участка по периметру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сли у территории пользования имеется санитарно-защитная зона, превышающая 10 метров в ширину по периметру, - в границах санитарно-защитной зон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расстоянии между двумя соседними территориями пользования либо отдельно стоящими зданиями, строениями и сооружениями менее 20 метров - до середины участка, расположенного между ним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ля помещений, находящихся в отдельно стоящих зданиях, строениях и сооружениях,  по ширине – до границы тротуара; по длине - часть участка здания, занимаемого ответственным лицом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ля гаражей, автостоянок, парковок - на ширину от 10 до 50 метров в зависимости от вместимости объекта, в соответствии с СанПиН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ля промышленных и строительных объектов, не входящих в санитарную классификацию предприятий, - не менее 50 м от периметра отведенной территории, для подъездных путей к ним - до проезжей части улицы, включая 10-метровую зеленую з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 строительных площадках - территория не менее 10 метров от ограждения стройки по всему периметру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для некапитальных объектов торговли, общественного питания и бытового обслуживания населения - в радиусе 10 метр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ОТВЕТСТВЕННЫХ ЛИЦ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юридические лица, индивидуальные предприниматели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их содержание в соответствии с действующим законодательством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, а также в соответствии с действующими муниципальными правовыми актами, в том числе: Положением по содержанию, охране, защите, вырубке и восстановлению зеленых насаждений на территории городского округа муниципального образования «город Саянск», Положением об организации деятельности в области обращения с отходами производства и потребления на территории городского округа муниципального образования «город Саянск», Порядком производства земляных работ на территории муниципального образования "город Саянск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уборки иных территорий осуществляется администрацией городского округа муниципального образования «город Саянск» (далее – администрация городского округа) по договору с исполнителями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становить, что ответственными лицами за содержание и санитарную очистку закрепленных территорий являютс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территориях, закрепленных за предприятиями, организациями и учреждениями, - руководители предприятий, организаций и учрежден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территориях пользования, принадлежащих юридическим лицам, гражданам, индивидуальным предпринимателям на праве собственности и смежных правах, и прилегающих к ним территориях – собственни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территориях, отведенных под проектирование и застройку, где не ведутся работы, и прилегающих к ним территориях - граждане, индивидуальные предприниматели или руководители организаций, которым отведены земельные участ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 территориях, в зданиях, сооружениях и помещениях, где ведется строительство или другие работы, и прилегающих к ним территориях - руководители организаций, являющихся генеральным подрядчиком строительных или други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территориях, прилегающих к отдельно стоящим зданиям объектов торговли, общественного питания и бытового обслуживания, к некапитальным нестационарным сооружениям торговли - владельцы этих зданий и сооружен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 участках опор линий электропередач, охранных зон кабелей, магистральных водопроводов, теплопроводов и других инженерных коммунальных сетей - владельцы эт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7) на остановках городского транспорта - руководители предприятий, организаций, индивидуальные предприниматели, на территории пользования или прилегающих территориях которых находятся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На остановках, на которых расположены некапитальные нестационарные объекты торговли - владельцы некапитальных объектов торговл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8) на территориях прилегающих к многоквартирным домам  – собственники помещений в многоквартирных домах (управляющие организации по договорам с собственниками)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за указатели на зданиях с обозначением наименования улицы и номерных знаков - собственники зданий, за номерные знаки на многоквартирных домах, подъездах собственники помещений в многоквартирных домах  (управляющие организации  по договорам с собственниками);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доль автомобильных дорог, в пределах полосы отвода - руководители организаций, содержащих дорог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ветственные лица на закрепленной территории за счет собственных средств, своими силами или по договорам с исполнителями обязаны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оевременно, с периодичностью, обеспечивающей постоянную чистоту, убирать мусор, а в зимнее время в местах движения автотранспорта и пешеходов очищать от снега и льда до асфальта, грунта или другого твердого покрытия закрепленную территорию, вывозить собранный мусор, снег, лед, а также образовавшиеся от деятельности ответственного лица отходы в установленные для этого места, обрабатывать проезжую часть, пешеходные тротуары инертными противогололедными материалами (крупный песок, щебень фракцией до 10 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2) обеспечить содержание и сохранность зеленых насаждений, газонов, клумб и цветник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оевременно ухаживать за газонами (сеять газонную траву, облагораживать газоны, подстригать и поливать газоны), клумбами и цветниками (высаживать цветы, пропалывать от сорной травы, поливать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водить своевременный ремонт ограждений зеленых насажден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авливать, очищать, ремонтировать и своевременно окрашивать урн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одержать в надлежащем, исправном состоянии фасады зданий, строений, сооружений и их элементы в соответствии с проектом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ть очистку опор уличного освещения,  заборов и других сооружений от объявлений - организациям эксплуатирующим данные объекты, очистку стен, дверей подъездов многоквартирных домов - собственникам помещений в многоквартирных домах (управляющим организациям по договорам с собственни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держать элементы благоустройства, включая работы по восстановлению и ремонту памятников, мемориалов, владея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7) осуществлять строительство и установ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а) оград, заборов на территории индивидуального жилищного и малоэтажного блокированного строительства в порядке,  установленном местными </w:t>
      </w:r>
      <w:hyperlink r:id="rId13">
        <w:r>
          <w:rPr>
            <w:rStyle w:val="InternetLink"/>
            <w:color w:val="000000"/>
            <w:sz w:val="24"/>
            <w:szCs w:val="24"/>
          </w:rPr>
          <w:t>норматив</w:t>
        </w:r>
      </w:hyperlink>
      <w:r>
        <w:rPr>
          <w:color w:val="000000"/>
          <w:sz w:val="24"/>
          <w:szCs w:val="24"/>
        </w:rPr>
        <w:t>ами градостроительного проектирования муниципального образования "город Саянск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б) газонных и тротуарных ограждений,  стендов для объявлений и других устройств в соответствии с утвержденной проектной документацией, техническими норматив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граждать строительные площадки по всему периметру плотным забором. В ограждениях предусмотреть минимальное количество. Проезды, должны выходить на второстепенные улицы и оборудоваться шлагбаумами или вор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еспечивать строительные площадки благоустроенной проезжей частью, с устройством  у каждого выезда оборудования для очистки колес в порядке,  установленном строительными нормами и правилами СНиП 12.01.2004 «Организация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существлять размещение и эксплуатацию средств наружной рекламы в соответствии с  Положением  о порядке размещения рекламных конструкций на территории городского округа муниципального образования «город Саянс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11) осуществлять текущий и капитальный ремонт, содержание, строительство и реконструкцию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по договорам с администрацией городского округ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существлять эксплуатацию, текущий и капитальный ремонт дорожных знаков, разметки и иных объектов обеспечения безопасности уличного движения по договорам с администрацие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организациям, в ведении которых находятся подземные сети,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раждать и в течение 6 часов восстанавливать организациям, в ведении которых находятся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существлять строительство, эксплуатацию, текущий и капитальный ремонт сетей наружного освещения улиц по договорам с администрацией городского округа. Текущий и капитальный ремонт сетей наружного освещения во дворах многоквартирных домов -  собственниками помещений в многоквартирных домах (управляющими организациями по договорам с собственниками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 только при наличии письменного разрешения (ордера на проведение земляных работ), выданного администрацией городского округа в соответствии с Порядком проведения земляных работ на территории городского округа муниципального образования «город Саянск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соблюдать требования содержания домашних животных на территории городского округа в соответствии с порядком, утвержденным Правилами содержания домашних животных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городского округа муниципального образования «город Саянс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17) предусматривать доступность среды населенного пункта для пожилых лиц и людей с ограниченными возможностями, инвалидов, иных маломобильных групп населения оснащение объектов культурно-бытового обслуживания,  здравоохранения, благоустройства,  улиц и дорог, иных  объектов элементами и техническими средствами, способствующими передвижению указанных категорий на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18) праздничное оформление территории муниципального образования на период проведения государственных и городских  праздников, мероприятий, связанных со знаменательными событиями  выполнять по решению администрации городского округ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зданий, сооружений осуществлять их владельцами в рамках концепции праздничного оформления территории городского округа.</w:t>
      </w:r>
    </w:p>
    <w:p>
      <w:pPr>
        <w:pStyle w:val="Default"/>
        <w:ind w:firstLine="720"/>
        <w:jc w:val="both"/>
        <w:rPr/>
      </w:pPr>
      <w:r>
        <w:rPr/>
        <w:t>3.3.  Собственники зданий, сооружений, а также нежилых помещений, расположенных в зданиях, сооружениях, обязаны иметь проектную документацию на здания, сооружения в состав которой в том числе входят:</w:t>
      </w:r>
    </w:p>
    <w:p>
      <w:pPr>
        <w:pStyle w:val="Default"/>
        <w:ind w:firstLine="720"/>
        <w:jc w:val="both"/>
        <w:rPr/>
      </w:pPr>
      <w:r>
        <w:rPr/>
        <w:t>1) проект отделки фасадов, включающий цветовое решение и применяемые отделочные материалы;</w:t>
      </w:r>
    </w:p>
    <w:p>
      <w:pPr>
        <w:pStyle w:val="Default"/>
        <w:ind w:firstLine="720"/>
        <w:jc w:val="both"/>
        <w:rPr/>
      </w:pPr>
      <w:r>
        <w:rPr/>
        <w:t>2) проект оформления входных групп, включающий освещение, козырьки, ограждения, крыльца, пандусы и т.д.;</w:t>
      </w:r>
    </w:p>
    <w:p>
      <w:pPr>
        <w:pStyle w:val="Default"/>
        <w:ind w:firstLine="720"/>
        <w:jc w:val="both"/>
        <w:rPr/>
      </w:pPr>
      <w:r>
        <w:rPr/>
        <w:t xml:space="preserve">3) проект благоустройства прилегающей территории (подходы, подъезды, парковки, озеленение). </w:t>
      </w:r>
    </w:p>
    <w:p>
      <w:pPr>
        <w:pStyle w:val="Default"/>
        <w:ind w:firstLine="709"/>
        <w:jc w:val="both"/>
        <w:rPr/>
      </w:pPr>
      <w:r>
        <w:rPr/>
        <w:t xml:space="preserve">3.4. Проектная документация должна быть  согласована с Комитетом по архитектуре,  ЖК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Ответственные лица несут полную ответственность, предусмотренную законодательством Российской Федерации, за содержание, своевременную санитарную очистку закрепленной за ними территории, а также за своевременный вывоз отходов производства и потребления, мусора и снега с закрепленной территории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Ответственные лица, заключившие договоры с исполнителями на уборку и вывоз снега, вывоз отходов производства и потребления, мусора, в соответствии с условиями договоров обязаны контролировать и требовать от исполнителей своевременности и качества выполняемых раб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ИЕ ТРЕБОВАНИЯ ПО СОДЕРЖАНИЮ ТЕРРИТОРИИ ГОРОДСКОГО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А МУНИЦИПАЛЬНОГО ОБРАЗОВАНИЯ "ГОРОД САЯНСК"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обственники помещений в многоквартирных домах, индивидуальных домов, а также предприятия, учреждения, организации независимо от форм собственности и индивидуальные предприниматели обязаны в течение двух месяцев с момента опубликования настоящих Правил заключить договоры с исполнителями на самовывоз, вывоз и размещение отходов на текущий год и ежегодно, но не позднее, чем за два месяца до конца года, их продлевать либо заключать новые на следующий год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Вновь созданные предприятия, организации и индивидуальные предприниматели, а также граждане, получившие земельный участок под индивидуальное строительство, в десятидневный срок обязаны заключить договор с исполнителями на вывоз и размещение отходов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ользователи обязаны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бор твердых бытовых отходов производить только в контейнеры, размещенные на специально оборудованных контейнерных площадках. Контейнерная площадка должна иметь ограждение с трех сторон высотой не менее 1,5 метра, чтобы не допускать попадания мусора на прилегающую территор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 xml:space="preserve">2) установить на территории пользования достаточное согласно санитарным нормам количество контейнеров и обеспечить их  эксплуатац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 xml:space="preserve">3) контейнеры для сбора твердых бытовых отходов, урны содержать в исправном состоянии,  очищать по мере накопления мусора;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ть свободный, по возможности, сквозной проезд к площадкам с контейнерами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ходы 1 - 4 классов опасности, не относящиеся к твердым бытовым отходам, собирать, хранить и вывозить в специально отведенные места или сдавать на переработку в организации, имеющие лицензию на данный ви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ывоз отходов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приятия, учреждения, организации независимо от форм собственности и индивидуальные предприниматели обязаны иметь отчетную документацию, подтверждающую факты полного вывоза и размещения отходов производства и потребления в установленные для этих целей мест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ри временном хранении твердых бытовых отходов в дворовых мусоросборниках (контейнерах) должна быть исключена возможность их загнивания и разложения. Срок хранения в холодное время года (при температуре -5 и ниже) - не более трех суток, в теплое время (при температуре свыше -5) - не более одних суток (ежедневный вывоз)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тветственность за техническое и санитарное состояние стационарных контейнеров, контейнерных площадок, чистоту и порядок вокруг них несут их владельцы (юридические лица, граждане, индивидуальные предприниматели)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/>
        <w:t xml:space="preserve">4.6. 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Обязанности пользователей по содержанию фасадов зданий, строений, сооружений, помещений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ind w:firstLine="720"/>
        <w:jc w:val="both"/>
        <w:rPr/>
      </w:pPr>
      <w:r>
        <w:rPr/>
        <w:t xml:space="preserve">4.6.1.  Владельцы строений, зданий, сооружений или их арендаторы, собственники помещений в многоквартирных домах (управляющие организации по  договорам с собственниками)  обязаны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мере необходимости производить текущие и  капитальные ремонты фасад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), элементов благоустройств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ть регулярную очистку остекления и элементов оборудования окон и витрин, текущий ремонт окон и витрин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изменению внешнего вида и отделке зданий, строений, сооружений, помещений  должны производиться в соответствии с проектной документацией,  согласованной с Комитетом по архитектуре, ЖК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6.2. В случае, когда в пользовании юридических лиц, граждан или индивидуальных предпринимателей находятся отдельные помещения в нежилых и жилых зданиях, такие лица несут обязанности по долевому участию в ремонте фасадов зданий и сооружений пропорционально занимаемым площадям. </w:t>
      </w:r>
    </w:p>
    <w:p>
      <w:pPr>
        <w:pStyle w:val="Default"/>
        <w:ind w:firstLine="720"/>
        <w:jc w:val="both"/>
        <w:rPr/>
      </w:pPr>
      <w:r>
        <w:rPr/>
        <w:t xml:space="preserve">4.6.3. Арендаторы зданий, помещений и сооружений несут обязательства по ремонту и реставрации фасадов зданий и сооружений в соответствии с условиями договора аренды. </w:t>
      </w:r>
    </w:p>
    <w:p>
      <w:pPr>
        <w:pStyle w:val="Default"/>
        <w:ind w:firstLine="720"/>
        <w:jc w:val="both"/>
        <w:rPr/>
      </w:pPr>
      <w:r>
        <w:rPr/>
        <w:t xml:space="preserve">4.6.4. Для создания единого архитектурного облика зданий при переводе жилых помещений в нежилые (магазины, аптеки, офисы и т.д.) отделка фасада выполняется в строгом соответствии с проектом, согласованным с Комитетом по архитектуре, ЖКХ. </w:t>
      </w:r>
    </w:p>
    <w:p>
      <w:pPr>
        <w:pStyle w:val="Default"/>
        <w:ind w:firstLine="720"/>
        <w:jc w:val="both"/>
        <w:rPr/>
      </w:pPr>
      <w:r>
        <w:rPr/>
        <w:t xml:space="preserve">4.6.5. Ремонт и окраска некапитальных, нестационарных сооружений объектов мелкорозничной торговли и иного обслуживания населения проводятся за счет их владельцев ежегодно до начала летнего сезона с учетом сохранения внешнего вида и цветового решения, согласованного с Комитетом по архитектуре, ЖКХ. </w:t>
      </w:r>
    </w:p>
    <w:p>
      <w:pPr>
        <w:pStyle w:val="Default"/>
        <w:ind w:firstLine="720"/>
        <w:jc w:val="both"/>
        <w:rPr/>
      </w:pPr>
      <w:r>
        <w:rPr/>
        <w:t xml:space="preserve">4.6.6. Ответственность за содержание и ремонт установленных малых архитектурных форм несут их владельцы, арендаторы зданий, строений, сооружений и земельных участков, к которым функционально относятся эти формы. Ремонт и окраска малых архитектурных форм осуществляются их владельцами ежегодно до 1 июня текущего года.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ладельцы строений и собственники помещений в многоквартирных домах (управляющие организации по договорам с собственниками)  обязаны обеспечить наличие на зданиях номерных знаков и указателей наименований улиц, а также обязаны организовать наружное освещение подъездов и освещение лестничных площадок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ладельцы строений, в том числе некапитальных нестационарных сооружений торговли и иного обслуживания населения, обязаны обеспечить наличие искусственного покрытия (асфальтобетона) для подъезда, погрузки-разгрузки автотранспорт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у территорий, прилегающих к некапитальным нестационарным сооружениям торговли и иного обслуживания населения в радиусе 10 метров, ежедневно осуществляют их владельцы самостоятельно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прещаетс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изводить пожоги для прогрева грунта при производстве земляных работ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жигать промышленные и бытовые отходы, мусор, листья, обрезки деревьев на территории города, а также в контейнерах и урнах; закапывать промышленные и бытовые отходы в землю, кроме мест, специально установленных для этой цели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полнять контейнеры-сборники бытовыми отходами и загрязнять территорию вокруг них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брасывать отходы и мусор на территории города вне контейнеров и мусоросборников, создавать стихийные  свалки отходов и мусора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зить и сбрасывать отходы, мусор и прочие нечистоты непосредственно в леса, парки, лесопарки, на газоны, в водные объекты и другие неустановленные мес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уществлять самовольную вырубку деревьев и кустарников, уничтожение газонов и цветников, а также повреждать урны, скамейки и другие элементы городского обустройства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изводить передвижение и стоянку транспортных средств в неустановленных местах, в том числе:  на площадках перед подъездами многоквартирных домов, на газонах и цветниках, тротуарах, детских площад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оизводить парковку автомашин на обочинах дорог в период механизированной уборки проезжей части улично-дорожной сети города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перевозить мусор, летучие, сыпучие и пылящие материалы открытым способом, приводящим к загрязнению территорий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ыливать жидкие отходы во дворах и на улицах, а также использовать для этого колодцы и водостоки ливневой канализации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страивать выпуск сточных и канализационных вод в ливневую канализацию, на рельеф, в кюветы и в водные объекты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мойка транспортных средств вне предназначенных для этих целей мест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содержание домашних животных в местах общего пользования многоквартирных домов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сметать мусор на проезжую часть и в колодцы ливневой канализации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расклеивать различного рода объявления, плакаты, вывески, рекламу, печатную продукцию и информацию в неустановленных местах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существлять заправку транспорта горюче-смазочными материалами, проведение технического обслуживания и ремонта автотранспорта, хранение транспортных средств вне специально отведенных для этих целей мест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самовольная установка памятников, мемориальных досок и других ритуальных знаков памяти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выбрасывать пустые банки, бутылки из-под спиртных и других напитков, окурки, обертки и другой мусор вне контейнеров, урн и мусоросборников в местах общего пользования, в том числе: во дворах, скверах, парках, на улицах, на стадионах, территориях образовательных учреждений,  территориях учреждений здравоохранения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распивать алкогольные, спиртосодержащие напитки и пиво вне специально отведенных мест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курение в подъездах жилых домов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находиться на территории детских дошкольных и образовательных учреждений после окончания их работы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использовать в качестве топлива для печного отопления бытовой мусор, содержащий отходы пластиковых изделий, резинотехнических изделий, ветошь, пропитанную нефтепродуктами, отработанные масла и другие отходы, при сгорании которых выделяются высокотоксичные вещества, загрязняющие окружающую сре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 xml:space="preserve">23) складировать нечистоты на проезжую часть улиц, тротуары и газон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чистке смотровых колодцев, подземных коммуникаций грунт, мусор, нечистоты складировать в специальную тару с немедленной вывозкой силами организаций, занимающихся очист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 xml:space="preserve">24) возводить хозяйственные и вспомогательные постройки (дровяные сараи, будки, гаражи, голубятни, теплицы и т.п.) на дворовых территориях многоквартирных дом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производить какие-либо изменения балконов, лоджий, в том числе их окраски, обшивки отделочн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) развешивать ковры, одежду, белье на балконах, лоджиях наружных фасадов зданий, выходящих на улицу, выше уровня ограждений балконов, лоджий, а также загромождать их разными предметами домашнего обих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) загромождение и засорение дворовых территорий и территорий общего пользования металлическим ломом, строительным и бытовым мусором, домашней утварью и други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28) содержание в ненадлежащем, неисправном состоянии фасадов зданий, строений, сооружений и их элементов, ограждений, заборов и прилегающей к ним территории, а также переоборудование, конструктивное изменение без соответствующего разрешения, покраска без согласования цветового решения с Комитетом по архитектуре, ЖК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) ходить и лежать на клумб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2)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3)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4)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5)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6)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7) ездить на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8) мыть автотранспортные средства в водоемах, расположенных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9) пасти ск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0)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1)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2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3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4) добывать растительную землю, песок и производить другие раскоп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С целью сохранения дорожных покрыт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1)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2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3) перегон по улицам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>4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и прокладке и проведении ремонтных работ подземных коммуникаций под проезжей частью улиц, проездами, а также под тротуарами  производить восстановление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шеи на газонах  засыпать местным грунтом с уплотнением, восстановлением плодородного слоя и посевом трав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И ПРОВЕДЕНИЕ САНИТАРНОГО ДНЯ 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ВЕСЕННЕЙ САНИТАРНОЙ УБОРКЕ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Ежегодно весной, после стаивания снега, на территории муниципального образования "город Саянск" проводятся мероприятия по санитарной уборке территорий, срок проведения которых устанавливается  постановлением администрации  городского округ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УСТАНОВКИ УРН ДЛЯ СБОРА МЕЛКОГО МУСОР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о всех общественных местах должны быть выставлены урны. В обязательном порядке устанавливается не менее 2-х урн у входов в магазины, у предприятий общественного питания, бытового обслуживания, культурно-зрелищных предприятий и учреждений, учебных заведений, лечебно-профилактических учреждений, у рынков, у входов в офисы, конторы организаций, учреждений и предприятий. В местах организации уличной торговли, у торговых павильонов и киосков – не  менее 1 урны, на остановках общественного транспорта - 2 урны, у каждого подъезда многоквартирного дома - 1 урна.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рны приобретаются, устанавливаются (крепятся), содержатся и очищаются за счет предприятий, организаций и учреждений, индивидуальных предпринимателей, собственниками помещений в многоквартирных домах  (управляющими организациями по договорам с собственниками) на закрепленной территории которых они находятс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Типовой проект урны разрабатывается и согласовывается Комитетом по архитектуре, ЖКХ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порожнение урн от мусора по мере их наполнения производят владельцы урн, или исполнители по договору с владельцами ур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ИМНЯЯ УБОРКА ТЕРРИТОР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ОРОД САЯНСК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Зимняя уборка проезжих частей улиц, проездов и пешеходных тротуаров осуществляется в соответствии с требованиями настоящих Правил и другими нормативными документами, определяющими технологию работ, технические средства и применяемые инертные материалы, в том числе: СНиП 2.07.01-89* Градостроительство. Планировка и застройка городских и сельских поселений, ГОСТ Р50597-93 Автомобильные дороги и улицы. Требования к эксплуатационному состоянию, допустимому по условиям обеспечения безопасности дорожного движения, Руководством по борьбе с зимней скользкостью на автомобильных дорогах, утвержденным распоряжением Минтранса России от 16.06.2003г. №ЩС-548-р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ериод зимней уборки устанавливается с 15 октября по 15 апреля. В случае резкого изменения погодных условий (снег, мороз) сроки начала и окончания зимней уборки корректируются администрацие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Мероприятия по подготовке уборочной техники к работе в зимний период проводятся балансодержателями техники в срок до 1 окт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Размещение площадок для складирования снега согласовываются со специалистом по охране окружающей среды Комитета по архитектуре, жилищно-коммунальному хозяйству, транспорту и связи администрации городского округа муниципального образования "город Саян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и  должны быть предварительно подготовлены для приема снега, а  после его таяния очищены от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одрядные организации, отвечающие за уборку городских территорий, в срок до 1 октября должны обеспечить завоз, заготовку, складирование необходимого количества инертных материалов (крупный песок, щебень фракцией до 10 м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В зимний период дорожки, садовые скамейки, урны, мусорные контейнеры и прочие элементы малых архитектурных форм, а также пространство слева, справа и перед ними, подходы к ним должны быть очищены от снега и налед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Запрещается: выдвигать или перемещать на проезжую часть улиц и проездов, на газоны, тротуары 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Зимняя уборка территорий осуществляется в следующем порядке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расчистка проезжей части улиц от снежных завалов и зан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2) обработка проезжей части улиц инертными материалами (крупный песок, щебень фракцией до 10 мм)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удаление снега с улиц и других территор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зачистка дорожных лотков после удаления снег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Крышки люков водопроводных и канализационных колодцев, находящиеся на проезжей части либо пешеходной дорожке, должны полностью очищаться от снега, льда и содержаться в состоянии, обеспечивающем возможность быстрого использования пожарных гидран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При невозможности оперативного удаления наледи в качестве основного средства борьбы с гололедом на проезжих частях автодорог города использовать посыпку щебня на тротуарах и пешеходных дорожках - песок. Посыпка проезжей части автодорог производится ответственными организациями сразу с началом образования гололеда. В первую очередь обрабатываются наиболее опасные участки городских дорог с наибольшей интенсивностью движ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ъем и спуск на въезде в город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крестки улиц, остановки общественного транспорта, пешеходные переходы и подъезды к ним в пределах 50 метр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 При непрекращающемся снегопаде в течение суток должна быть обеспечена постоянная работа уборочных машин на улицах города с кратковременными, не более одного часа, перерывами для заправки машин ГСМ и принятия пищи водителям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Формирование снежных валов не допускаетс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ближе 5 метров от начала перекрестка дорог во всех направлениях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ближе 5 метров от пешеходного переход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ближе 20 метров от остановки общественного транспорт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 участках дорог, оборудованных транспортными ограждениями или повышенным бордюро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Тротуары и посадочные площадки городского транспорта, имеющие усовершенствованное покрытие, должны быть полностью очищены от снежно-ледяных образований и содержаться в безопасном для движения состоян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5. Снегоуборочные работы на тротуарах, пешеходных дорожках и посадочных площадках начинаются сразу по окончании снегопада.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6. 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Ответственность за безопасные условия дорожного движения на месте аварии инженерных коммунальных сетей несет их владелец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В случае резкого изменения метеоусловий и внезапного обледенения всей территории города исполнители немедленно приступают к ликвидации обледен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8.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Сброшенные с крыш снег и ледяные сосульки немедленно убираются по окончании сбрасы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9. Скол льда, снятие сосулек, очистка крыш от снега осуществляется пользователями и собственниками отдельно стоящих зданий, а в многоквартирных домах - управляющими организациями, обслуживающими многоквартирные дома в соответствии с заключенными договорами с собственниками жилых и нежилых помещ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0. Первая механизированная уборка улиц и тротуаров в осенне-зимний период и обработка противогололедными средствами должны заканчиваться в 8 часов утра. Последующие по мере необходимости производятся в течение дн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1. Очистка тротуаров и дворовых территорий (твердые покрытия) от снега и льда производится под скребок. При снегопадах очистка тротуаров и дворовых территорий производится по мере необходимости с таким расчетом, чтобы пешеходное движение на них не нарушалось. При возникновении наледи (гололеда) производится обработка инертными материалами (крупный песок, щебень фракцией до 10 мм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2. Снег, счищаемый с дворовых территорий и внутриквартальных проездов, разрешается складировать на территории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3. После каждого прохода снегопогрузчика должна производиться операция по ручной зачистке дорожных лотков и бордюрных камней от остатков снега и наледи с последующим их вывозо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4. При производстве зимних уборочных работ запрещаетс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брасывание снега и льда на проезжей части улиц, завоз снега во дворы, приваливание снега к стенам зданий, складирование (выброс) сколотого льд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сброс снега и льда в водные объекты и их прибрежные защитные полос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укладка снега и сколка льда на трассах тепловых и электрических сете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брасывание снега и льда в теплофикационные камеры, смотровые и дождевые колодц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оспрепятствование транспортными средствами, другими механизмами или иным способом проведению зимних уборочных работ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Складирование загрязненного снега и льда должно осуществляться на специально отведенных площадках за пределами водоохранной зоны водных объект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7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их Прави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ДЕРЖАНИЕ И УБОРКА ТЕРРИТОРИИ МУНИЦИПАЛЬН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"ГОРОД САЯНСК" В ЛЕТНИЙ ПЕРИОД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Летняя уборка территории города производится с наступлением устойчивых плюсовых температур, с 15 апреля по 15 октября. Сроки могут изменяться в случае резкого изменения погодных услов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летний период ответственными организациями на закрепленной территории проводятся следующие мероприят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мывка и расчистка дождеприемников стока воды для нормального отвода талых вод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тический сгон талой воды к дождеприемным колодцам ливневой сет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щая санитарная очистка закрепленной территории после окончания таяния снега с полной очисткой от остатков инертных материалов, используемых для посыпки против гололед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Обочины дорог должны быть очищены от крупногабаритного и другого мусор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Придорожные полосы городских дорог, разделительные полосы, выполненные в виде газонов, территории без лесопосадок, деревьев и кустарника должны быть очищены от мусора, высота травяного покрова на них не должна превышать 15 с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Уборка закрепленных территорий осуществляется ежедневно и должна заканчиваться, по возможности, до 8 часов при соблюдении санитарных норм по уровню шум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Мойка проезжей части производится только после уборки мусора из лотковой части. При этом не допускается выбивание струей воды загрязнений на прилегающие тротуары, зеленые насаждения, стены зданий и сооруж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В период листопада предприятия и организации, ответственные за уборку закрепленных территорий, производят сгребание и вывоз на городскую свалку опавшей листвы с газонов вдоль улиц и дворовых территор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В целях предупреждения возможного затопления пониженных участков территории ливневыми, талыми или паводковыми водами производится очистка смотровых и дождеприемных колодцев, а также сети ливневой канализации ответственными лицами, у которых эти сооружения находятся в эксплуат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ДЕРЖАНИЕ ТРАНСПОРТНЫХ СРЕДСТ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ЖЕНЕРНЫХ СЕТЕЙ И СООРУ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еревозчики городских автобусных маршрутов обязаны ежедневно выпускать на линии автобусы и другие транспортные средства чистыми как внутри, так и снаруж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Уполномоченные предприятия обязаны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освещать в вечернее и ночное время все территории, где имеется наружное освещение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изводить своевременную замену перегоревших ламп, разбитой арматуры, ремонт устройств наружного освещения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изводить уборку территорий, прилегающих к трансформаторным подстанциям, по периметру на 5 метров, а также уборку территорий, находящихся на участках отведения земли под опоры и линии электропередач. Данные работы производит организация, эксплуатирующая данные инженерные сооруж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Организации, имеющие подземные и наземные инженерные коммуникации, обязаны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постоянно следить за их исправностью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воевременно, в соответствии с существующими нормативами устранять аварии, возникающие в инженерных коммуникациях, а также устранять последствия этих авар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своевременно заменять дефектные крышки колодцев, производить их ремонт и регулировку (подгонку) на поверхности дорожных покрытий, газонов, тротуаров, производить ремонт горловин и подгонку их высоты относительно поверхности покрытия дорог, тротуаров и газонов в соответствии с ГОСТом 50597-93, п. 3.1.10, и СНиП 2.04.03-85, СНиП 2.04.03-86 в установленные сроки. Люки колодцев и камер подземных коммуникаций, находящихся за пределами проезжих частей дорог, площадок и тротуаров, очищаются балансодержателями коммуникаций и должны содержаться в состоянии, обеспечивающем возможность быстрого их использ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Собственники помещений в многоквартирных домах  (управляющие организации по договорам с собственниками) обязаны постоянно следить за исправностью внутридомовых инженерных сетей и не допускать образования сырости в подвальных и чердачных помещениях. Чердаки, подвалы зданий и другие места общего пользования должны содержаться в сухом виде и иметь постоянную вентиляцию воздуха. Запрещается захламление чердаков, подвалов и других мест общего пользования бытовыми отходами. Двери, ведущие в подвальные и чердачные помещения, должны быть постоянно закрытыми на замок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Собственники помещений в многоквартирных домах  (управляющие организации по договорам с собственниками) обязаны не реже одного раза в год проводить в подвалах и чердаках обслуживаемых зданий мероприятия по дератизации и дезинсе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Земляные работы, связанные с ремонтом, монтажом, строительством инженерных сетей и сооружений, должны проводиться в строгом соответствии с утвержденным Порядком производства земляных работ на территории муниципального образования "город Саянск"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Организации, осуществляющие работы, связанные с пересечением инженерными сетями, в том числе трубопроводами, проезжих частей улиц и тротуаров, обязаны использовать бестраншейный способ прокладки. В исключительных случаях при невозможности использования бестраншейного способа прокладки коммуникаций выполнение работ производится способом, согласованным в ордере (разрешении) на производство земляных работ, оформленном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При осуществлении ремонтных, строительных, земляных работ на территории города организации, ответственные за производство работ, обязаны обеспечить наличие указателей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одъездные пути к строительным площадкам, местам производства строительных, ремонтных, земляных работ должны иметь твердое покрытие в соответствии со строительными нормами и правилами, приспособление для мойки колес автомобилей, исключающее вынос грязи и мусора с территории строительной площадк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0. Строительные площадки на территории города в обязательном порядке должны быть огорожены забором в соответствии со строительными нормами и правилам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движения пешеходов забор должен иметь козырек и тротуар с ограждением от проезжей части улиц. Содержание заборов, козырьков, тротуаров, включая удаление мусора в непосредственной близости от забора, осуществляется организациями, производящими работы. В случае установки ограждений строительных площадок с занятием под эти цели тротуаров, объектов озеленения, дорог обязательно согласование данных действий с Комитетом по архитектуре, ЖКХ, в соответствии с Порядком производства земляных работ на территории муниципального образования "город Саянск"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ДЕРЖАНИЕ ТЕРРИТОРИЙ САДОВОДЧЕСКИХ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АРАЖНЫХ ТОВАРИЩЕСТВ И КООПЕРАТИВОВ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На территориях садоводческих и гаражных товариществ и кооперативов (далее именуемых "объединения") и за их пределами запрещается размещать отходы вне пределов специально оборудованных площадок для сбора и временного хранения отходов потребления, которые должны отвечать следующим требовани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щение и строительство площадок осуществляется в соответствии с проектом, согласованным с Комитетом по архитектуре, ЖКХ, на средства объединен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ощадки должны быть оборудованы (контейнерами)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ощадки должны быть размещены на расстоянии не менее 20 метров и не более 100 метров от границы объедин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редседатель объединения несет ответственность за организацию строительства, ремонта и содержания площадок мусоросборников (контейнеров) для сбора и временного хранения отходов потребления, самих контейнеров, а также содержание территории  объединения с прилегающими территориями по периметру на ширину до 50 метров, подъездной дороги к объединению с прилегающей территорией на ширину 50 м, сбор и передачу отходов на переработку или захоронени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Допускается сбор отходов потребления по заявочной системе с территории объединения со сбором отходов непосредственно в специализированный транспорт и его вывозом сразу же после сбор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сбор и вывоз отходов должен производиться по согласованному и доведенному до всех членов объединения маршруту и графику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Вывоз и размещение отходов потребления, образовавшихся на территории объединения, осуществляется на основе обязательного заключения договора с исполнителям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Исполнители, осуществляющие лишь функции перевозчика, должны представлять председателям объединений документ, подтверждающий факт передачи отходов на переработку или захоронени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ЗА ИСПОЛНЕНИЕМ ПРАВИЛ И ОТВЕТСТВЕННОСТЬ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Контроль за исполнением настоящих Правил в пределах своей компетенции осуществляют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органы в области охраны окружающей природной сред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органы территориального отдела Роспотребнадзор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охранительные органы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служащие комитетов и отделов администрации городского округ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ники помещений в многоквартирных домах или управляющие организации в зависимости от выбранного способа управления многоквартирными домам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Ответственность за несоблюдение настоящих Правил возлагается на всех юридических, должностных лиц, граждан постоянно или временно проживающих или осуществляющих свою деятельность на территории муниципального образования «город Саянск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Привлечение граждан, юридических  и должностных лиц к ответственности за нарушение настоящих Правил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ркутской области № 98-оз от 12.11.2007 «Об административной ответственности за правонарушения в сфере благоустройства городов и других населенных пунктов Иркутской области» и иными законодательными и нормативными правовыми актами Иркутской области и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Дела об административных правонарушениях, предусмотренных, предусмотренных настоящими Правилами, рассматриваются в соответствии с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Протоколы об административных правонарушениях уполномочены составлять должностные лица в соответствии Законом Иркутской области от 12.11.2007 № 98-оз «Об административной ответственности за правонарушения в сфере благоустройства городов и других населенных пунктов Иркутской области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Лица, уполномоченные составлять протоколы, имеют право выдавать письменные предупреждения с указанием срока устранения наруш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НФОРМАЦИОННЫЕ МАТЕРИАЛЫ К ПРАВИЛАМ БЛАГОУСТРОЙСТВА ТЕРРИТОРИ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й перечень малых форм для дв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ых домов г. Сая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рекомендуемые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75"/>
        <w:gridCol w:w="1890"/>
        <w:gridCol w:w="189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ома или</w:t>
              <w:br/>
              <w:t xml:space="preserve">группа домов </w:t>
              <w:br/>
              <w:t xml:space="preserve">(от 1 до 9  </w:t>
              <w:br/>
              <w:t xml:space="preserve">подъездов), </w:t>
              <w:br/>
              <w:t xml:space="preserve">кол-в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ома или</w:t>
              <w:br/>
              <w:t xml:space="preserve">группа домов </w:t>
              <w:br/>
              <w:t xml:space="preserve">(от 10    </w:t>
              <w:br/>
              <w:t xml:space="preserve">подъездов  </w:t>
              <w:br/>
              <w:t xml:space="preserve">и более),  </w:t>
              <w:br/>
              <w:t xml:space="preserve">кол-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очниц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ли подвесные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алка опорная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ка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к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со скамейками для иг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ьевая площадк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для чистки ковр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а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ля одного </w:t>
              <w:br/>
              <w:t xml:space="preserve">подъезд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ля одного </w:t>
              <w:br/>
              <w:t xml:space="preserve">подъез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на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ля одного </w:t>
              <w:br/>
              <w:t xml:space="preserve">подъезд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ля одного </w:t>
              <w:br/>
              <w:t xml:space="preserve">подъезд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посадки деревьев и кустар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даний и сооружений г. Сая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рекомендуемы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Здания и сооружения             │    расстояние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 оси, м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├──────┬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  <w:r>
        <w:rPr>
          <w:color w:val="000000"/>
        </w:rPr>
        <w:t>ствола│кустарника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  <w:r>
        <w:rPr>
          <w:color w:val="000000"/>
        </w:rPr>
        <w:t>дерева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наружных стен зданий и сооружений          │   5  │       1,5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краев тротуаров                            │   0,7│       0,5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 края  проезжей  части  улиц,  кромок   или│   2  │       1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крепительных полос обочин дорог              │    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опор осветительной сети                    │   4  │       -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подземных сетей:                           │    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- канализации;                                │   2  │       1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-  трубопроводов  тепловых  сетей  (от  стенок│   2  │       1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анала), водопроводов;                        │      │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- силовых кабелей и кабелей связи             │   2  │       1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┴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Приведенные нормативы относятся к деревьям с диаметром кроны не более 5 метров и должны быть соответственно увеличены для деревьев с кроной большего диаме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Расстояние от воздушных электросетей до деревьев следует принимать по правилам устройства электро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 и спортивное оборуд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уемое)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┌───────────────┬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озраст    │      Назначение      │     Рекомендуемое игровое и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орудования     │    физкультурное оборудование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ти       │    А) Для тихих  игр,│    - песочницы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еддошкольного│тренировки            │             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раста       │усидчивости,          │             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1 - 3 г.)     │терпения,     развития│             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фантазии:             │             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Для  тренировки│    -      домики,       пирамиды,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лазания,       ходьбы,│гимнастические    стенки,    бумы,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перешагивания,        │бревна, горки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подлезания,           │    - кубы деревянные 20  x  40  x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равновесия:           │15 см;                            │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доски  шириной  15,  20,  25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см, длиной  150,  200  и  250  см;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доска  деревянная  -  один   конец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риподнят на высоту 10 - 15 см;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- горка с  поручнями,  ступенькам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и  центральной  площадкой,   дли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240   см,   высота   48   см    (в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центральной     части),     шири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ступеньки - 70 см;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лестница-стремянка,  высот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100 или 150 см,  расстояние  между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ерекладинами - 10 и 15 см.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Для  тренировки│    - качели и качалки.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вестибулярного        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аппарата,   укрепления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мышечной       системы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(мышц спины, живота  и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ног),                 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совершенствования     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чувства    равновесия,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ритма, ориентировки  в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пространстве:         │    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ти       │    А) Для обучения  и│    - пирамиды с  вертикальными  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школьного    │совершенствования     │горизонтальными перекладинами;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раста (3 - 7│лазания:              │    -      лестницы      различно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лет)           │                      │конфигурации,    со    встроенным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обручами, полусферы;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доска деревянная  на  высоте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10 -  15  см  (устанавливается  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специальных подставках).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Для   обучения│    - бревно со стесанным  верхом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равновесию,           │прочно  закрепленное,  лежащее  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перешагиванию,        │земле, длина 2,5 - 3,5 м, ширина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перепрыгиванию,       │20 - 30 см;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спрыгиванию:          │    - бум  "Крокодил",  длина  2,5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м, ширина 20 см, высота 20 см;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 гимнастическое    бревно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длина горизонтальной части 3,5  м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наклонной - 1,2 м,  горизонтально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части  30  или  50   см,   диаметр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бревна - 27 см;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гимнастическая   скамейка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длина 3 м, ширина 20  см,  толщи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3 см, высота 20 см.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Для обучения   │    - горка с поручнями,  длина  2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вхождению,    лазанью,│м, высота 60 см;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движению            на│    - горка с лесенкой  и  скатом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четвереньках,         │длина  240,   высота   80,   дли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скатыванию:           │лесенки и ската -  90  см,  ширин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лесенки и ската - 70 см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Для   обучения│    -    гимнастическая    стенка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развитию         силы,│высота 3  м,  ширина  пролетов  не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гибкости,  координации│менее 1 м, диаметр  перекладины  -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движений:             │22    мм,     расстояние     между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ерекладинами - 25 см;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гимнастические столбики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Для   развития│    -  стойка   с   обручами   для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глазомера,    точности│метания в цель, высота 120  -  130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движений,    ловкости,│см, диаметр обруча 40 - 50 см;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для  обучения  метанию│    - оборудование для  метания  в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color w:val="000000"/>
        </w:rPr>
        <w:t>в цель:               │виде  "цветка",  "петуха",   центр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мишени расположен  на  высоте  120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см  (мл. дошк.) -  150  -  200  см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(ст. дошк.);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кольцебросы   -   доска   с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укрепленными колышками высотой  15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- 20 см,  кольцебросы  могут  быть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расположены    горизонтально     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наклонно;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мишени на щитах из  досок  в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виде    четырех    концентрических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ругов диаметром 20,  40,  60,  80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см, центр мишени на высоте  110  -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120  см   от   уровня   пола   ил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лощадки,   круги    красятся    в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расный (центр), салатный,  желты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и голубой;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баскетбольные щиты, крепятся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на     двух     деревянных     ил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металлических стойках  так,  чтобы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ольцо находилось на  уровне  2  м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от пола или поверхности площадки.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ти       │    Для         общего│    -    гимнастическая     стенка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школьного      │физического развития: │высотой не менее 3  м,  количество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раста       │                      │пролетов 4 - 6;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разновысокие   перекладины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ерекладина-эспандер           для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выполнения  силовых  упражнений  в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висе;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  "рукоход"      различно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онфигурации     для      обучения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ередвижению  разными   способами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висам, подтягиванию;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  спортивно-гимнастические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омплексы - 5 -  6  горизонтальных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ерекладин, укрепленных на  разно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высоте,   к   перекладинам   могут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прикрепляться спортивные  снаряды: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кольца, трапеции, качели, шесты  и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др.;  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очлененные    перекладины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разной высоты: 1,5 - 2,2  -  3  м,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могут   располагаться   по   одной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линии или в форме  букв  "Г",  "Т"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  <w:r>
        <w:rPr>
          <w:color w:val="000000"/>
        </w:rPr>
        <w:t>или змейкой.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ти       │    Для      улучшения│    - спортивные комплексы;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таршего       │мышечной         силы,│    - спортивно-игровые  комплексы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школьного      │телосложения и  общего│(микроскалодромы,   велодромы    и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раста       │физического развития  │т.п.).                            │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└───────────────┴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гровому оборудова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комендуемые)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е    </w:t>
              <w:br/>
              <w:t xml:space="preserve">оборудование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 от  уровня  земли  до  сиденья   качелей   в</w:t>
              <w:br/>
              <w:t>состоянии покоя должна быть не менее 350 мм  и  не  более</w:t>
              <w:br/>
              <w:t>635 мм. Допускается не более двух сидений в  одной  рамке</w:t>
              <w:br/>
              <w:t>качелей.  В  двойных  качелях  не  должны  использоваться</w:t>
              <w:br/>
              <w:t>вместе сиденье для маленьких детей (колыбель)  и  плоское</w:t>
              <w:br/>
              <w:t xml:space="preserve">сиденье для более старших детей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к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т земли до сиденья  в  состоянии  равновесия</w:t>
              <w:br/>
              <w:t>должна быть 550 - 750 мм. Максимальный наклон сиденья при</w:t>
              <w:br/>
              <w:t>движении  назад  и  вперед  -  не  более   20   градусов.</w:t>
              <w:br/>
              <w:t>Конструкция качалки не  должна  допускать  попадание  ног</w:t>
              <w:br/>
              <w:t>сидящего в ней ребенка  под  опорные  части  качалки,  не</w:t>
              <w:br/>
              <w:t>должна иметь острых углов, радиус их  закругления  должен</w:t>
              <w:br/>
              <w:t xml:space="preserve">составлять не менее 20 мм.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 уровня  земли  до  нижней</w:t>
              <w:br/>
              <w:t>вращающейся конструкции карусели должно быть не менее  60</w:t>
              <w:br/>
              <w:t>мм и не более  110  мм.  Нижняя  поверхность  вращающейся</w:t>
              <w:br/>
              <w:t>платформы должна быть  гладкой.  Максимальная  высота  от</w:t>
              <w:br/>
              <w:t>нижнего уровня карусели до ее верхней точки составляет  1</w:t>
              <w:br/>
              <w:t xml:space="preserve">м.                 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  к  горке  осуществляется  через   лестницу,</w:t>
              <w:br/>
              <w:t>лазательную  секцию  или  другие  приспособления.  Высота</w:t>
              <w:br/>
              <w:t>ската отдельно стоящей горки не должна  превышать  2,5  м</w:t>
              <w:br/>
              <w:t>вне зависимости от вида доступа. Ширина открытой и прямой</w:t>
              <w:br/>
              <w:t>горки не менее 700  мм  и  не  более  950  мм.  Стартовая</w:t>
              <w:br/>
              <w:t>площадка -  не  менее  300  мм  длиной  с  уклоном  до  5</w:t>
              <w:br/>
              <w:t>градусов, но,  как правило, ширина площадки  должна  быть</w:t>
              <w:br/>
              <w:t>равна  горизонтальной  проекции  участка  скольжения.  На</w:t>
              <w:br/>
              <w:t>отдельно стоящей  горке  высота  бокового  ограждения  на</w:t>
              <w:br/>
              <w:t>стартовой площадке должна быть  не  менее  0,15  м.  Угол</w:t>
              <w:br/>
              <w:t>наклона  участка  скольжения  не  должен   превышать   60</w:t>
              <w:br/>
              <w:t>градусов в любой точке. На конечном участке ската средний</w:t>
              <w:br/>
              <w:t>наклон не должен превышать 10 градусов. Край ската  горки</w:t>
              <w:br/>
              <w:t>должен подгибаться по направлению к земле с  радиусом  не</w:t>
              <w:br/>
              <w:t>менее 50  мм  и  углом  загиба  не  менее  100  градусов.</w:t>
              <w:br/>
              <w:t>Расстояние от края ската горки до земли  должно  быть  не</w:t>
              <w:br/>
              <w:t>более 100 мм. Высота  ограждающего  бортика  на  конечном</w:t>
              <w:br/>
              <w:t>участке при длине участка скольжения менее  1,5  м  -  не</w:t>
              <w:br/>
              <w:t>более 200 мм, при длине участка скольжения более 1,5 м  -</w:t>
              <w:br/>
              <w:t>не  более 350 мм.  Горка-тоннель должна иметь минимальную</w:t>
              <w:br/>
              <w:t xml:space="preserve">высоту и ширину 750 мм.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е расстояния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мещении игрового оборудования  (рекомендуемые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51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е    </w:t>
              <w:br/>
              <w:t xml:space="preserve">оборудование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ли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,5 м в стороны от  боковых  конструкций  и</w:t>
              <w:br/>
              <w:t>не менее 2,0 м вперед (назад) от крайних  точек  качели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алки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,0 м в стороны от  боковых  конструкций  и</w:t>
              <w:br/>
              <w:t>не  менее  1,5  м  вперед  от  крайних  точек  качалки 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усели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м в стороны от боковых конструкций  и  не</w:t>
              <w:br/>
              <w:t>менее  3  м  вверх  от  нижней   вращающейся   поверхности</w:t>
              <w:br/>
              <w:t xml:space="preserve">карусел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ки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м от боковых  сторон  и  2  м  вперед  от</w:t>
              <w:br/>
              <w:t xml:space="preserve">нижнего края ската горки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ского округа </w:t>
      </w:r>
    </w:p>
    <w:p>
      <w:pPr>
        <w:pStyle w:val="Normal"/>
        <w:rPr>
          <w:b/>
          <w:b/>
          <w:color w:val="000000"/>
          <w:sz w:val="36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                                              М.Н.Щеглов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урова Г.Б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672</w:t>
      </w:r>
    </w:p>
    <w:p>
      <w:pPr>
        <w:pStyle w:val="Heading2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CC401B6957EE37EA3D4379DC758160A8BFE7C8000CC147AD863FDD9971655713E85235696A68Af7XCF" TargetMode="External"/><Relationship Id="rId3" Type="http://schemas.openxmlformats.org/officeDocument/2006/relationships/hyperlink" Target="consultantplus://offline/ref=F2838B9ADE1AD4FF84F522A7BCB6A1E2879E26E523C41A18B89C31A5CBCCI0C" TargetMode="External"/><Relationship Id="rId4" Type="http://schemas.openxmlformats.org/officeDocument/2006/relationships/hyperlink" Target="consultantplus://offline/ref=F2838B9ADE1AD4FF84F522A7BCB6A1E2879E25EB24C61A18B89C31A5CBCCI0C" TargetMode="External"/><Relationship Id="rId5" Type="http://schemas.openxmlformats.org/officeDocument/2006/relationships/hyperlink" Target="consultantplus://offline/ref=F2838B9ADE1AD4FF84F522A7BCB6A1E2879D2CEB21CF1A18B89C31A5CBCCI0C" TargetMode="External"/><Relationship Id="rId6" Type="http://schemas.openxmlformats.org/officeDocument/2006/relationships/hyperlink" Target="consultantplus://offline/ref=F2838B9ADE1AD4FF84F522A7BCB6A1E2879E26E421C61A18B89C31A5CBCCI0C" TargetMode="External"/><Relationship Id="rId7" Type="http://schemas.openxmlformats.org/officeDocument/2006/relationships/hyperlink" Target="consultantplus://offline/ref=F2838B9ADE1AD4FF84F53CAAAADAFBEE87977AEF26C01447E0C36AF89CC9511EC3IFC" TargetMode="External"/><Relationship Id="rId8" Type="http://schemas.openxmlformats.org/officeDocument/2006/relationships/hyperlink" Target="consultantplus://offline/ref=F2838B9ADE1AD4FF84F522A7BCB6A1E2829823E521CC4712B0C53DA7CCCF045E7FFAE8C3100C90CEIEC" TargetMode="External"/><Relationship Id="rId9" Type="http://schemas.openxmlformats.org/officeDocument/2006/relationships/hyperlink" Target="consultantplus://offline/ref=F2838B9ADE1AD4FF84F53CAAAADAFBEE87977AEF26C11548E0C36AF89CC9511E3FFCBD80540190EC2BF8CFC4IFC" TargetMode="External"/><Relationship Id="rId10" Type="http://schemas.openxmlformats.org/officeDocument/2006/relationships/hyperlink" Target="consultantplus://offline/ref=F2838B9ADE1AD4FF84F53CAAAADAFBEE87977AEF26C01446E2C36AF89CC9511E3FFCBD80540190EC2BF8CBC4IAC" TargetMode="External"/><Relationship Id="rId11" Type="http://schemas.openxmlformats.org/officeDocument/2006/relationships/hyperlink" Target="consultantplus://offline/ref=F2838B9ADE1AD4FF84F53CAAAADAFBEE87977AEF26C01446E2C36AF89CC9511E3FFCBD80540190EC2BF8C8C4IAC" TargetMode="External"/><Relationship Id="rId12" Type="http://schemas.openxmlformats.org/officeDocument/2006/relationships/hyperlink" Target="consultantplus://offline/ref=AA160903B35FC4785F480D7F1B61B0F9A187A1E25B06C04C318DF6276284EB51F902EBFD636350BDACu8B" TargetMode="External"/><Relationship Id="rId13" Type="http://schemas.openxmlformats.org/officeDocument/2006/relationships/hyperlink" Target="consultantplus://offline/ref=54D9473839F3AA2E398EAE19D4FA2EBDF224E4F49601D2F23DBB7858ED500AEA18057D342A0813335CF27A0710A" TargetMode="External"/><Relationship Id="rId14" Type="http://schemas.openxmlformats.org/officeDocument/2006/relationships/hyperlink" Target="consultantplus://offline/ref=F2838B9ADE1AD4FF84F53CAAAADAFBEE87977AEF26C01446E2C36AF89CC9511E3FFCBD80540190EC2BF9CCC4IEC" TargetMode="External"/><Relationship Id="rId15" Type="http://schemas.openxmlformats.org/officeDocument/2006/relationships/hyperlink" Target="consultantplus://offline/ref=F2838B9ADE1AD4FF84F53CAAAADAFBEE87977AEF26C01447E0C36AF89CC9511EC3IF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4:00Z</dcterms:created>
  <dc:creator>Татаурова</dc:creator>
  <dc:description/>
  <cp:keywords/>
  <dc:language>en-US</dc:language>
  <cp:lastModifiedBy>Анна</cp:lastModifiedBy>
  <cp:lastPrinted>2012-06-27T14:52:00Z</cp:lastPrinted>
  <dcterms:modified xsi:type="dcterms:W3CDTF">2013-01-18T08:37:00Z</dcterms:modified>
  <cp:revision>5</cp:revision>
  <dc:subject/>
  <dc:title>Дума городского округа </dc:title>
</cp:coreProperties>
</file>