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4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9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исполнения городской Программы развития муниципального дошкольного образования на 2008-2012 годы» в 2011 году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«город Саянск» о ходе исполнения </w:t>
      </w:r>
      <w:r>
        <w:rPr>
          <w:sz w:val="28"/>
          <w:szCs w:val="28"/>
        </w:rPr>
        <w:t>городской  «Программы развития муниципального дошкольного образования на 2008-2012 годы»</w:t>
      </w:r>
      <w:r>
        <w:rPr>
          <w:sz w:val="28"/>
        </w:rPr>
        <w:t xml:space="preserve"> в 2011 году, утвержденной решением Думы городского округа муниципального образования «город Саянск» от 08.10.2007г. № 041-14-118,</w:t>
      </w:r>
      <w:r>
        <w:rPr>
          <w:sz w:val="28"/>
          <w:szCs w:val="28"/>
        </w:rPr>
        <w:t xml:space="preserve"> руководствуясь статьями 2, 63 Регламента Думы городского округа муниципального образования «город Саянск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</w:t>
      </w:r>
      <w:r>
        <w:rPr>
          <w:sz w:val="28"/>
        </w:rPr>
        <w:t xml:space="preserve"> администрации городского округа муниципального образования «город Саянск»</w:t>
      </w:r>
      <w:r>
        <w:rPr>
          <w:sz w:val="28"/>
          <w:szCs w:val="28"/>
        </w:rPr>
        <w:t xml:space="preserve"> о ходе  исполнения городской </w:t>
      </w:r>
      <w:r>
        <w:rPr>
          <w:sz w:val="28"/>
        </w:rPr>
        <w:t xml:space="preserve"> </w:t>
      </w:r>
      <w:r>
        <w:rPr>
          <w:sz w:val="28"/>
          <w:szCs w:val="28"/>
        </w:rPr>
        <w:t>Программы развития муниципального дошкольного образования на 2008-2012 годы в 2011 году,</w:t>
      </w:r>
      <w:r>
        <w:rPr>
          <w:sz w:val="28"/>
        </w:rPr>
        <w:t xml:space="preserve"> утвержденной решением Думы городского округа от 08.10.2007г. № 041-14-118 (в действующей редакции),</w:t>
      </w:r>
      <w:r>
        <w:rPr>
          <w:sz w:val="28"/>
          <w:szCs w:val="28"/>
        </w:rPr>
        <w:t xml:space="preserve"> принять к сведени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в 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Думы городского округа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 Саянск»</w:t>
        <w:tab/>
        <w:tab/>
        <w:tab/>
        <w:t xml:space="preserve">                                                       Р.М. 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Безродных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33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 Саянск»</w:t>
            </w:r>
          </w:p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0"/>
              <w:gridCol w:w="709"/>
              <w:gridCol w:w="1701"/>
            </w:tblGrid>
            <w:tr>
              <w:trPr>
                <w:trHeight w:val="220" w:hRule="atLeast"/>
                <w:cantSplit w:val="true"/>
              </w:trPr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29.06.2012г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-67-12-4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городской Программы  развития  муниципального дошкольного   образования на 2008-2012 годы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 2011 год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государственных гарантий доступности и равных возможностей получения полноценного дошкольного образования, решением Думы городского округа муниципального образования «город Саянск» от 08.10.2007г. № 041-14-118 утверждена городская Программа развития муниципального дошкольного образования на 2008-2012 годы (далее Программа). В целях исполнения Программы в полном объеме, в нее внесены измен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униципальное образование «город Саянск» включено в областную государственную целевую Программу поддержки и развития учреждений дошкольного образования в Иркутской области на 2009 - 2014 годы (далее Областная программа), утвержденную постановлением Законодательного Собрания Иркутской области от 25 июня 2008 г. N 44/52-З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 год по Программе предусмотрено </w:t>
      </w:r>
      <w:r>
        <w:rPr>
          <w:b/>
          <w:sz w:val="28"/>
          <w:szCs w:val="28"/>
        </w:rPr>
        <w:t>20 713,5 тысячи рублей</w:t>
      </w:r>
      <w:r>
        <w:rPr>
          <w:sz w:val="28"/>
          <w:szCs w:val="28"/>
        </w:rPr>
        <w:t xml:space="preserve">, в том числе из областного бюджета 10 120,8 тысяч рублей, из них финансирование отчетного года 9 000,0 тысяч рублей; из местного бюджета 10 592,7 тысяч рублей. В местном бюджете на 2011 год утверждено </w:t>
      </w:r>
      <w:r>
        <w:rPr>
          <w:b/>
          <w:sz w:val="28"/>
          <w:szCs w:val="28"/>
        </w:rPr>
        <w:t>20 713,5 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израсходовано </w:t>
      </w:r>
      <w:r>
        <w:rPr>
          <w:b/>
          <w:sz w:val="28"/>
          <w:szCs w:val="28"/>
        </w:rPr>
        <w:t xml:space="preserve">20 142,8 тысяч рублей, </w:t>
      </w:r>
      <w:r>
        <w:rPr>
          <w:sz w:val="28"/>
          <w:szCs w:val="28"/>
        </w:rPr>
        <w:t>в том числе из областного бюджета 10 120,8 тысяч рублей, местного бюджета 10 022,0 тысяч рублей, из них по Программе 9 060,5 тысячи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е в 2011 году средства направлены на капитальный ремонт и оснащение оборудованием детского учреждения № 22 в микрорайоне Олимпийский. Исполнение финансирования Программы составило </w:t>
      </w:r>
      <w:r>
        <w:rPr>
          <w:b/>
          <w:sz w:val="28"/>
          <w:szCs w:val="28"/>
        </w:rPr>
        <w:t xml:space="preserve">97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 завершены работы,  переходящие с 2010 года,  заключены и исполнялись контракты по результатам проведенных открытых аукционов в электронной форме на 2011 год. Выполнялись следующие виды работ: устройство крыши, устройство проездов и площадок, монтаж малых форм, устройство теневых навесов, монтаж системы автоматической охранно-пожарной сигнализации и оповещения, системы видеонаблюдения, установка технологического оборудования (пищеблок и прачечная), устройство контура заземления и внутренние электромонтажные работы подвала, установка санитарно-технического и вентиляционного обору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нащения дошкольного учреждения приобретено: музыкальные центры, спортивное оборудование и инвентарь, посуда, телевизоры, оргтехника, медицинское оборудование, кухонное оборудование, ткань на шторы, карнизы, ковры, хозяйственные товары, пожарный инвентарь, канцелярские товары. Всего  на сумму 1 947,1 тыс. руб.  В декабре 2011 года заключены контракты с условием оплаты в 2012 году на приобретение мягкого инвентаря и меб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рх средств, предусмотренных по Программе в 2011 году, в целях укрепления материально-технической базы дошкольных образовательных учреждений, решения проблемы обеспеченности местами детей в дошкольных образовательных учреждениях были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рамках исполнения соглашения № 55-58-31/11 о взаимодействии между министерством образования Иркутской области и администрацией муниципального образования «город Саянск» в 2011 году по реализации мероприятий, направленных на развитие системы образования муниципального образования «город Саянск» поставлено учебно-лабораторное оборудование в МБДОУ «Центр развития ребенка детский сад № 21» на сумму 1 147,2 тыс. руб., дополнительное оборудование в МБДОУ «Центр развития ребенка детский сад № 25» и МБДОУ «Детский сад комбинированного вида № 1» по одному комплекту на общую сумму 1 878,8 тыс. руб. Всего на сумму 3 026,0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 проекту «Народный бюджет» выполнено устройство 12 теневых навесов в МБДОУ «Детский сад комбинированного вида № 1», МБДОУ «Детский сад комбинированного вида № 35», МБДОУ «Центр развития ребенка детский сад    № 36» по 4 теневых навеса в каждом учреждении на общую сумму 1 854,65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2011 году открыто две новые группы на 40 мест в МБДОУ «Детский сад комбинированного вида № 10», МБДОУ «Центр развития ребенка детский сад    № 36, финансирование на оснащение которых, проведено в декабре 2010 года. Кроме этого, в действующих группах было открыто дополнительно 80 мест, на оборудование которых из местного бюджета выделены средства в сумме 983,7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>Индивидуальным предпринимателем  Журавлевой О.А</w:t>
      </w:r>
      <w:bookmarkEnd w:id="0"/>
      <w:bookmarkEnd w:id="1"/>
      <w:r>
        <w:rPr>
          <w:sz w:val="28"/>
          <w:szCs w:val="28"/>
        </w:rPr>
        <w:t xml:space="preserve">. открыта группа по уходу и присмотру за детьми для 15 детей, 8 детей стабильно посещают группу.    Для организации деятельности группы индивидуальному предпринимателю  Журавлевой О.А переданы в аренду помещения площадью 164,6 квадратных метров, размер арендной платы составляет 1,2 тыс. руб. в месяц. В целях поддержки вариативных форм дошкольного образования по Программе на 2012 год предусмотрены средства на оплату коммунальных услуг в сумме 45,0 тыс. руб. (3,7 тыс. руб. в месяц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дополнительно привлечено 5 864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Исполнение финансирования Программы составило </w:t>
      </w:r>
      <w:r>
        <w:rPr>
          <w:b/>
          <w:sz w:val="28"/>
          <w:szCs w:val="28"/>
        </w:rPr>
        <w:t>97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городской Программы развития муниципального дошкольного образования на 2008-2012 годы в 2011 году  выполнены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капитального ремонта дошкольного учреждения № 22 за 2010 и 2011 годы выполнен на 80%, план оснащения на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Кабинет 10</dc:creator>
  <dc:description/>
  <cp:keywords/>
  <dc:language>en-US</dc:language>
  <cp:lastModifiedBy>Анна</cp:lastModifiedBy>
  <cp:lastPrinted>2012-06-06T09:02:00Z</cp:lastPrinted>
  <dcterms:modified xsi:type="dcterms:W3CDTF">2013-01-18T08:46:00Z</dcterms:modified>
  <cp:revision>43</cp:revision>
  <dc:subject/>
  <dc:title>ИРКУТСКАЯ ОБЛАСТЬ</dc:title>
</cp:coreProperties>
</file>