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4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3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ункт 1.1. строка 3 приложения 1 решения </w:t>
            </w:r>
            <w:r>
              <w:rPr>
                <w:color w:val="000000"/>
                <w:sz w:val="22"/>
                <w:szCs w:val="22"/>
              </w:rPr>
              <w:t>Думы городского округа муниципального образования "город Саянск" от 31.05.2012г. № 61-67-12-3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 внесении изменений в приложения 1, 2 к решению Думы городского округа муниципального образования "город Саянск" от 29.07.2011г. № 51-67-11-61 "Об утверждении Перечня объектов муниципальной собственности муниципального образования "город Саянск", подлежащих приватизации в 2012 году и реализованных по ранее заключенным договорам с рассрочкой платежа»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г. № 178-ФЗ «О приватизации государственного и муниципального имущества», пунктом 3 части 1 статьи 16, статьей 51 Федерального закона от 06.10.2003г.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.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0" w:leader="none"/>
          <w:tab w:val="left" w:pos="115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</w:rPr>
        <w:t>Думы городского округа муниципального образования "город Саянск" от 31.05.2012г. № 61-67-12-35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внесении изменений в приложения 1, 2 к решению Думы городского округа муниципального образования "город Саянск" от 29.07.2011г. № 51-67-11-61 "Об утверждении Перечня объектов муниципальной собственности муниципального образования "город Саянск", подлежащих приватизации в 2012 году и реализованных по ранее заключенным договорам с рассрочкой платеж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0" w:leader="none"/>
          <w:tab w:val="left" w:pos="11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0" w:leader="none"/>
          <w:tab w:val="left" w:pos="115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« в пункте 1.1. строку 3 приложения 1 исключить 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0" w:leader="none"/>
          <w:tab w:val="left" w:pos="11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в информационно-телеко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     М.Н. Щеглов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Кононова А.Е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5 11 00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3:00Z</dcterms:created>
  <dc:creator>Анна</dc:creator>
  <dc:description/>
  <cp:keywords/>
  <dc:language>en-US</dc:language>
  <cp:lastModifiedBy>Анна</cp:lastModifiedBy>
  <cp:lastPrinted>2012-07-05T11:45:00Z</cp:lastPrinted>
  <dcterms:modified xsi:type="dcterms:W3CDTF">2013-01-18T09:17:00Z</dcterms:modified>
  <cp:revision>14</cp:revision>
  <dc:subject/>
  <dc:title>Дума городского округа</dc:title>
</cp:coreProperties>
</file>