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ума городского округ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>VI</w:t>
      </w:r>
      <w:r>
        <w:rPr>
          <w:b/>
          <w:sz w:val="32"/>
        </w:rPr>
        <w:t xml:space="preserve"> 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35"/>
        <w:gridCol w:w="4117"/>
        <w:gridCol w:w="79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8.20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2-54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7322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5429"/>
        <w:gridCol w:w="79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54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риложение 1 к решению  Думы городского округа муниципального образования «город Саянск» от 29.07.2011 № 51-67-11-61 «Об утверждении Перечня объектов муниципальной собственности муниципального образования «город Саянск»,  подлежащих приватизации в 2012 году и реализованных по ранее заключенным договорам с рассрочкой платежа» </w:t>
            </w:r>
          </w:p>
        </w:tc>
        <w:tc>
          <w:tcPr>
            <w:tcW w:w="79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0,35,36 Федерального закона от 21.12.2001.         № 178-ФЗ «О приватизации государственного и муниципального имущества», пунктом 3 части 1 статьи 16, статьей 51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статьями 3, 4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 статьей 21 Устава муниципального образования «город Саянск»,  подпунктом 3.2.4 пункта 3.2 раздела 3 Положения «О порядке управления и распоряжения имуществом, находящимся в муниципальной собственности муниципального образования «город Саянск», утвержденного решением Думы городского округа муниципального образования «город Саянск» от 01.02.2006 № 7, Дума городского округа муниципального образования «город Саянск»,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</w:rPr>
        <w:t xml:space="preserve">1. Внести в приложение 1 </w:t>
      </w:r>
      <w:r>
        <w:rPr>
          <w:sz w:val="28"/>
          <w:szCs w:val="28"/>
        </w:rPr>
        <w:t xml:space="preserve">к решению Думы городского округа муниципального образования «город Саянск» от 29.07.2011 № 51-67-11-61 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«Об утверждении Перечня объектов муниципальной собственности муниципального образования «город Саянск»,  подлежащих приватизации в 2012 году и реализованных по ранее заключенным договорам с рассрочкой платежа»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(в редакции от 22.12.2011, № 51-61-11-96, 31.05.2012 № 61-67-12-35. 09.07.2012 №61-67-12-48), опубликованного в газете «САЯНСКИЕ ЗОРИ» от 04.08.2011 № 73, стр. 12;  от 22.12.2011 № 93, стр. 22 (вкладыш); от 07.06.2012 № 23, стр. 13 (вкладыш); от 12.07.2012 № 28, стр. 16 (вкладыш) следующие изменения: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графе 5 строки 9 цифры «38:28:010421:31» заменить цифрами «38:28:010301:121»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/>
      </w:pPr>
      <w:r>
        <w:rPr>
          <w:sz w:val="28"/>
          <w:szCs w:val="28"/>
        </w:rPr>
        <w:t>1.2. В графе 5 строки 11 цифры «38:28:010216:105» заменить цифрами «38:28:010216:29»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>1.3</w:t>
      </w:r>
      <w:r>
        <w:rPr/>
        <w:t>.Строку «Итого» приложения 1 изложить в следующей редакци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620"/>
        <w:gridCol w:w="1800"/>
        <w:gridCol w:w="2700"/>
        <w:gridCol w:w="1620"/>
      </w:tblGrid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8,61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решение опубликовать в газете «Саянские зори» и разместить  на официальном сайте администрации городского округа муниципального образования «город Саянск» 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эр городского округа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«город Саянск»                                                        М.Н.Щег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.П. Водн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11 5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4:25:00Z</dcterms:created>
  <dc:creator>Все</dc:creator>
  <dc:description/>
  <cp:keywords/>
  <dc:language>en-US</dc:language>
  <cp:lastModifiedBy>Анна</cp:lastModifiedBy>
  <cp:lastPrinted>2012-08-30T10:34:00Z</cp:lastPrinted>
  <dcterms:modified xsi:type="dcterms:W3CDTF">2012-09-03T23:23:00Z</dcterms:modified>
  <cp:revision>7</cp:revision>
  <dc:subject/>
  <dc:title>Дума городского округа</dc:title>
</cp:coreProperties>
</file>