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5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2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34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ей объектов муниципальной собственности муниципального образования «город Саянск», подлежащих приватизации в 2013 году и  реализованных по ранее заключенным договорам с рассрочкой платежа»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,10,35,36 Федерального закона от 21.12.200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Утвердить Перечни объектов муниципальной собственности муниципального образования «город Саянск», подлежащих приватизации </w:t>
      </w:r>
      <w:r>
        <w:rPr>
          <w:sz w:val="28"/>
          <w:szCs w:val="28"/>
        </w:rPr>
        <w:t>в  2013 году и  реализованных по ранее заключенным договорам с рассрочкой платежа» (приложение №1,2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П. Вод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 № 1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31.08.2012г.</w:t>
      </w:r>
      <w:r>
        <w:rPr>
          <w:sz w:val="28"/>
        </w:rPr>
        <w:t xml:space="preserve"> № </w:t>
      </w:r>
      <w:r>
        <w:rPr>
          <w:sz w:val="28"/>
          <w:u w:val="single"/>
        </w:rPr>
        <w:t>61-67-12-55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Перечень объектов муниципальной собственности муниципального образования «город Саянск», подлежащих приватизации в 2013 г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3060"/>
        <w:gridCol w:w="4680"/>
        <w:gridCol w:w="27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идроподъемник  ПМС-328 на шасси МАЗ 5337, 2001 года выпуска, двигатель ЯМЗ236М2 10074891, шасс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ЗМ53370010039391, кабина 10257, 132л.с.,  двигатель - диз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                                            М.Н. 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Приложение  № 2 к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31.08.2012г. </w:t>
      </w:r>
      <w:r>
        <w:rPr>
          <w:sz w:val="28"/>
        </w:rPr>
        <w:t xml:space="preserve">№ </w:t>
      </w:r>
      <w:r>
        <w:rPr>
          <w:sz w:val="28"/>
          <w:u w:val="single"/>
        </w:rPr>
        <w:t>61-67-12-55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/>
      </w:pPr>
      <w:r>
        <w:rPr>
          <w:sz w:val="28"/>
        </w:rPr>
        <w:t>Перечень объектов муниципальной собственности муниципального образования «город Саянск» реализованных по ранее заключенным договорам с рассрочкой платеж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060"/>
        <w:gridCol w:w="4320"/>
        <w:gridCol w:w="1620"/>
        <w:gridCol w:w="18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ind w:left="-383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3 году без учета НДС </w:t>
            </w:r>
          </w:p>
          <w:p>
            <w:pPr>
              <w:pStyle w:val="Normal"/>
              <w:ind w:left="-383"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63,0 кв.м., кадастровый номер </w:t>
            </w:r>
            <w:r>
              <w:rPr>
                <w:sz w:val="22"/>
                <w:szCs w:val="22"/>
              </w:rPr>
              <w:t>38:28:010402:0002:25:426:001:004434300:0702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 xml:space="preserve">- 235,2 кв.м, кадастровый номер </w:t>
            </w:r>
            <w:r>
              <w:rPr>
                <w:b w:val="false"/>
                <w:sz w:val="22"/>
                <w:szCs w:val="22"/>
              </w:rPr>
              <w:t>38:28:010402:0002:25:426:001:004434300:0703:20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кирпичное здание  с подвалом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391,2 кв.м., кадастровый номер </w:t>
            </w:r>
            <w:r>
              <w:rPr>
                <w:sz w:val="22"/>
                <w:szCs w:val="22"/>
              </w:rPr>
              <w:t>38:28:010403:0019:25:426:001:200355480</w:t>
            </w:r>
            <w:r>
              <w:rPr>
                <w:sz w:val="24"/>
                <w:szCs w:val="24"/>
              </w:rPr>
              <w:t xml:space="preserve"> площадь земельного участка – 1073,7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дом №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кирпичное помещение, расположенное на первом этаже жилого шестиэтажн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369,4 кв.м., кадастровый номер </w:t>
            </w:r>
            <w:r>
              <w:rPr>
                <w:sz w:val="22"/>
                <w:szCs w:val="22"/>
              </w:rPr>
              <w:t>38:28:010404:0014:25:426:001: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40,7 кв.м., кадастровый номер </w:t>
            </w:r>
            <w:r>
              <w:rPr>
                <w:sz w:val="22"/>
                <w:szCs w:val="22"/>
              </w:rPr>
              <w:t>38:28:010402:0001:25:426:001:004434020:0604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47,6 кв.м., кадастровый номер </w:t>
            </w:r>
            <w:r>
              <w:rPr>
                <w:sz w:val="22"/>
                <w:szCs w:val="22"/>
              </w:rPr>
              <w:t>38:28:010402:0001:25:426:001:004434020:0605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Олимпийский,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11 году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расположенное на первом этаже зд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 83,7  кв.м, кадастровый номер </w:t>
            </w:r>
            <w:r>
              <w:rPr>
                <w:sz w:val="22"/>
                <w:szCs w:val="22"/>
              </w:rPr>
              <w:t>38:28:010414:0001:25:426:001:200355050:0200:20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                                            М.Н. 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19:00Z</dcterms:created>
  <dc:creator>Все</dc:creator>
  <dc:description/>
  <cp:keywords/>
  <dc:language>en-US</dc:language>
  <cp:lastModifiedBy>Анна</cp:lastModifiedBy>
  <cp:lastPrinted>2012-08-02T12:40:00Z</cp:lastPrinted>
  <dcterms:modified xsi:type="dcterms:W3CDTF">2012-09-03T23:26:00Z</dcterms:modified>
  <cp:revision>10</cp:revision>
  <dc:subject/>
  <dc:title>Дума городского округа</dc:title>
</cp:coreProperties>
</file>