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5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1  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основании пункта 4 статьи 2, статей 11, 22, 29, 65 Земельного кодекса Российской Федерации,  </w:t>
      </w:r>
      <w:r>
        <w:rPr>
          <w:bCs/>
          <w:sz w:val="28"/>
          <w:szCs w:val="28"/>
        </w:rPr>
        <w:t>статьи 16, пунктом 6 части 1 статьи 5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а 10 статьи 3 Федерального закона от  25.10.2001 № 137-ФЗ «О введении в действие Земельного кодекса Российской Федерации», статьи 5 Федерального закона от 25.12.2008 № 273-ФЗ «О противодействии коррупции», постановления Правительства Иркутской области от 27.11.2008 года № 101-пп «О результатах государственной кадастровой оценки земель населенных пунктов на территории Иркутской области»,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ункта 3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утвержденного постановлением администрации Иркутской области от 31.07.2008 № 213-па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 в приложение № 1 «Коэффициенты вида использования и категории арендаторов за земельные участки, государственная собственность на которые не разграничена и за земельные участки, находящиеся в муниципальной собственности муниципального образования «город Саянск» к решению Думы городского округа муниципального образования «город Саянск» от 01.06.2009 № 051-14-64 (в редакции решений Думы городского округа муниципального образования «город Саянск» от 31.03.2011 № 51-67-11-17, от 16.08.2011 № 51-67-11-65), опубликованное в газете «САЯНСКИЕ ЗОРИ»  от 04.06.2009 №№ 124-131, страница 5 (вкладыш),  от 07.04.2011 № 56 (3609), страницы 5-6 (вкладыш), от 25.08.2011 № 76 (3639), страница 4 (вкладыш)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5 строки 5 изложить в следующей редак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ункциональ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и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временными торговыми сооружениями – киосками, за исключением киосков, осуществляющих торговлю печатной продукцией, розничную продажу алкогольной продукции, а также осуществляющих иные действия по отчуждению алкоголь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троку 5 дополнить абзацем  22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ункциональ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и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под временными торговыми сооружениями – киосками, осуществляющими розничную продажу алкогольной продукции, а также осуществляющими иные действия по отчуждению алкоголь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бзац 20 строки 5 после слова «комплекс» дополнить словом «(центр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Абзац 21 строки 5 после слова «комплекс» дополнить словом «(центр)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М.Н. Щеглов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Малинова</w:t>
      </w:r>
    </w:p>
    <w:p>
      <w:pPr>
        <w:pStyle w:val="Normal"/>
        <w:rPr/>
      </w:pPr>
      <w:r>
        <w:rPr/>
        <w:t>518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pacing w:val="50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1:00Z</dcterms:created>
  <dc:creator>MMA</dc:creator>
  <dc:description/>
  <cp:keywords/>
  <dc:language>en-US</dc:language>
  <cp:lastModifiedBy>Анна</cp:lastModifiedBy>
  <cp:lastPrinted>2012-08-28T08:37:00Z</cp:lastPrinted>
  <dcterms:modified xsi:type="dcterms:W3CDTF">2012-09-03T23:29:00Z</dcterms:modified>
  <cp:revision>28</cp:revision>
  <dc:subject/>
  <dc:title>Дума городского округа </dc:title>
</cp:coreProperties>
</file>