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Положение о муниципальных народных дружинах по охране общественного порядка, утвержденное  Решением Думы городского округа от 08.12.2008 № 051-14-116 «Об утверждении Положения о муниципальных народных дружинах по охране общественного порядка, Положения о поощрении народных дружинников муниципальной народной дружины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ab/>
        <w:t xml:space="preserve">В целях дальнейшего совершенствования охраны общественного порядка, повышения качества работы по профилактике правонарушений с участием населения городского округа «город Саянск», руководствуясь ст. 16 Федерального закона от 06.10.2003 № 131-ФЗ «Об общих принципах организации местного самоуправления в Российской Федерации», ст. 21 Устава муниципального образования «город Саянск» </w:t>
      </w:r>
      <w:r>
        <w:rPr>
          <w:sz w:val="28"/>
          <w:szCs w:val="28"/>
        </w:rPr>
        <w:t xml:space="preserve">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следующие изменения и дополнения в Положение о муниципальных народных дружинах по охране общественного порядка, утвержденное  Решением Думы городского округа от 08.12.2008 № 051-14-116 «Об утверждении Положения о муниципальных народных дружинах по охране общественного порядка, Положения о поощрении народных дружинников муниципальной народной дружины» (опубликовано в газете «Саянские зори» 24.12.2008, № 258-266)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1. В части 1:</w:t>
      </w:r>
    </w:p>
    <w:p>
      <w:pPr>
        <w:pStyle w:val="Normal"/>
        <w:ind w:firstLine="720"/>
        <w:jc w:val="both"/>
        <w:rPr/>
      </w:pPr>
      <w:r>
        <w:rPr>
          <w:sz w:val="28"/>
        </w:rPr>
        <w:t>а) пункт 1.1. дополнить словами «на территории городского округа муниципального образования «город Саянск» (далее – городского округа «город Саянск»).».</w:t>
      </w:r>
    </w:p>
    <w:p>
      <w:pPr>
        <w:pStyle w:val="Normal"/>
        <w:jc w:val="both"/>
        <w:rPr/>
      </w:pPr>
      <w:r>
        <w:rPr>
          <w:sz w:val="28"/>
        </w:rPr>
        <w:tab/>
        <w:t>б) пункты 1.2, 1.3, 1.4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«1.2. </w:t>
      </w:r>
      <w:r>
        <w:rPr>
          <w:sz w:val="28"/>
          <w:szCs w:val="28"/>
        </w:rPr>
        <w:t xml:space="preserve"> Муниципальные добровольные народные дружины (далее - народные дружины) представляют собой объединения граждан, добровольно взявших на себя обязанности по оказанию с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авоохранительным органам в деятельности по поддержанию правопорядка на улицах и иных общественных местах города, профилактике детской безнадзорности и беспризо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органам местного самоуправления городского округа «город Саянск» по выявлению, пресечению и предотвращению правонарушений в сферах деятельности, отнесенных к полномочиям органов местного самоуправления, в том числе муниципального земельного и лесного контроля, обеспечения безопасности дорожного движения на автомобильных дорогах местного значения в границах городского округа «город Саянск» и муниципального контроля за сохранностью автомобильных дорог местного значения в границах городского округа «город Саянск», а также контроля за исполнением на территории города муниципальных правовых актов, в том числе в сфере организации благоустройства, озеленения и санитарного состояния территории го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3. Деятельность народных дружин основывается на принципах законности, гуманизма, добровольности, соблюдения прав и свобод человека и граждан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1.4. В своей деятельности народные дружины руководствую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 городского округа «город Саянск», а также настоящим Положение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2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1. Основными задачами народных дружин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содействия органам местного самоуправления городского округа «город Саянск» по выявлению, пресечению и предотвращению правонарушений в сферах деятельности, отнесенных к полномочиям органов местного самоуправления, в том числе муниципального земельного и лесного контроля, обеспечения безопасности дорожного движения на автомобильных дорогах местного значения в границах городского округа «город Саянск» и муниципального контроля за сохранностью автомобильных дорог местного значения в границах городского округа «город Саянск», а также контроля за исполнением на территории города муниципальных правовых актов, в том числе в сфере организации благоустройства, озеленения и санитарного состояния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содействия правоохранительным органам в деятельности по поддержанию правопорядка на улицах и иных общественных местах города, профилактике детской безнадзорности и беспризо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граждан в духе уважения к закону, создание в обществе атмосферы нетерпимости к любым антиобщественным проявления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в пункте 2.2. слова «2.2.1. В сфере охраны общественного порядка: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бзац 2 пункта 2.2. после слов «органами внутренних дел» дополнить словами «(полици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абзац 6 пункта 2.2. после слов «органами внутренних дел» дополнить словами «(полици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ункт 2.2.2.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ункт 2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- участвуют в осуществлении контроля за соблюдением требований муниципальных правовых актов городского округа «город Саянск» в сфере благоустройства, озеленения и санитарного состояния территории городского округа «город Саянск», муниципального контроля за соблюдением требований по использованию земель, использованию, охране, защите, воспроизводству городских лесов на территории городского округа «город Саянск» и осуществлении муниципального контроля за сохранностью автомобильных дорог местного значения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ывают содействие правоохранительным органам в принятии мер по предупреждении и пресечению административных правонарушений в установленном законодательством порядк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част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в пункте 3.2. слова «МОБ ОВД по г. Саянску.» заменить словами «Отделом полиции межмуниципального отдела Министерства Внутренних Дел Российской Федерации «Зиминский»  (дислокация г. Саянска) (далее - Отдел полиции (дислокация г. Саянска) МО МВД РФ «Зиминский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3.3. слова «с начальником милиции общественной безопасности органов внутренних дел г. Саянска.» заменить словами «с Отделом полиции (дислокация г. Саянска) МО МВД РФ «Зиминский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3.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5.1. В члены народных дружин не могут быть приняты гражда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меющие неснятую или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ходящиеся под следств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остоящие на учете в лечебно-профилактических учреждениях по поводу психического заболевания, наркомании, алкоголизма или токсиком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признанные по решению суда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вергнутые административным взысканиям за правонарушения, посягающие на общественный порядок или установленный порядок управления в течение одного года со дня окончания исполнения постановления о назначении административного наказ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3.6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тором предложении слова «милиции общественной безопасности органа внутренних дел» заменить словами «Отдела полиции (дислокация г. Саянска) МО МВД РФ «Зимин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тьем предложении слова «МОБ ОВД г. Саянска» заменить словами «Отдела полиции (дислокация г. Саянска) МО МВД РФ «Зимин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ятом предложении слова «мэра городского округа» заменить словами «администрации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в пункте 3.8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лова «с привлечением представителей органов,» заменить словами «с привлечением представителей правоохранительных орган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ова «указанных в п. 2.2.2 Положения.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в пункте 3.11. слово «милиции» в соответствующем падеже и числе заменить словом «полицией» в соответствующем падеже и числе; слова «начальника МОБ ОВД г. Саянска» заменить словами «Отдел полиции (дислокация г. Саянска) МО МВД РФ «Зимин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в пункте 3.12 слова «начальник МОБ ОВД г. Саянска» заменить словами «Отдела полиции (дислокация г. Саянска) МО МВД РФ «Зимин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«город Саянск»</w:t>
        <w:tab/>
        <w:tab/>
        <w:tab/>
        <w:tab/>
        <w:tab/>
        <w:tab/>
        <w:t xml:space="preserve"> </w:t>
        <w:tab/>
        <w:t xml:space="preserve">          М.Н. 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женкина О.В.</w:t>
      </w:r>
    </w:p>
    <w:p>
      <w:pPr>
        <w:pStyle w:val="Normal"/>
        <w:rPr>
          <w:sz w:val="28"/>
        </w:rPr>
      </w:pPr>
      <w:r>
        <w:rPr>
          <w:sz w:val="28"/>
        </w:rPr>
        <w:t>566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92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1430C01898A496E70B0A850B3FE888E6D47BCBAE284CD6417EACCE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9:00Z</dcterms:created>
  <dc:creator>Боженкина</dc:creator>
  <dc:description/>
  <cp:keywords/>
  <dc:language>en-US</dc:language>
  <cp:lastModifiedBy>Анна</cp:lastModifiedBy>
  <cp:lastPrinted>2012-07-18T10:00:00Z</cp:lastPrinted>
  <dcterms:modified xsi:type="dcterms:W3CDTF">2013-01-21T02:20:00Z</dcterms:modified>
  <cp:revision>17</cp:revision>
  <dc:subject/>
  <dc:title>ИРКУТСКАЯ ОБЛАСТЬ</dc:title>
</cp:coreProperties>
</file>