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6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7542"/>
        <w:gridCol w:w="149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 1 к решению  Думы городского округа муниципального образования «город Саянск» от 29.07.2011 № 51-67-11-61 «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»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Федеральным законом от 29.07.1998 № 135-ФЗ «Об оценочной деятельности в Российской Федерации», пунктом 26 Федерального стандарта оценки № 1, утвержденного приказом Минэкономразвития России от 20.07.2007 № 256, статьей 21 Устава муниципального образования «город Саянск»,  подпунктом 3.2.4 пункта 3.2 раздела 3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 Внести в приложение  1 </w:t>
      </w:r>
      <w:r>
        <w:rPr>
          <w:sz w:val="28"/>
          <w:szCs w:val="28"/>
        </w:rPr>
        <w:t xml:space="preserve">к решению Думы городского округа муниципального образования «город Саянск» от 29.07.2011 № 51-67-11-61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редакции от 22.12.2011  № 51-61-11-96, 31.05.2012 № 61-67-12-35, 09.07.2012 №61-67-12-48, 31.08.2012 № 61-67-12-54), опубликованного в газете «САЯНСКИЕ ЗОРИ» от 04.08.2011 № 73, стр. 12;  от 22.12.2011 № 93, стр. 22 (вкладыш); от 07.06.2012 № 23, стр. 13 (вкладыш); от 12.07.2012 № 28, стр. 16 (вкладыш); от 13.09.2012 № 37, стр. 1 (вкладыш)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1.1. Строки  1,2,4,5,6,7,8,9,10,11 </w:t>
      </w:r>
      <w:r>
        <w:rPr/>
        <w:t xml:space="preserve"> приложения  1 изложить в следующей редакци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64"/>
        <w:gridCol w:w="1559"/>
        <w:gridCol w:w="2997"/>
        <w:gridCol w:w="1645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стоимость 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 дом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, расположенное на первом этаже жилого пятиэтажного  панельного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 121,1 кв.м. кадастровый номер </w:t>
            </w:r>
            <w:r>
              <w:rPr/>
              <w:t>38:28:010402:0008:25:426:001:001999110:0502:2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5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 дом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Нежилое кирпичное помещение, расположенное на первом этаже жилого пятиэтажного  панельного дома, кадастровый номер </w:t>
            </w:r>
            <w:r>
              <w:rPr>
                <w:b w:val="false"/>
                <w:sz w:val="20"/>
              </w:rPr>
              <w:t>38:28:010402:0004:25:426:001:004434340:0902:20000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</w:rPr>
              <w:t>- 57,1 кв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8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Ленинградский дом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расположенное на втором  этаже пятиэтажного жилого панельного дом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 140,3   кв.м.. кадастровый номер </w:t>
            </w:r>
            <w:r>
              <w:rPr/>
              <w:t>38:28:010407:0001:25:426:001:001999360:0203:2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Солнечный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расположенное в цокольном этаже жилого дом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 232,0  кв.м. кадастровый номер </w:t>
            </w:r>
            <w:r>
              <w:rPr/>
              <w:t>38:28:010412:0008:25:426:001:001999290:0301:2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2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 дом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на первом этаже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 114кв.м.. кадастровый номер </w:t>
            </w:r>
            <w:r>
              <w:rPr/>
              <w:t>38:28:010402:0007:25:426:001:001999240:0601:2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4,6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 дом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на первом этаже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мещения  -  301,7кв.м., кадастровый номер </w:t>
            </w:r>
            <w:r>
              <w:rPr/>
              <w:t>38:28:010402:0001:25:426 :001:004434020:0602:2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,8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 дом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жилое кирпичное помещение, расположенное на первом этаже жилого пятиэтажного  панельного дома, кадастровый номер </w:t>
            </w:r>
            <w:r>
              <w:rPr>
                <w:b w:val="false"/>
                <w:sz w:val="20"/>
              </w:rPr>
              <w:t>38:28:010402:0004:25:426:001:004434340:0901:20000 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помещения- 49,9 кв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1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гараж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коммунальная зона, улица № 18,90, 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аража из шлакоблоков с техническим этажом и подвалом, площадью 38,8 кв.м.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38:28:010301:121:25:426:001:200356050:0100:2005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аража с земельным участком, на котором оно расположе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Южный, 148,  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аража из железобетонных блоков со смотровой ямой и погребом,  площадью 25,8 кв.м, земельный участок  площадью–27,1 кв.м.., кадастровый номер 38:28:00000:0000:25:426:001:200044140:0100:20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аража с земельным участком, на котором оно расположе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Южный, 148,  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аража из железобетонных блоков со смотровой ямой и подвалом,  площадью 41,1 кв.м., площадь земельного участка – 44,4 кв.м., кадастровый номер 38:28:00000:0000:25:426:001:200044140:0100:200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«Итого» приложения  1 изложить в следующей редак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620"/>
        <w:gridCol w:w="2880"/>
        <w:gridCol w:w="1620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П. Водн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0:00Z</dcterms:created>
  <dc:creator>Все</dc:creator>
  <dc:description/>
  <cp:keywords/>
  <dc:language>en-US</dc:language>
  <cp:lastModifiedBy>1</cp:lastModifiedBy>
  <cp:lastPrinted>2012-10-01T08:57:00Z</cp:lastPrinted>
  <dcterms:modified xsi:type="dcterms:W3CDTF">2012-09-30T23:58:00Z</dcterms:modified>
  <cp:revision>4</cp:revision>
  <dc:subject/>
  <dc:title>Дума городского округа</dc:title>
</cp:coreProperties>
</file>