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6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6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54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 1 к решению  Думы городского округа муниципального образования «город Саянск» от 29.07.2011 № 51-67-11-61 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Федеральным законом от 29.07.1998 № 135-ФЗ «Об оценочной деятельности в Российской Федерации», пунктом 26 Федерального стандарта оценки № 1, утвержденного приказом Минэкономразвития России от 20.07.2007 № 256, статьей 21 Устава муниципального образования «город Саянск», 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иложение  1 </w:t>
      </w:r>
      <w:r>
        <w:rPr>
          <w:sz w:val="28"/>
          <w:szCs w:val="28"/>
        </w:rPr>
        <w:t xml:space="preserve">к решению Думы городского округа муниципального образования «город Саянск» от 29.07.2011 № 51-67-11-61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от 22.12.2011  № 51-61-11-96, 31.05.2012 № 61-67-12-35, 09.07.2012 № 61-67-12-48, 31.08.2012 № 61-67-12-54; 27.09. 2012 № 61-67-12-63), опубликованного в газете «САЯНСКИЕ ЗОРИ» от 04.08.2011 № 73, стр. 12;  от 22.12.2011 № 93, стр. 22 (вкладыш); от 07.06.2012 № 23, стр. 13 (вкладыш); от 12.07.2012 № 28, стр. 16 (вкладыш); от 13.09.2012 № 37, стр. 1 (вкладыш); от 04.10.2012 № 40, стр. 1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1 строками с 12 по 38 следующего содержа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620"/>
        <w:gridCol w:w="2340"/>
        <w:gridCol w:w="1345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8,0 кв.м. кадастровый номер 38:28:010413:0002:25:426:001:200638098:0300:2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,71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6,0 кв.м. кадастровый номер 38:28:010413:0002:25:426:001:200638098:0300:20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7,0 кв.м. кадастровый номер 38:28:010413:0002:25:426:001:200638098:0300:20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7,0 кв.м. кадастровый номер 38:28:010413:0002:25:426:001:200638098:0300:20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7,0 кв.м. кадастровый номер 38:28:010413:0002:25:426:001:200638098:0300:20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7,0 кв.м. кадастровый номер 38:28:010413:0002:25:426:001:200638098:0300:20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9,0 кв.м. кадастровый номер 38:28:010413:0002:25:426:001:200638098:0300:20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о смотровой ямой площадью – 21,6 кв.м. с земельным участком площадью 30,0 кв.м. кадастровый номер 38:28:010413:0002:25:426:001:200638098:0200:20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21,19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30,0 кв.м. кадастровый номер 38:28:010413:0002:25:426:001:200638098:0200:20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30,0 кв.м. кадастровый номер 38:28:010413:0002:25:426:001:200638098:0200:20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о смотровой ямой площадью – 21,6 кв.м. с земельным участком площадью 30,0 кв.м. кадастровый номер 38:28:010413:0002:25:426:001:200638098:0200:20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21,19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30,0 кв.м. кадастровый номер 38:28:010413:0002:25:426:001:200638098:0200:20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32,0 кв.м. кадастровый номер 38:28:010413:0002:25:426:001:200638098:0200:20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29,0 кв.м. кадастровый номер 38:28:010413:0002:25:426:001:200638098:0200:20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31,0 кв.м. кадастровый номер 38:28:010413:0002:25:426:001:200638098:0200:20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30,0 кв.м. кадастровый номер 38:28:010413:0002:25:426:001:200638098:0200:20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 земельным участком, на котором он распол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,  № 35/1, гараж №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лощадью – 21,6 кв.м. с земельным участком площадью 33,0 кв.м. кадастровый номер 38:28:010413:0002:25:426:001:200638098:0200:20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17,71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«Итого» приложения  1 изложить в следующей редак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2340"/>
        <w:gridCol w:w="1440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8,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8:00Z</dcterms:created>
  <dc:creator>Все</dc:creator>
  <dc:description/>
  <cp:keywords/>
  <dc:language>en-US</dc:language>
  <cp:lastModifiedBy>Анна</cp:lastModifiedBy>
  <cp:lastPrinted>2012-10-12T16:50:00Z</cp:lastPrinted>
  <dcterms:modified xsi:type="dcterms:W3CDTF">2013-01-21T04:31:00Z</dcterms:modified>
  <cp:revision>4</cp:revision>
  <dc:subject/>
  <dc:title>Дума городского округа</dc:title>
</cp:coreProperties>
</file>