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6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471360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4889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№ 1 к решению Думы городского округа муниципального образования «город Саянск» от 16.08.2011г. № 51-67-11-67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65.6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4889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№ 1 к решению Думы городского округа муниципального образования «город Саянск» от 16.08.2011г. № 51-67-11-67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эффективного использования муниципального имущества, руководствуясь пунктом 3 части 1 статьи 16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«город Саянск», абзацем 2 пункта 3.2.6.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решению Думы городского округа муниципального образования «город Саянск» от 16.08.2011 № 51-67-11-67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 предпринимательства, организациям, образующим инфраструктуру поддержки субъектов малого и среднего предпринимательства», опубликованного в газете «Саянские зори»  от 25.08.2011 № 76, стр. 3 (вкладыш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и 1, 10, 11 –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я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«город Саянск»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>______________Р.М. Хайрутдинов                    ______________М.Н. Щегл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Г.П. Воднева </w:t>
      </w:r>
    </w:p>
    <w:p>
      <w:pPr>
        <w:pStyle w:val="Normal"/>
        <w:jc w:val="both"/>
        <w:rPr/>
      </w:pPr>
      <w:r>
        <w:rPr>
          <w:sz w:val="24"/>
          <w:szCs w:val="24"/>
        </w:rPr>
        <w:t>Тел. 5 11 5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3:00Z</dcterms:created>
  <dc:creator>Все</dc:creator>
  <dc:description/>
  <cp:keywords/>
  <dc:language>en-US</dc:language>
  <cp:lastModifiedBy>Анна</cp:lastModifiedBy>
  <cp:lastPrinted>2012-10-19T10:14:00Z</cp:lastPrinted>
  <dcterms:modified xsi:type="dcterms:W3CDTF">2013-01-21T04:34:00Z</dcterms:modified>
  <cp:revision>5</cp:revision>
  <dc:subject/>
  <dc:title>  Дума городского округа</dc:title>
</cp:coreProperties>
</file>