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6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5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7229"/>
        <w:gridCol w:w="5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1 к решению  Думы городского округа муниципального образования «город Саянск» от 29.07.2011г. № 51-67-11-61 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Федеральным законом от 29.07.1998 № 135-ФЗ «Об оценочной деятельности в Российской Федерации», 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иложение  1 </w:t>
      </w:r>
      <w:r>
        <w:rPr>
          <w:sz w:val="28"/>
          <w:szCs w:val="28"/>
        </w:rPr>
        <w:t xml:space="preserve">к решению Думы городского округа муниципального образования «город Саянск» от 29.07.2011 № 51-67-11-61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от 22.12.2011  № 51-61-11-96, 31.05.2012 № 61-67-12-35, 09.07.2012 № 61-67-12-48, 31.08.2012 № 61-67-12-54; 27.09. 2012 № 61-67-12-63; 11.10.2012 № 61-67-12-66), опубликованного в газете «САЯНСКИЕ ЗОРИ» от 04.08.2011 № 73, стр. 12;  от 22.12.2011 № 93, стр. 22 (вкладыш); от 07.06.2012 № 23, стр. 13 (вкладыш); от 12.07.2012 № 28, стр. 16 (вкладыш); от 13.09.2012 № 37, стр. 1 (вкладыш); от 04.10.2012 № 40, стр. 1 (вкладыш), от 18.10.2012 №42, стр. 10 (вкладыш)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1 строкой 39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800"/>
        <w:gridCol w:w="1384"/>
        <w:gridCol w:w="2340"/>
        <w:gridCol w:w="144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бъектов недвижимого имущества с земельным участком, на котором они расположены состоя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дание административ-но-бытового корпу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дание производствен ного корпу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ходная с огра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. Здание гар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аянск, промышленно-коммунальная зона, № 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аянск, промышленно-коммунальная зона,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аянск, промышленно-коммунальная зона, № 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аянск, промышленно-коммунальная зона, № 2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Саянск, промышленно-коммунальная зона,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ухэтажное железобетонное здание общей площадью 1456,1 кв.м., кадастровый номер38:28:000000:0 :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тырехэтажное железобетонное здание общей площадью 6636,9 кв.м., кадастровый номер 38:28:000000:0:258</w:t>
            </w:r>
          </w:p>
          <w:p>
            <w:pPr>
              <w:pStyle w:val="Normal"/>
              <w:jc w:val="both"/>
              <w:rPr/>
            </w:pPr>
            <w:r>
              <w:rPr/>
              <w:t>Здание проходной общей площадью 15,8 кв.м., ограждение протяженность 411,6 м, кадастровый номер 38:28:000000:0000:25:426:001:007854920</w:t>
            </w:r>
          </w:p>
          <w:p>
            <w:pPr>
              <w:pStyle w:val="Normal"/>
              <w:jc w:val="both"/>
              <w:rPr/>
            </w:pPr>
            <w:r>
              <w:rPr/>
              <w:t>Здание гаража общей площадью 444,1 кв.м., кадастровый номер 38:28:000000:0: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лощадью 19126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9,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59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18,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,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91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1,7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«Итого» приложения  1 изложить в следующей редак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440"/>
        <w:gridCol w:w="2340"/>
        <w:gridCol w:w="144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Г.П. Воднева </w:t>
      </w:r>
    </w:p>
    <w:p>
      <w:pPr>
        <w:pStyle w:val="Normal"/>
        <w:rPr/>
      </w:pPr>
      <w:r>
        <w:rPr>
          <w:sz w:val="24"/>
          <w:szCs w:val="24"/>
        </w:rPr>
        <w:t>Тел. 5 11 58</w:t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9:00Z</dcterms:created>
  <dc:creator>Все</dc:creator>
  <dc:description/>
  <cp:keywords/>
  <dc:language>en-US</dc:language>
  <cp:lastModifiedBy>Анна</cp:lastModifiedBy>
  <cp:lastPrinted>2012-10-23T15:28:00Z</cp:lastPrinted>
  <dcterms:modified xsi:type="dcterms:W3CDTF">2013-01-21T04:50:00Z</dcterms:modified>
  <cp:revision>4</cp:revision>
  <dc:subject/>
  <dc:title>Дума городского округа</dc:title>
</cp:coreProperties>
</file>