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b/>
          <w:sz w:val="36"/>
        </w:rPr>
        <w:t>Дума городского окру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.20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2-7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482790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5249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иложение № 2 к решению Думы городского округа муниципального образования «город Саянск» от 11.05.2007 № 041-14-58 «Об утверждении Положения о перечне объектов муниципальной собственности городского округа муниципального образования «город Саянск» не подлежащих отчуждению и Перечня объектов муниципальной собственности городского округа муниципального образования «город Саянск» не подлежащих отчуждению»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151.8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7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5249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52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иложение № 2 к решению Думы городского округа муниципального образования «город Саянск» от 11.05.2007 № 041-14-58 «Об утверждении Положения о перечне объектов муниципальной собственности городского округа муниципального образования «город Саянск» не подлежащих отчуждению и Перечня объектов муниципальной собственности городского округа муниципального образования «город Саянск» не подлежащих отчуждению».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эффективного управления и распоряжения имуществом, находящимся в муниципальной собственности муниципального образования «город Саянск», руководствуясь статьями 113,114,120,125,294-296, 298-300 Гражданского кодекса Российской Федерации, пунктом 3 части 1 статьи 16, статьями 35,50-51 Федерального закона от 06.10.2003 № 131-ФЗ «Об общих принципах организации местного самоуправления в Российской Федерации», статьей 21 Устава муниципального образования «город Саянск», Дума городского округа муниципального образования «город Саянск»,</w:t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 к решению Думы городского округа муниципального образования «город Саянск» от 11.05.2007 № 041-14-58 «Об утверждении Положения о перечне объектов муниципальной собственности городского округа муниципального образования «город Саянск» не подлежащих отчуждению и Перечня объектов муниципальной собственности городского округа муниципального образования «город Саянск» не подлежащих отчуждению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роки 215, 216, 217 – исключить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я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   «город Саянск»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  <w:t>______________Р.М. Хайрутдинов                    ______________М.Н. Щеглов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. Г.П. Водн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 11 5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54:00Z</dcterms:created>
  <dc:creator>Все</dc:creator>
  <dc:description/>
  <cp:keywords/>
  <dc:language>en-US</dc:language>
  <cp:lastModifiedBy>Анна</cp:lastModifiedBy>
  <cp:lastPrinted>2012-10-19T13:29:00Z</cp:lastPrinted>
  <dcterms:modified xsi:type="dcterms:W3CDTF">2013-01-21T04:52:00Z</dcterms:modified>
  <cp:revision>7</cp:revision>
  <dc:subject/>
  <dc:title>  Дума городского округа</dc:title>
</cp:coreProperties>
</file>