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созыва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1.20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2-8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изнании утратившим силу  решение Думы городского округа муниципального образования «город Саянск» от 2 октября 2008 года № 051-14-84 «Об организации добровольных пожарных дружин на территории муниципального образования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целях приведения муниципального нормативного правового акта в соответствие с действующим законодательством, руководствуясь  Федеральным законом от 06.10.2003 N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, </w:t>
      </w:r>
      <w:hyperlink r:id="rId2">
        <w:r>
          <w:rPr>
            <w:rStyle w:val="InternetLink"/>
            <w:sz w:val="26"/>
            <w:szCs w:val="26"/>
          </w:rPr>
          <w:t>ст. 21</w:t>
        </w:r>
      </w:hyperlink>
      <w:r>
        <w:rPr>
          <w:sz w:val="26"/>
          <w:szCs w:val="26"/>
        </w:rPr>
        <w:t>, 43 Устава муниципального образования «город Саянск», Дума городского округа муниципального образования «город Саянск» шестого созыв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знать утратившим силу решение Думы городского округа муниципального образования «город Саянск» от 2 октября 2008 года № 051-14-84 «Об организации добровольных пожарных дружин на территории муниципального образования «город Саянск» (опубликовано в газете «Саянские зори» № 208-212 от 22.10.2008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решение в 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>Мэр городского округа</w:t>
      </w:r>
    </w:p>
    <w:p>
      <w:pPr>
        <w:pStyle w:val="Normal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 «город Саянск»          «город Саян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Р.М. Хайрутдинов</w:t>
        <w:tab/>
        <w:tab/>
        <w:t xml:space="preserve">            _______________ М.Н. Щеглов</w:t>
      </w:r>
      <w:r>
        <w:rPr>
          <w:sz w:val="28"/>
        </w:rPr>
        <w:tab/>
        <w:tab/>
      </w:r>
    </w:p>
    <w:sectPr>
      <w:type w:val="nextPage"/>
      <w:pgSz w:w="11906" w:h="16838"/>
      <w:pgMar w:left="1985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6C0A31CEE2BC76F4323F1BE831C71B443D4E76F0555CCA14E38EAF9607101AF380EEBFEC7318D83D9F06AJ6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12:00Z</dcterms:created>
  <dc:creator>Боженкина</dc:creator>
  <dc:description/>
  <cp:keywords/>
  <dc:language>en-US</dc:language>
  <cp:lastModifiedBy>Анна</cp:lastModifiedBy>
  <cp:lastPrinted>2012-10-23T16:25:00Z</cp:lastPrinted>
  <dcterms:modified xsi:type="dcterms:W3CDTF">2013-01-21T06:19:00Z</dcterms:modified>
  <cp:revision>6</cp:revision>
  <dc:subject/>
  <dc:title>Дума городского округа </dc:title>
</cp:coreProperties>
</file>