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lang w:val="en-US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8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791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298"/>
        <w:gridCol w:w="144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Систему налогообложения в виде единого налога на вмененный доход для отдельных видов деятельности, утвержденную решением Думы города Саянска от 27.10.2005г. № 110-68-58 «О системе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firstLine="709"/>
        <w:jc w:val="both"/>
        <w:rPr/>
      </w:pPr>
      <w:r>
        <w:rPr>
          <w:lang w:val="ru-RU"/>
        </w:rPr>
        <w:t xml:space="preserve">В соответствии с пунктом 2 части 1 статьи 16 Федерального закона от </w:t>
      </w:r>
      <w:r>
        <w:rPr>
          <w:szCs w:val="28"/>
          <w:lang w:val="ru-RU"/>
        </w:rPr>
        <w:t xml:space="preserve">06.10.2003 № 131-ФЗ «Об общих принципах организации местного самоуправления в Российской Федерации», статьей 2 Федерального закона </w:t>
      </w:r>
      <w:r>
        <w:rPr>
          <w:lang w:val="ru-RU"/>
        </w:rPr>
        <w:t xml:space="preserve">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Cs w:val="28"/>
        </w:rPr>
        <w:t>VI</w:t>
      </w:r>
      <w:r>
        <w:rPr>
          <w:szCs w:val="28"/>
          <w:lang w:val="ru-RU"/>
        </w:rPr>
        <w:t xml:space="preserve"> созыва</w:t>
      </w:r>
    </w:p>
    <w:p>
      <w:pPr>
        <w:pStyle w:val="TextBodyIndent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hanging="0"/>
        <w:rPr>
          <w:bCs/>
          <w:lang w:val="ru-RU"/>
        </w:rPr>
      </w:pPr>
      <w:r>
        <w:rPr>
          <w:bCs/>
          <w:lang w:val="ru-RU"/>
        </w:rPr>
        <w:t>РЕШИЛА:</w:t>
      </w:r>
    </w:p>
    <w:p>
      <w:pPr>
        <w:pStyle w:val="TextBodyIndent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истему налогообложения в виде единого налога на вмененный доход для отдельных видов деятельности, утвержденную решением Думы города Саянска от 27.10.2005 № 110-68-58 «О системе налогообложения в виде единого налога на вмененный доход для отдельных видов деятельности» (в редакции от 08.10.2007 № 041-14-123, от 28.12.2007  № 041-14-146, от 02.10.2008  № 051-14-86 от 01.06.2009  № 051-14-75), (опубликовано в газете «Саянские зори» № 146-149 от 09.11.2005  страница  7 вкладыша, № 181-185 от 17.10.2007  страница 2 вкладыша, № 220-226 от 12.12.2007  страница  10 вкладыша, № 202-207 от 15.10.2008  страница  7 вкладыша, № 132-138 от 11.06.2009  страница 4 вкладыша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лаве 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ах 3, 4 слово «автотранспортных» заменить словом «автомототранспортны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1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размещения рекламы с использованием внешних и внутренних поверхностей транспортных средст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ах 3, 7 слово «автотранспортных» заменить словом «автомототранспортны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8 слова «размещение рекламы на транспортных средствах» заменить словами «размещения рекламы с использованием внешних и внутренних поверхностей транспортных средств».</w:t>
      </w:r>
    </w:p>
    <w:p>
      <w:pPr>
        <w:pStyle w:val="TextBodyIndent"/>
        <w:ind w:right="-2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TextBodyIndent"/>
        <w:ind w:right="-2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</w:t>
        <w:tab/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_Р.М. Хайрутдинов          </w:t>
        <w:tab/>
        <w:t>______________М.Н.Щеглов</w:t>
      </w:r>
    </w:p>
    <w:p>
      <w:pPr>
        <w:pStyle w:val="ConsPlusNormal"/>
        <w:widowControl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Завьялова Т.Н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. 5-66-92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20:00Z</dcterms:created>
  <dc:creator>Рзянкина</dc:creator>
  <dc:description/>
  <cp:keywords/>
  <dc:language>en-US</dc:language>
  <cp:lastModifiedBy>Анна</cp:lastModifiedBy>
  <cp:lastPrinted>2012-11-19T15:28:00Z</cp:lastPrinted>
  <dcterms:modified xsi:type="dcterms:W3CDTF">2013-01-21T06:36:00Z</dcterms:modified>
  <cp:revision>48</cp:revision>
  <dc:subject/>
  <dc:title>ИРКУТСКАЯ ОБЛАСТЬ</dc:title>
</cp:coreProperties>
</file>