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</w:r>
    </w:p>
    <w:p>
      <w:pPr>
        <w:pStyle w:val="Heading1"/>
        <w:suppressAutoHyphens w:val="true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11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-67-12-87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 Положении о Молодежном парламенте при Думе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лечения молодежи к участию в деятельности муниципальных органов законодательной и исполнительной власти, повышения действенности системы участия молодых граждан в процессе выработки, принятия и реализации решений в области государственной молодежной политики, формирования кадрового резерва муниципального управления, руководствуясь пунктом 34 части 1 статьи 16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Молодежном парламенте при Думе городского  округа муниципального образования «город Саянск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Наблюдательного Совета Молодежного парламента при  Думе городского  округа муниципального образования «город Саянск» (приложение №2).</w:t>
      </w:r>
    </w:p>
    <w:p>
      <w:pPr>
        <w:pStyle w:val="Normal"/>
        <w:jc w:val="both"/>
        <w:rPr/>
      </w:pPr>
      <w:r>
        <w:rPr>
          <w:sz w:val="28"/>
        </w:rPr>
        <w:t>3. Настоящее  решение  опубликовать  в  газете «Саянские зори» и  разместить  на  официальном  сайте  администрации  городского  округа  муниципального  образования «город  Саянск» в информационно-телекоммуникационной 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 Р.М.Хайрутдинов                ________________ М.Н.Щег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Исп. Смородина А.В.</w:t>
      </w:r>
    </w:p>
    <w:p>
      <w:pPr>
        <w:pStyle w:val="Normal"/>
        <w:rPr/>
      </w:pPr>
      <w:r>
        <w:rPr/>
        <w:t>5-67-22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округа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разования «город Саян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« </w:t>
      </w:r>
      <w:r>
        <w:rPr>
          <w:u w:val="single"/>
        </w:rPr>
        <w:t>29</w:t>
      </w:r>
      <w:r>
        <w:rPr/>
        <w:t xml:space="preserve"> » </w:t>
      </w:r>
      <w:r>
        <w:rPr>
          <w:u w:val="single"/>
        </w:rPr>
        <w:t>ноября</w:t>
      </w:r>
      <w:r>
        <w:rPr/>
        <w:t xml:space="preserve"> 2012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ab/>
        <w:tab/>
        <w:t xml:space="preserve">                   № </w:t>
      </w:r>
      <w:r>
        <w:rPr>
          <w:u w:val="single"/>
        </w:rPr>
        <w:t>61-67-12-8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ПАРЛАМЕНТЕ ПРИ  ДУМЕ ГОРОДСКОГО ОКРУГА МУНИЦИПАЛЬНОГО ОБРАЗОВАНИЯ «ГОРОД САЯ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парламент при Думе городского округа муниципального образования «город Саянск» (далее - Молодежный парламент) является консультативно-совещательным органом и осуществляет свою деятельность на общественных началах в соответствии с настоящим Положением и Регламентом Молодежного парламента (далее - Регламент Молодежного пар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олодежный парламент формируется на срок полномочий  Думы городского округа муниципального образования «город Саянск» (далее - Дума городского окр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Молодежного парламента начинаются со дня первого заседания Молодежного парламента нового созыва в правомочном составе и прекращаются в день первого заседания Молодежного парламента следующего созыва в правомочном сост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олодежный парламент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ркут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янск», а также настоящим Положением и Регламентом Молодежного пар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ЗАДАЧИ И ПОЛНОМОЧИЯ МОЛОДЕЖНОГО ПАР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целью Молодежного парламента является создание действенных механизмов включения молодежи в процессы принятия решений, направленных на реализацию государственной политики, приобщение молодежи к парламентской деятельности, формирование правовой и политической культуры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ными задачами Молодежного пар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городского округа муниципального образования «город Саянск», органами местного самоуправления муниципальных образований Иркутской области, общественными объединениями, расположенными на территории городского округа муниципального образования «город Саянск» (далее – муниципальное образование «город Саянск») и Иркутской области по вопросам реализации государствен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нормативных правовых актов органов государственной власти Иркутской области по вопросам государственной политики и направление предложений в Молодежный Парламент при Законодательном Собрании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уждение проектов муниципальных нормативных правовых актов органов местного самоуправления по вопросам государственной политики и направление предложений и рекомендаций в Думу городского округа, в органы местного самоуправления, разработавшие проекты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азработке и реализации программ общественных объединений, направленных на решение проблем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полномочиям Молодежного парламента относится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ение Регламента Молодежного парламента на первом заседании Молодежного парламента нового созыва в правомочн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председателя Молодежного парламента, председателей комиссий Молодежного парламента, членов секретариата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вета Молодежного парламента, комиссий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по иным вопросам, отнесенным к полномочиям Молодежного парламента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 И ПОРЯДОК ФОРМИРОВАНИЯ МОЛОДЕЖНОГО ПАР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остав Молодежного парламента на добровольной основе могут входить лица в возрасте от 14 до 35 лет, постоянно или преимущественно проживающие на территории муниципального образования «город Саянск» и прошедшие конкурсный отб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олодежный парламент формируется на конкурсной основе. Конкурс проводится Наблюдательным советом Молодежного парламента в соответствии с Положением о выборах кандидатов в депутаты Молодежного парламента, которое утверждается Наблюдательным сове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олодежный парламент формируется в составе 11 депутатов с правом решающего голоса. Допускается (по решению Наблюдательного Совета Молодежного парламента) включение в состав Молодежного парламента не более трех лиц, не прошедших конкурсный отбор в состав Молодежного парламента, но набравших большое количество голосов при смс-голосовании конкурсного отбора в состав Молодежного парламента, которые могут быть депутатами Молодежного парламента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епутаты Молодежного парламента приступают к осуществлению своих полномочий в Молодежном парламенте со дня начала работы первого заседания Молодежного парламента соответствующего созыва и прекращают осуществление полномочий со дня начала работы первого заседания Молодежного парламента нового соз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лномочия депутата Молодежного парламента прекращаются досроч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епутатом Молодежного парламента письменного заявления о сложении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езда лица, являющегося депутатом Молодежного парламента, на постоянное место жительства за пределы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законную силу решения суда о признании лица, являющегося депутатом Молодежного парламента, безвестно отсутствующим либо об объявлении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решения суда об ограничении дееспособности лица, являющегося депутатом Молодежного парламента, либо о признании его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законную силу обвинительного приговора суда в отношении лица, являющегося депутатом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явки без уважительной причины более чем на три заседания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мерти лица, являвшегося депутатом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осрочного прекращения полномочий Молодежного парламента в случаях, установленных в пункте 3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НАБЛЮДАТЕЛЬНЫЙ СОВЕТ МОЛОДЕЖНОГО ПАР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блюдательный совет Молодежного парламента (далее - Наблюдательный совет) - консультативно-совещательный орган, созданный в целях координации работ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аблюдательный совет формируется в составе 6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остав Наблюдательного совета входят представители Думы городского округа, администрации городского округа муниципального образования «город Саянск», Саянской территориальной избирательной комиссии, общественных объединений, политических пар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став Наблюдательного совета утверждается решением  Думы 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 компетенции Наблюдательного совета относится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 Положения о выборах кандидатов в депутаты Молодежного парламента не позднее чем за 10 дней до начал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сроков проведения выборов кандидатов в депутаты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фессиональных, деловых и личностных качеств кандидатов в депутаты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ыборов кандидатов в депутаты Молодежного парламента и подведение его ито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кандидатур не более трех депутатов Молодежного парламента с правом совещательного голоса, не прошедших конкурсный отбор в состав Молодежного парламента, но набравших большое количество голосов при смс-голосовании конкурсного отбора в состав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Молодежного пар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Наблюдательного совета правомочно, если на нем присутствует большинство от установленного числа лиц, входящих в состав Наблюдатель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Наблюдательного совета по вопросам, отнесенным к его компетенции, принимаются большинством голосов от числа присутствующих на заседании лиц, входящих в состав Наблюдательного 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РАБОТЫ МОЛОДЕЖНОГО ПАР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сновной формой работы Молодежного парламента являются заседания. Заседания Молодежного парламента проводятся не реже одного раза в квартал. В случае необходимости по решению Совета Молодежного парламента могут проводиться внеочередны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Молодежного парламента правомочно, если на нем присутствует не менее половины от общего числа депутатов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работе Молодежного парламента могут принимать участие депутаты Думы городского округа, представители администрации городского округа муниципального образования «город Саянск»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ервое заседание Молодежного парламента нового созыва проводится не позднее 30 дней со дня формирования Молодежного парламента в правомочном составе. Первое заседание Молодежного парламента проводится председателем Думы городского округа муниципального образования, являющимся почетным сопредседателем Молодежного пар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Молодежного парламента избираются председатель Молодежного парламента, заместитель председателя Молодежного парламента, председатели комиссий Молодежного парламента, секретарь Молодежного парламента, образуется Совет Молодежного парламента 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овет Молодежного парламента состоит из председателя Молодежного парламента, заместителя председателя Молодежного парламента, председателей комиссий Молодежного парламента, секретаря Молодежного пар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Совет Молодежного парл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очередные и внеочередные заседания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одготовку и проведение заседаний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Молодежного парламента, комиссий, секретариата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ланы работы Молодежного парламента, согласовывает их с членами Наблюдательного Совета и представляет на утверждение Молодежному пар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планов работ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Комиссии Молодежного парламен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вопросам государственной политики с соответствующими постоянными комиссиями Думы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ят для рассмотрения на заседаниях Молодежного парламента рекомендации по направления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ют вопросы организации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Экспертные и рабочие группы Молодежного парламента образуются по мере необходимости из состава депутатов Молодежного парламента по предложению Совета Молодежного парламента, комиссий Молодежного парламента для осуществления отдельных направлений деятельности Молодежного парламента в соответствии с его целями и задач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экспертных и рабочих групп Молодежного парламента могут принимать участие представители Думы городского округа, Саянской территориальной избирательной комиссии, представители общественных объединений, ученые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Молодежный парламент по вопросам своей деятельности принимает решения, носящие рекомендательный характер, которые могут направляться для рассмотрения в Думу городского округа, администрацию городского округа муниципального образования «город Саянск», Молодежный парламент при Законодательном Собрани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ешения Молодежного парламента принимаются большинством голосов от числа депутатов Молодежного парламента, участвующих в засед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БЕСПЕЧЕНИЕ ДЕЯТЕЛЬНОСТИ МОЛОДЕЖНОГО ПАР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е обеспечение деятельности Молодежного парламента осуществляется Сове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1. Информационно-консультационное обеспечение деятельности Молодежного парламента осуществляется аппаратом Дум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2. Координационное обеспечение деятельности Молодежного парламента осуществляется Наблюдатель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3. Организационно-техническое обеспечение деятельности Молодежного парламента осуществляется отделом по физической культуре, спорту и молодежной политике администрации городского округа муниципального образования «город Саянск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II. ДОСРОЧНОЕ ПРЕКРАЩЕНИЕ ПОЛНОМОЧ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ЛОДЕЖНОГО ПАР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олномочия Молодежного парламента прекращаются досроч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я Молодежным парламентом решения о саморос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Думой городского округа решения  о досрочном прекращении полномочий Молодежного парламента и формировании его в новом соста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Молодежным парламентом решения о самороспуске устанавливается Регламентом Молодежного пар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к решению Дум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городского округа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разования «город Саян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от 29.11.2012г  № 61-67-12-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Наблюдательного совета Молодежного пар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Наблюдательного совета - Хайрутдинов Ранур Мануилович,   председатель Думы городского округа муниципального образования «город Саянск», почетный сопредседатель Молодежного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. Ермаков Александр Владимирович, заместитель мэра городского округ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2. Чернова Галина Яковлевна, руководитель исполкома Саянского местного отделения Всероссийской политической партии  «Единая Россия», заместитель председателя Думы городского округа муниципального образования «город Саянск»;</w:t>
      </w:r>
    </w:p>
    <w:p>
      <w:pPr>
        <w:pStyle w:val="Normal"/>
        <w:jc w:val="both"/>
        <w:rPr/>
      </w:pPr>
      <w:r>
        <w:rPr>
          <w:sz w:val="28"/>
          <w:szCs w:val="28"/>
        </w:rPr>
        <w:t>3. Губанов Владимир Витальевич, председатель Саянской территориальной избиратель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 Блинов Анатолий Георгиевич, начальник отдела по физической культуре, спорту и молодежной политике администрации городского округа муниципального образования «город Сая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зродных Ольга Владимировна, начальник муниципального казенного учреждения «Управления образования администрации муниципального образования «город Са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М.Н.Щег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ABCC330D879846ADBDC61BC5B4C3BCC32FEE8F6F15598E312E5P5U6I" TargetMode="External"/><Relationship Id="rId3" Type="http://schemas.openxmlformats.org/officeDocument/2006/relationships/hyperlink" Target="consultantplus://offline/ref=FD7ABCC330D879846ADBC26CAA371637CF31A7E0F8A109CCEE18B00E2E9D854FP3U9I" TargetMode="External"/><Relationship Id="rId4" Type="http://schemas.openxmlformats.org/officeDocument/2006/relationships/hyperlink" Target="consultantplus://offline/ref=FD7ABCC330D879846ADBC26CAA371637CF31A7E0FEAF0FC8EA18B00E2E9D854F399969E281A1D9FBE13254PCU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1:00Z</dcterms:created>
  <dc:creator>Лемешонок</dc:creator>
  <dc:description/>
  <cp:keywords/>
  <dc:language>en-US</dc:language>
  <cp:lastModifiedBy>Анна</cp:lastModifiedBy>
  <cp:lastPrinted>2012-11-20T16:12:00Z</cp:lastPrinted>
  <dcterms:modified xsi:type="dcterms:W3CDTF">2013-01-21T06:48:00Z</dcterms:modified>
  <cp:revision>29</cp:revision>
  <dc:subject/>
  <dc:title/>
</cp:coreProperties>
</file>