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8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5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гнозного плана приватизации муниципального имущества муниципального образования «город Саянск» на 2013 год в новой редакции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3 год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2284"/>
        <w:gridCol w:w="1384"/>
        <w:gridCol w:w="324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идроподъемник  ПМС-328 на шасси МАЗ 5337, 2001 года выпуска, двигатель ЯМЗ236М2 10074891, шас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ЗМ53370010039391, кабина 10257, 132л.с.,  двигатель - дизельный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двухэтажное помещение, общей площадью 1029,1 кв.м. с кадастровым номером 38:28: 000000:0000:25:426:001:007854810:010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бъектов недвижимого имущества с земельным участком, на котором они расположены состоящ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дание административно-бытового корп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производственного корп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ная с огра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дание га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емельный участ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промышленно-коммунальная зона,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этажное железобетонное здание общей площадью 1456,1 кв.м., кадастровый номер 38:28:000000:0: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этажное железобетонное здание общей площадью 6636,9 кв.м., кадастровый номер 38:28:000000:0: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 общей площадью 15,8 кв.м., ограждение протяженность 411,6 м, кадастровый номер 38:28:000000:0000:25:426:001:0078549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общей площадью 444,1 кв.м., кадастровый номер 38:28:000000:0: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910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нинградский дом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расположенное на втором  этаже пятиэтажного жил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140,3   кв.м.. кадастровый номер </w:t>
            </w:r>
            <w:r>
              <w:rPr>
                <w:sz w:val="22"/>
                <w:szCs w:val="22"/>
              </w:rPr>
              <w:t>38:28:010407:0001:25:426:001:001999360:0203:200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олнечный,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232,0  кв.м.. кадастровый номер 38:28:010412:0008:25:426:001:001999290:0301:200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на первом этаже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 114кв.м.. кадастровый номер 38:28:010402 :0007:25:426:001:001999240:0601:200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гараж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коммунальная зона, улица № 18,90,  № 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2"/>
                <w:szCs w:val="22"/>
              </w:rPr>
              <w:t xml:space="preserve">Нежилое помещение гаража из шлакоблоков с техническим этажом и подвалом, площадью 38,8 кв.м. кадастровый номер 38:28:010301:121:25 :426:001:200356050:0100:20050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с земельным участком, на котором оно располож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жный, 148,   № 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аража из железобетонных блоков со смотровой ямой и погребом,  площадью 25,8 кв.м, земельный участок  площадью–27,1 кв.м.., кадастровый номер 38:28:00000:0000:25:426:001:200044140:0100:2010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от приватизации муниципальной собственности муниципального образования «город Саянск» в 2013 году ожидается в размере 30 миллионов рублей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 Решение Думы городского округа муниципального образования «город Саянск» от 31.08.2012 № 61-67-12-55 «Об утверждении Перечней объектов муниципальной собственности муниципального образования «город Саянск», подлежащих приватизации в 2013 году и реализованных по ранее заключенным договорам с рассрочкой платежа», опубликованного в газете «Саянские зори» от 13.09.2012 № 37, стр. 2 (вкладыш),  признать 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однева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 11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9:00Z</dcterms:created>
  <dc:creator>Все</dc:creator>
  <dc:description/>
  <cp:keywords/>
  <dc:language>en-US</dc:language>
  <cp:lastModifiedBy>Анна</cp:lastModifiedBy>
  <dcterms:modified xsi:type="dcterms:W3CDTF">2012-12-07T06:11:00Z</dcterms:modified>
  <cp:revision>3</cp:revision>
  <dc:subject/>
  <dc:title>Дума городского округа</dc:title>
</cp:coreProperties>
</file>