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Дума городского округа 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widowControl w:val="false"/>
        <w:ind w:right="-1" w:hanging="0"/>
        <w:jc w:val="center"/>
        <w:rPr/>
      </w:pPr>
      <w:r>
        <w:rPr>
          <w:b/>
          <w:sz w:val="36"/>
          <w:lang w:val="en-US"/>
        </w:rPr>
        <w:t>VI</w:t>
      </w:r>
      <w:r>
        <w:rPr>
          <w:b/>
          <w:sz w:val="36"/>
        </w:rPr>
        <w:t xml:space="preserve"> созыв</w:t>
      </w:r>
    </w:p>
    <w:p>
      <w:pPr>
        <w:pStyle w:val="Normal"/>
        <w:widowControl w:val="false"/>
        <w:ind w:right="-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keepNext w:val="false"/>
        <w:widowControl w:val="false"/>
        <w:rPr>
          <w:spacing w:val="40"/>
          <w:sz w:val="36"/>
        </w:rPr>
      </w:pPr>
      <w:r>
        <w:rPr>
          <w:spacing w:val="40"/>
          <w:sz w:val="36"/>
        </w:rPr>
        <w:t>РЕШЕНИЕ</w:t>
      </w:r>
    </w:p>
    <w:p>
      <w:pPr>
        <w:pStyle w:val="Normal"/>
        <w:rPr>
          <w:spacing w:val="40"/>
          <w:sz w:val="36"/>
        </w:rPr>
      </w:pPr>
      <w:r>
        <w:rPr>
          <w:spacing w:val="40"/>
          <w:sz w:val="36"/>
        </w:rPr>
      </w:r>
    </w:p>
    <w:tbl>
      <w:tblPr>
        <w:tblW w:w="11170" w:type="dxa"/>
        <w:jc w:val="left"/>
        <w:tblInd w:w="-1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559"/>
        <w:gridCol w:w="112"/>
        <w:gridCol w:w="32"/>
        <w:gridCol w:w="502"/>
        <w:gridCol w:w="1535"/>
        <w:gridCol w:w="449"/>
        <w:gridCol w:w="1621"/>
        <w:gridCol w:w="675"/>
        <w:gridCol w:w="79"/>
        <w:gridCol w:w="40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181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30.03.2012</w:t>
            </w:r>
          </w:p>
        </w:tc>
        <w:tc>
          <w:tcPr>
            <w:tcW w:w="44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61-67-12-9</w:t>
            </w:r>
          </w:p>
        </w:tc>
        <w:tc>
          <w:tcPr>
            <w:tcW w:w="794" w:type="dxa"/>
            <w:gridSpan w:val="3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2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1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аянск</w:t>
            </w:r>
          </w:p>
        </w:tc>
        <w:tc>
          <w:tcPr>
            <w:tcW w:w="794" w:type="dxa"/>
            <w:gridSpan w:val="3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37" w:hRule="atLeast"/>
        </w:trPr>
        <w:tc>
          <w:tcPr>
            <w:tcW w:w="1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78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 внесении изменений в Правила землепользования и застройки городского округа муниципального образования «город Саянск», утверждённые решением Думы городского округа муниципального образования «город Саянск» от 30.11.2010 N 051-14-119</w:t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46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целях приведения в соответствие с действующим законодательством Российской Федерации Правил землепользования и застройки городского округа муниципального образования «город Саянск», утверждённых Решением Думы городского округа муниципального образования «город Саянск» от 30.11.2010 N051-14-119, руководствуясь статьями 31, 32, 33 Градостроительного кодекса  Российской Федерации, статьёй 28 Федерального закона  от 06.10.2003г. № 131-ФЗ «Об общих принципах организации местного самоуправления в Российской Федерации», статьями 4, 14, 21 Устава муниципального образования «город Саянск»</w:t>
      </w:r>
      <w:r>
        <w:rPr>
          <w:sz w:val="28"/>
          <w:szCs w:val="28"/>
        </w:rPr>
        <w:t xml:space="preserve">, </w:t>
      </w:r>
      <w:r>
        <w:rPr/>
        <w:t xml:space="preserve">учитывая результаты публичных слушаний 13 февраля 2012г. (Заключение по итогам проведения публичных слушаний от 13 февраля 2012г., опубликованное в газете «САЯНСКИЕ  ЗОРИ» от 16.02 2012г. № 6 (3663) (вкладыш официальной информации, страница 4)), Дума городского округа муниципального образования «город  Саянск»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РЕШИЛ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нести в Правила землепользования и застройки городского округа муниципального образования «город Саянск», утверждённые решением Думы городского округа муниципального образования «город Саянск» от 30.11.2010 N 051-14-119, опубликованные в газете «САЯНСКИЕ  ЗОРИ» выпуск от 2 декабря 2010г. №№ 317-323 (3515-3521) (вкладыш официальной информации, страницы 6-8), выпуск от 9 декабря 2010г. №№ 324-330 (3522-3528) (вкладыш официальной информации, страницы 2-7) следующие изменения: </w:t>
      </w:r>
    </w:p>
    <w:p>
      <w:pPr>
        <w:pStyle w:val="Normal"/>
        <w:autoSpaceDE w:val="false"/>
        <w:ind w:firstLine="540"/>
        <w:jc w:val="both"/>
        <w:rPr/>
      </w:pPr>
      <w:r>
        <w:rPr/>
        <w:t>1.1. В статье 43:</w:t>
      </w:r>
    </w:p>
    <w:p>
      <w:pPr>
        <w:pStyle w:val="Normal"/>
        <w:autoSpaceDE w:val="false"/>
        <w:ind w:firstLine="540"/>
        <w:jc w:val="both"/>
        <w:rPr/>
      </w:pPr>
      <w:r>
        <w:rPr/>
        <w:t>1.1.1 абзац 1 после слова «зон» дополнить словом «(таблица)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</w:t>
      </w:r>
      <w:r>
        <w:rPr/>
        <w:t>1.1.2  в строке 12 таблицы после слова «полигона» слова «твёрдо-бытовых» заменить словами «твёрдых бытовых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</w:t>
      </w:r>
      <w:r>
        <w:rPr/>
        <w:t>1.1.3  в строке 24 таблицы после цифры «</w:t>
      </w:r>
      <w:r>
        <w:rPr>
          <w:lang w:val="en-US"/>
        </w:rPr>
        <w:t>V</w:t>
      </w:r>
      <w:r>
        <w:rPr/>
        <w:t>» слово «классов» заменить словом «класс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</w:rPr>
        <w:t xml:space="preserve">         </w:t>
      </w:r>
      <w:r>
        <w:rPr>
          <w:b/>
        </w:rPr>
        <w:t>1.2. В статье 44.1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</w:t>
      </w:r>
      <w:r>
        <w:rPr/>
        <w:t xml:space="preserve">1.2.1 абзац 3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</w:t>
      </w:r>
      <w:r>
        <w:rPr/>
        <w:t>«Решения о режиме использования территории памятников истории и культуры принимаются в прядке, установленном действующим законодательством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</w:t>
      </w:r>
      <w:r>
        <w:rPr>
          <w:b/>
        </w:rPr>
        <w:t>1.3.  В разделе 45.1.1 статьи 45.1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</w:t>
      </w:r>
      <w:r>
        <w:rPr/>
        <w:t>1.3.1</w:t>
      </w:r>
      <w:r>
        <w:rPr>
          <w:b/>
        </w:rPr>
        <w:t xml:space="preserve"> </w:t>
      </w:r>
      <w:r>
        <w:rPr/>
        <w:t xml:space="preserve">пункт 2 дополнить подпунктами 3, 4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</w:t>
      </w:r>
      <w:r>
        <w:rPr/>
        <w:t>«3)  трансформаторные подстан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</w:t>
      </w:r>
      <w:r>
        <w:rPr/>
        <w:t>4) средства наружной рекламы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</w:t>
      </w:r>
      <w:r>
        <w:rPr/>
        <w:t xml:space="preserve">1.3.2 подпункт 1, пункта 4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</w:t>
      </w:r>
      <w:r>
        <w:rPr/>
        <w:t xml:space="preserve">«1) предельный минимальный размер земельного участка - 0,1 га (для объектов инженерно-технического обеспечения, средств наружной рекламы – по проекту)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</w:t>
      </w:r>
      <w:r>
        <w:rPr>
          <w:b/>
        </w:rPr>
        <w:t>1.4. В разделе 45.1.2 статьи 45.1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</w:t>
      </w:r>
      <w:r>
        <w:rPr/>
        <w:t xml:space="preserve">1.4.1 подпункт 9 пункта 1 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        </w:t>
      </w:r>
      <w:r>
        <w:rPr/>
        <w:t xml:space="preserve">«9) магазины, торговые комплексы, торговые дома, торговые центры общей площадью до 1500 кв.м.»; 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</w:t>
      </w:r>
      <w:r>
        <w:rPr/>
        <w:t>1.4.2</w:t>
      </w:r>
      <w:r>
        <w:rPr>
          <w:b/>
        </w:rPr>
        <w:t xml:space="preserve"> </w:t>
      </w:r>
      <w:r>
        <w:rPr/>
        <w:t xml:space="preserve">подпункт 16 пункта 1 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>«16) отделения, участковые пункты полиции»;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 xml:space="preserve">1.4.3 пункт 1 дополнить подпунктом 33 следующего содержания:  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«33) торгово-развлекательные центры общей площадью до 1500 в.м.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4.4 пункт 2 дополнить подпунктами 3, 4 следующего содержания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«3)  трансформаторные подстанции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) средства наружной рекламы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        </w:t>
      </w:r>
      <w:r>
        <w:rPr/>
        <w:t xml:space="preserve">1.4.5  пункт 3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        </w:t>
      </w:r>
      <w:r>
        <w:rPr/>
        <w:t>«3. Условно разрешенные виды использования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4"/>
        <w:rPr/>
      </w:pPr>
      <w:r>
        <w:rPr/>
        <w:t xml:space="preserve">  </w:t>
      </w:r>
      <w:r>
        <w:rPr/>
        <w:t>1) телецентр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4"/>
        <w:rPr/>
      </w:pPr>
      <w:r>
        <w:rPr/>
        <w:t xml:space="preserve">  </w:t>
      </w:r>
      <w:r>
        <w:rPr/>
        <w:t>2) жилищно-эксплуатационные организации и аварийно-диспетчерские службы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4"/>
        <w:rPr/>
      </w:pPr>
      <w:r>
        <w:rPr/>
        <w:t xml:space="preserve">  </w:t>
      </w:r>
      <w:r>
        <w:rPr/>
        <w:t>3) бани, сауны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4"/>
        <w:rPr/>
      </w:pPr>
      <w:r>
        <w:rPr/>
        <w:t xml:space="preserve">  </w:t>
      </w:r>
      <w:r>
        <w:rPr/>
        <w:t>4) общественные туалеты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4"/>
        <w:rPr/>
      </w:pPr>
      <w:r>
        <w:rPr/>
        <w:t xml:space="preserve">  </w:t>
      </w:r>
      <w:r>
        <w:rPr/>
        <w:t>5) объекты пожарной охраны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4"/>
        <w:rPr/>
      </w:pPr>
      <w:r>
        <w:rPr/>
        <w:t xml:space="preserve">  </w:t>
      </w:r>
      <w:r>
        <w:rPr/>
        <w:t>6) антенно-мачтовые сооружения связи.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4.6 подпункт 1 пункта 4 изложить в следующей редакц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«1) предельный минимальный размер земельного участка </w:t>
      </w:r>
      <w:r>
        <w:rPr>
          <w:b/>
        </w:rPr>
        <w:t xml:space="preserve">- </w:t>
      </w:r>
      <w:r>
        <w:rPr/>
        <w:t>0,1 га (для объектов инженерно-технического обеспечения, средств наружной рекламы – по проекту)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.5. В разделе  45.1.3 статьи 45.1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</w:rPr>
        <w:t xml:space="preserve">        </w:t>
      </w:r>
      <w:r>
        <w:rPr/>
        <w:t xml:space="preserve">1.5.1 подпункт 17 пункта 1 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>«17) отделения, участковые пункты полиции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5.2 пункт 2 дополнить подпунктами 3, 4 следующего содержания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«3) трансформаторные подстанции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) средства наружной рекламы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         </w:t>
      </w:r>
      <w:r>
        <w:rPr/>
        <w:t xml:space="preserve">1.5.3 подпункт 1 пункта 4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         </w:t>
      </w:r>
      <w:r>
        <w:rPr/>
        <w:t>«1) предельный минимальный размер земельного участка - 0,1 га (для объектов инженерно-технического обеспечения, средств наружной рекламы – по проекту)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         </w:t>
      </w:r>
      <w:r>
        <w:rPr>
          <w:b/>
        </w:rPr>
        <w:t>1.6. В разделе 45.1.4 статьи 45.1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         </w:t>
      </w:r>
      <w:r>
        <w:rPr/>
        <w:t>1.6.1</w:t>
      </w:r>
      <w:r>
        <w:rPr>
          <w:b/>
        </w:rPr>
        <w:t xml:space="preserve"> </w:t>
      </w:r>
      <w:r>
        <w:rPr/>
        <w:t>пункт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b/>
        </w:rPr>
        <w:t xml:space="preserve">         </w:t>
      </w:r>
      <w:r>
        <w:rPr/>
        <w:t>«2. Вспомогательные виды разрешенного использов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         </w:t>
      </w:r>
      <w:r>
        <w:rPr/>
        <w:t>1) предприятия общественного питания (столовые, кафе, экспресс-кафе, буфеты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4"/>
        <w:rPr/>
      </w:pPr>
      <w:r>
        <w:rPr>
          <w:b/>
        </w:rPr>
        <w:t xml:space="preserve">         </w:t>
      </w:r>
      <w:r>
        <w:rPr/>
        <w:t xml:space="preserve">2) приёмные пункты прачечных и химчисток, прачечные самообслуживания;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b/>
        </w:rPr>
        <w:t xml:space="preserve">         </w:t>
      </w:r>
      <w:r>
        <w:rPr/>
        <w:t>3) ремонтные мастерские бытовой техники, парикмахерские и иные объекты обслужи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b/>
        </w:rPr>
        <w:t xml:space="preserve">         </w:t>
      </w:r>
      <w:r>
        <w:rPr/>
        <w:t>4) отделения связ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b/>
        </w:rPr>
        <w:t xml:space="preserve">         </w:t>
      </w:r>
      <w:r>
        <w:rPr/>
        <w:t>5) почтовые отделения, телефонные и телеграфные стан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b/>
        </w:rPr>
        <w:t xml:space="preserve">         </w:t>
      </w:r>
      <w:r>
        <w:rPr/>
        <w:t>6) аптек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b/>
        </w:rPr>
        <w:t xml:space="preserve">         </w:t>
      </w:r>
      <w:r>
        <w:rPr/>
        <w:t xml:space="preserve">7) пункты оказания первой медицинской помощи»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b/>
        </w:rPr>
        <w:t xml:space="preserve">     </w:t>
      </w:r>
      <w:r>
        <w:rPr/>
        <w:t xml:space="preserve">    </w:t>
      </w:r>
      <w:r>
        <w:rPr/>
        <w:t>8) здания амбулаторно-поликлиническ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         </w:t>
      </w:r>
      <w:r>
        <w:rPr/>
        <w:t>9) общественные туалет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         </w:t>
      </w:r>
      <w:r>
        <w:rPr/>
        <w:t>10) автостоянк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         </w:t>
      </w:r>
      <w:r>
        <w:rPr/>
        <w:t>11) трансформаторные подстан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         </w:t>
      </w:r>
      <w:r>
        <w:rPr/>
        <w:t xml:space="preserve">12) станции технического обслуживания автомобилей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         </w:t>
      </w:r>
      <w:r>
        <w:rPr/>
        <w:t>13) средства наружной рекламы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         </w:t>
      </w:r>
      <w:r>
        <w:rPr/>
        <w:t>1.6.2 пункт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         </w:t>
      </w:r>
      <w:r>
        <w:rPr/>
        <w:t>«3. Условно разрешенные виды использов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         </w:t>
      </w:r>
      <w:r>
        <w:rPr/>
        <w:t>1) магазины товаров первой необходимости общей площадью не более 400 кв.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         </w:t>
      </w:r>
      <w:r>
        <w:rPr/>
        <w:t>2) объекты пожарной охран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         </w:t>
      </w:r>
      <w:r>
        <w:rPr/>
        <w:t>3) киоски, лоточная торговля, временные торговые сооруж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         </w:t>
      </w:r>
      <w:r>
        <w:rPr/>
        <w:t>4) отделения, участковые пункты поли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         </w:t>
      </w:r>
      <w:r>
        <w:rPr/>
        <w:t>5) антенно-мачтовые сооружения связ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         </w:t>
      </w:r>
      <w:r>
        <w:rPr/>
        <w:t xml:space="preserve">1.6.3 подпункт 1 пункта 4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        </w:t>
      </w:r>
      <w:r>
        <w:rPr/>
        <w:t>«1) предельный минимальный размер земельного участка - 0,1 га, (для объектов инженерно-технического обеспечения, средств наружной рекламы – по проекту)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         </w:t>
      </w:r>
      <w:r>
        <w:rPr/>
        <w:t>1.6.4 в подпункте 3 пункта 4 слова «красной линии застройки» заменить словами «красной лини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.7. В разделе  45.1.5 статьи 45.1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         </w:t>
      </w:r>
      <w:r>
        <w:rPr/>
        <w:t xml:space="preserve">1.7.1 пункт 2 дополнить подпунктами 12, 13, 14 следующего содержания: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         </w:t>
      </w:r>
      <w:r>
        <w:rPr/>
        <w:t xml:space="preserve">«12) -  трансформаторные подстанции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         </w:t>
      </w:r>
      <w:r>
        <w:rPr/>
        <w:t>13) антенно-мачтовые сооружения связ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         </w:t>
      </w:r>
      <w:r>
        <w:rPr/>
        <w:t>14) средства наружной рекламы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         </w:t>
      </w:r>
      <w:r>
        <w:rPr/>
        <w:t>1.7.2 подпункт 3 пункта 3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         </w:t>
      </w:r>
      <w:r>
        <w:rPr/>
        <w:t>«3) отделения, участковые пункты полици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         </w:t>
      </w:r>
      <w:r>
        <w:rPr/>
        <w:t>1.7.3 подпункт 1 пункта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         </w:t>
      </w:r>
      <w:r>
        <w:rPr/>
        <w:t>«1) предельный минимальный размер земельного участка - 0,1 га, (для объектов инженерно-технического обеспечения, средств наружной рекламы – по проекту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         </w:t>
      </w:r>
      <w:r>
        <w:rPr>
          <w:b/>
        </w:rPr>
        <w:t>1.8. В разделе  45.1.6 статьи 45.1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         </w:t>
      </w:r>
      <w:r>
        <w:rPr/>
        <w:t xml:space="preserve">1.8.1 пункт 2 дополнить подпунктами 6, 7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         </w:t>
      </w:r>
      <w:r>
        <w:rPr/>
        <w:t>«6) трансформаторные подстан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         </w:t>
      </w:r>
      <w:r>
        <w:rPr/>
        <w:t>7) средства наружной рекламы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         </w:t>
      </w:r>
      <w:r>
        <w:rPr/>
        <w:t xml:space="preserve">1.8.2 подпункт 1 пункта 4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         </w:t>
      </w:r>
      <w:r>
        <w:rPr/>
        <w:t xml:space="preserve">«1) предельный минимальный размер земельного участка - 0,1 га, (для объектов инженерно-технического обеспечения – по проекту)»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         </w:t>
      </w:r>
      <w:r>
        <w:rPr/>
        <w:t xml:space="preserve">1.8.3 подпункт 3 пункта 4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         </w:t>
      </w:r>
      <w:r>
        <w:rPr/>
        <w:t>«3) минимальный отступ от красной линии, за пределами которых запрещено строительство зданий, строений, сооружений - 5 м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         </w:t>
      </w:r>
      <w:r>
        <w:rPr>
          <w:b/>
        </w:rPr>
        <w:t>1.9. В разделе 45.1.7 статьи 45.1:</w:t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/>
        <w:t xml:space="preserve">         </w:t>
      </w:r>
      <w:r>
        <w:rPr/>
        <w:t xml:space="preserve">1.9.1 пункт 2 дополнить подпунктами 5, 6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/>
        <w:t xml:space="preserve">         </w:t>
      </w:r>
      <w:r>
        <w:rPr/>
        <w:t>«5) трансформаторные подстан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         </w:t>
      </w:r>
      <w:r>
        <w:rPr/>
        <w:t>6) средства наружной рекламы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         </w:t>
      </w:r>
      <w:r>
        <w:rPr/>
        <w:t xml:space="preserve">1.9.2 пункт 3 дополнить подпунктом 4 следующего содержания: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         </w:t>
      </w:r>
      <w:r>
        <w:rPr/>
        <w:t>«4) антенно-мачтовые сооружения связ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         </w:t>
      </w:r>
      <w:r>
        <w:rPr/>
        <w:t>1.9.3 подпункт 1 пункта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         </w:t>
      </w:r>
      <w:r>
        <w:rPr/>
        <w:t>«1) предельный минимальный размер земельного участка - 0,1 га, (для объектов инженерно-технического обеспечения – по проекту)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         </w:t>
      </w:r>
      <w:r>
        <w:rPr/>
        <w:t>1.9.4 в подпункте 3 пункта 4 слова «красной линии застройки» заменить словами «красной лини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         </w:t>
      </w:r>
      <w:r>
        <w:rPr>
          <w:b/>
        </w:rPr>
        <w:t>1.10. В разделе 45.1.8  статьи 45.1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         </w:t>
      </w:r>
      <w:r>
        <w:rPr/>
        <w:t xml:space="preserve">1.10.1 пункт 2 дополнить подпунктами 10, 11, 12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         </w:t>
      </w:r>
      <w:r>
        <w:rPr/>
        <w:t xml:space="preserve">«10) трансформаторные подстанции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         </w:t>
      </w:r>
      <w:r>
        <w:rPr/>
        <w:t xml:space="preserve">11) антенно-мачтовые сооружения связи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         </w:t>
      </w:r>
      <w:r>
        <w:rPr/>
        <w:t>12) средства наружной рекламы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         </w:t>
      </w:r>
      <w:r>
        <w:rPr/>
        <w:t>1.10.2 подпункт 2 пункта 3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         </w:t>
      </w:r>
      <w:r>
        <w:rPr/>
        <w:t>«2) отделения, участковые пункты поли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both"/>
        <w:outlineLvl w:val="4"/>
        <w:rPr/>
      </w:pPr>
      <w:r>
        <w:rPr/>
        <w:t xml:space="preserve">         </w:t>
      </w:r>
      <w:r>
        <w:rPr/>
        <w:t xml:space="preserve">1.10.3 подпункт 1 пункта 4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         </w:t>
      </w:r>
      <w:r>
        <w:rPr/>
        <w:t>«1) предельный минимальный размер земельного участка - 0,1 га, (для объектов инженерно-технического обеспечения, средств наружной рекламы – по проекту)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b/>
          <w:b/>
        </w:rPr>
      </w:pPr>
      <w:r>
        <w:rPr/>
        <w:t xml:space="preserve">         </w:t>
      </w:r>
      <w:r>
        <w:rPr/>
        <w:t>1.10.4 в подпункте 3 пункта 4 слова «красной линии застройки» заменить словами «красной лин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4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.11. В разделе  45.1.9  статьи 45.1: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 xml:space="preserve">1.11.1 пункт 2 дополнить подпунктами 3, 4 следующего содержания: 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«3) трансформаторные подстанции;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4) средства наружной рекламы»;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 xml:space="preserve">1.11.2 пункт 3 дополнить подпунктом 3 следующего содержания:  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«3) антенно-мачтовые сооружения связ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          </w:t>
      </w:r>
      <w:r>
        <w:rPr/>
        <w:t>1.11.3 в подпункте 3 пункта 4 слова «красной линии застройки» заменить словами «красной лин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jc w:val="both"/>
        <w:outlineLvl w:val="4"/>
        <w:rPr/>
      </w:pPr>
      <w:r>
        <w:rPr/>
        <w:t xml:space="preserve">          </w:t>
      </w:r>
      <w:r>
        <w:rPr/>
        <w:t xml:space="preserve">1.11.4 подпункт 1 пункта 4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jc w:val="both"/>
        <w:outlineLvl w:val="4"/>
        <w:rPr/>
      </w:pPr>
      <w:r>
        <w:rPr/>
        <w:t xml:space="preserve">          </w:t>
      </w:r>
      <w:r>
        <w:rPr/>
        <w:t>«1) предельный минимальный размер земельного участка - 0,1 га, (для объектов инженерно-технического обеспечения, средств наружной рекламы – по проекту)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 </w:t>
      </w:r>
      <w:r>
        <w:rPr>
          <w:b/>
        </w:rPr>
        <w:t>1.12. В разделе  45.2.1 статьи 45.2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   </w:t>
      </w:r>
      <w:r>
        <w:rPr/>
        <w:t xml:space="preserve">1.12.1 пункт 1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 </w:t>
      </w:r>
      <w:r>
        <w:rPr/>
        <w:t>«1. Основные виды разрешенного использов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   </w:t>
      </w:r>
      <w:r>
        <w:rPr/>
        <w:t xml:space="preserve">1) полигон твёрдых бытовых отходов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   </w:t>
      </w:r>
      <w:r>
        <w:rPr/>
        <w:t>2) свалка строительного мусор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   </w:t>
      </w:r>
      <w:r>
        <w:rPr/>
        <w:t xml:space="preserve">3) коммунальные предприятия II класса опасности, требующие   использования   грузового  транспорта»; 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>1.12.2 пункт 2 дополнить подпунктами 4, 5, 6 следующего содержания: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 xml:space="preserve">«4) объекты складского назначения; 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 xml:space="preserve">5) объекты технического и инженерного обеспечения; 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 xml:space="preserve">6) трансформаторные подстанции»; 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 xml:space="preserve">1.12.3 пункт 3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          </w:t>
      </w:r>
      <w:r>
        <w:rPr/>
        <w:t>«3. Условно разрешенные виды использования: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>1) антенно-мачтовые сооружения связ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          </w:t>
      </w:r>
      <w:r>
        <w:rPr/>
        <w:t xml:space="preserve">1.12.4 подпункт 1 пункта 4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          </w:t>
      </w:r>
      <w:r>
        <w:rPr/>
        <w:t>«1) предельный минимальный размер земельного участка - 0,06 га, (для объектов инженерно-технического обеспечения, средств наружной рекламы – по проекту)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          </w:t>
      </w:r>
      <w:r>
        <w:rPr/>
        <w:t>1.12.5 в подпункте 3 пункта 4 слова «красной линии застройки» заменить словами «красной лини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   </w:t>
      </w:r>
      <w:r>
        <w:rPr>
          <w:b/>
        </w:rPr>
        <w:t>1.13. В разделе  45.2.2  статьи 45.2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   </w:t>
      </w:r>
      <w:r>
        <w:rPr/>
        <w:t>1.13.1 пункт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 </w:t>
      </w:r>
      <w:r>
        <w:rPr/>
        <w:t>«2. Вспомогательные виды разрешенного использов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   </w:t>
      </w:r>
      <w:r>
        <w:rPr/>
        <w:t>1) промышленные предприятия I класса опасности, не требующие большегруз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   </w:t>
      </w:r>
      <w:r>
        <w:rPr/>
        <w:t>или железнодорожного транспорта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 xml:space="preserve">    </w:t>
      </w:r>
      <w:r>
        <w:rPr/>
        <w:t>2) объекты технического и инженерного обеспечения предприятий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 xml:space="preserve">    </w:t>
      </w:r>
      <w:r>
        <w:rPr/>
        <w:t>3) производственно-лабораторные корпуса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 xml:space="preserve">    </w:t>
      </w:r>
      <w:r>
        <w:rPr/>
        <w:t>4) гаражи и автостоянки для постоянного хранения грузовых автомобилей;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    </w:t>
      </w:r>
      <w:r>
        <w:rPr/>
        <w:t>5) трансформаторные подстанции;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    </w:t>
      </w:r>
      <w:r>
        <w:rPr/>
        <w:t xml:space="preserve">6) средства наружной рекламы».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 xml:space="preserve">    </w:t>
      </w:r>
      <w:r>
        <w:rPr/>
        <w:t>1.13.2 пункт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 </w:t>
      </w:r>
      <w:r>
        <w:rPr/>
        <w:t>«3. Условно разрешенные виды использования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 xml:space="preserve">    </w:t>
      </w:r>
      <w:r>
        <w:rPr/>
        <w:t>1) строительство и реконструкция сооружений, коммуникаций и других объектов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 xml:space="preserve">    </w:t>
      </w:r>
      <w:r>
        <w:rPr/>
        <w:t>2) землеройные и другие работы;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    </w:t>
      </w:r>
      <w:r>
        <w:rPr/>
        <w:t>3) антенно-мачтовые сооружения связи»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 xml:space="preserve">    </w:t>
      </w:r>
      <w:r>
        <w:rPr/>
        <w:t>1.13.3 в подпункте 3 пункта 4 слова «красной линии застройки» заменить словами «красной линии»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 xml:space="preserve">   </w:t>
      </w:r>
      <w:r>
        <w:rPr>
          <w:b/>
        </w:rPr>
        <w:t>1.14. В разделе 45.3.1 статьи 45.3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 xml:space="preserve">   </w:t>
      </w:r>
      <w:r>
        <w:rPr/>
        <w:t>1.14.1 пункт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«1. Основные виды разрешенного использования: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   </w:t>
      </w:r>
      <w:r>
        <w:rPr/>
        <w:t>1) многоквартирные дома от 3 этажей и выше, в том числе со встроенно-пристроенными объектами соцкультбыта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 xml:space="preserve">   </w:t>
      </w:r>
      <w:r>
        <w:rPr/>
        <w:t>2) детские сады, иные объекты дошкольного воспитания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 xml:space="preserve">   </w:t>
      </w:r>
      <w:r>
        <w:rPr/>
        <w:t>3) школы начальные и средни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 xml:space="preserve">   </w:t>
      </w:r>
      <w:r>
        <w:rPr/>
        <w:t xml:space="preserve">4) дворовые площадки многоквартирных домов: для отдыха, детские, спортивные, хозяйственные; 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  </w:t>
      </w:r>
      <w:r>
        <w:rPr/>
        <w:t>5) аптеки;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  </w:t>
      </w:r>
      <w:r>
        <w:rPr/>
        <w:t>6) поликлиники;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  </w:t>
      </w:r>
      <w:r>
        <w:rPr/>
        <w:t>7) магазины товаров первой необходимости общей площадью до 400 кв.м.;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  </w:t>
      </w:r>
      <w:r>
        <w:rPr/>
        <w:t xml:space="preserve">8) ремонт бытовой техники, парикмахерские, пошивочные ателье, иные объекты обслуживания; 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  </w:t>
      </w:r>
      <w:r>
        <w:rPr/>
        <w:t>9) почтовые отделения, телефонные и телеграфные станции;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  </w:t>
      </w:r>
      <w:r>
        <w:rPr/>
        <w:t>10) спортзалы, спортклубы, залы рекреации (с бассейном или без);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  </w:t>
      </w:r>
      <w:r>
        <w:rPr/>
        <w:t>11) спортивные площадки, теннисные корты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 xml:space="preserve">  </w:t>
      </w:r>
      <w:r>
        <w:rPr/>
        <w:t>12) гаражи легкового автотранспорта,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  </w:t>
      </w:r>
      <w:r>
        <w:rPr/>
        <w:t>13) объекты инженерно-транспортной инфраструктуры»;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  </w:t>
      </w:r>
      <w:r>
        <w:rPr/>
        <w:t>1.14.2 пункт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 xml:space="preserve">  </w:t>
      </w:r>
      <w:r>
        <w:rPr/>
        <w:t>«2. Вспомогательные виды разрешенного использования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 xml:space="preserve">  </w:t>
      </w:r>
      <w:r>
        <w:rPr/>
        <w:t>1) гаражи, встроенно-пристроенные в жилые дома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 xml:space="preserve">  </w:t>
      </w:r>
      <w:r>
        <w:rPr/>
        <w:t>2) жилищно-эксплуатационные и аварийно-диспетчерские службы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 xml:space="preserve">  </w:t>
      </w:r>
      <w:r>
        <w:rPr/>
        <w:t>3) объекты пожарной охраны (гидранты, резервуары, противопожарные водоемы)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 xml:space="preserve">  </w:t>
      </w:r>
      <w:r>
        <w:rPr/>
        <w:t>4) площадки для сбора мусора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 xml:space="preserve">  </w:t>
      </w:r>
      <w:r>
        <w:rPr/>
        <w:t xml:space="preserve">5) парковки перед объектами культурных, обслуживающих коммерческих вид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>использования, а также во дворах жилых домов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 xml:space="preserve">  </w:t>
      </w:r>
      <w:r>
        <w:rPr/>
        <w:t>6) подземные и полуподземные автостоянки для хранения индивидуальных легковых автомобилей;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  </w:t>
      </w:r>
      <w:r>
        <w:rPr/>
        <w:t>7) трансформаторные подстанции»;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  </w:t>
      </w:r>
      <w:r>
        <w:rPr/>
        <w:t>8) средства наружной рекламы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        </w:t>
      </w:r>
      <w:r>
        <w:rPr/>
        <w:t>1.14.3  подпункт 1 пункта 3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        </w:t>
      </w:r>
      <w:r>
        <w:rPr/>
        <w:t>«1) отделения, участковые пункты полиции»;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  </w:t>
      </w:r>
      <w:r>
        <w:rPr/>
        <w:t>1.14.4 пункт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«4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  </w:t>
      </w:r>
      <w:r>
        <w:rPr/>
        <w:t>1) предельный минимальный размер земельного участка - 0,1 га, (для объектов инженерно-технического обеспечения, средств наружной рекламы – по проекту; для аптек – 0, 05 га на объект)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 xml:space="preserve">  </w:t>
      </w:r>
      <w:r>
        <w:rPr/>
        <w:t>2) предельный максимальный размер земельного участка - по проекту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 xml:space="preserve">  </w:t>
      </w:r>
      <w:r>
        <w:rPr/>
        <w:t>3) минимальный отступ от красной линии, за пределами которых запрещено строительство зданий, строений, сооружений - 5 м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 xml:space="preserve">  </w:t>
      </w:r>
      <w:r>
        <w:rPr/>
        <w:t>4) минимальный отступ от границ смежного земельного участка - 3 м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 xml:space="preserve">  </w:t>
      </w:r>
      <w:r>
        <w:rPr/>
        <w:t>5) предельное количество надземных этажей зданий, строений, сооружений - 9 этажей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 xml:space="preserve">  </w:t>
      </w:r>
      <w:r>
        <w:rPr/>
        <w:t>6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 60% (без учета эксплуатируемой кровли подземных объектов)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 xml:space="preserve">  </w:t>
      </w:r>
      <w:r>
        <w:rPr/>
        <w:t>7) минимальный уровень озелененности территории - 20%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 xml:space="preserve">  </w:t>
      </w:r>
      <w:r>
        <w:rPr/>
        <w:t>8) предельная высота здания до конька крыши - 35 м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 xml:space="preserve">  </w:t>
      </w:r>
      <w:r>
        <w:rPr/>
        <w:t>9) минимальная длина стороны земельного участка по уличному фронту - 25 м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 xml:space="preserve">  </w:t>
      </w:r>
      <w:r>
        <w:rPr/>
        <w:t>10) минимальная ширина, глубина земельного участка - 30 м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 xml:space="preserve">  </w:t>
      </w:r>
      <w:r>
        <w:rPr>
          <w:b/>
        </w:rPr>
        <w:t>1.15. В разделе 45.3.2</w:t>
      </w:r>
      <w:r>
        <w:rPr/>
        <w:t xml:space="preserve"> </w:t>
      </w:r>
      <w:r>
        <w:rPr>
          <w:b/>
        </w:rPr>
        <w:t>статьи 45.3:</w:t>
      </w:r>
    </w:p>
    <w:p>
      <w:pPr>
        <w:pStyle w:val="Normal"/>
        <w:widowControl w:val="false"/>
        <w:ind w:firstLine="360"/>
        <w:rPr/>
      </w:pPr>
      <w:r>
        <w:rPr/>
        <w:t xml:space="preserve">  </w:t>
      </w:r>
      <w:r>
        <w:rPr/>
        <w:t>1.15.1 пункт 2 дополнить подпунктами  9, 10 следующего содержания:</w:t>
      </w:r>
    </w:p>
    <w:p>
      <w:pPr>
        <w:pStyle w:val="Normal"/>
        <w:widowControl w:val="false"/>
        <w:ind w:firstLine="360"/>
        <w:rPr/>
      </w:pPr>
      <w:r>
        <w:rPr/>
        <w:t xml:space="preserve">  </w:t>
      </w:r>
      <w:r>
        <w:rPr/>
        <w:t>«9) трансформаторные подстанции;</w:t>
      </w:r>
    </w:p>
    <w:p>
      <w:pPr>
        <w:pStyle w:val="Normal"/>
        <w:widowControl w:val="false"/>
        <w:ind w:firstLine="360"/>
        <w:rPr/>
      </w:pPr>
      <w:r>
        <w:rPr/>
        <w:t xml:space="preserve">  </w:t>
      </w:r>
      <w:r>
        <w:rPr/>
        <w:t>10) средства наружной рекламы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        </w:t>
      </w:r>
      <w:r>
        <w:rPr/>
        <w:t>1.15.2 подпункт 11 пункта 3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         </w:t>
      </w:r>
      <w:r>
        <w:rPr/>
        <w:t>«11) отделения, участковые пункты полиции»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 xml:space="preserve">  </w:t>
      </w:r>
      <w:r>
        <w:rPr/>
        <w:t>1.15.3 пункт 3 дополнить подпунктом 15 следующего содержания:</w:t>
      </w:r>
    </w:p>
    <w:p>
      <w:pPr>
        <w:pStyle w:val="Normal"/>
        <w:widowControl w:val="false"/>
        <w:ind w:firstLine="360"/>
        <w:rPr/>
      </w:pPr>
      <w:r>
        <w:rPr/>
        <w:t xml:space="preserve">  </w:t>
      </w:r>
      <w:r>
        <w:rPr/>
        <w:t xml:space="preserve">«15) антенно-мачтовые сооружения связи»; </w:t>
      </w:r>
    </w:p>
    <w:p>
      <w:pPr>
        <w:pStyle w:val="Normal"/>
        <w:widowControl w:val="false"/>
        <w:ind w:firstLine="360"/>
        <w:rPr/>
      </w:pPr>
      <w:r>
        <w:rPr/>
        <w:t xml:space="preserve">  </w:t>
      </w:r>
      <w:r>
        <w:rPr/>
        <w:t>1.15.4 пункт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«4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ind w:firstLine="360"/>
        <w:rPr/>
      </w:pPr>
      <w:r>
        <w:rPr/>
        <w:t xml:space="preserve">  </w:t>
      </w:r>
      <w:r>
        <w:rPr/>
        <w:t xml:space="preserve">1) предельный минимальный размер земельного участка - 0,06 га, (для объектов инженерно-технического обеспечения, средств наружной рекламы – по проекту);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 xml:space="preserve">  </w:t>
      </w:r>
      <w:r>
        <w:rPr/>
        <w:t>2) предельный максимальный размер земельного участка - 0,20 г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 xml:space="preserve">  </w:t>
      </w:r>
      <w:r>
        <w:rPr/>
        <w:t xml:space="preserve">3) минимальный отступ до жилого дома от красной линии улицы - 5м.,  от красной линии проезда – 3м.;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4) минимальный отступ от границ соседнего приусадебного земельного участка до жилого дома – 3м., до постройки для скота и птицы – 4м., до других построек (бани, гаража и др.) – 1м.; допускается блокировка построек на соседних участках по обоюдному согласию владельцев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 xml:space="preserve">  </w:t>
      </w:r>
      <w:r>
        <w:rPr/>
        <w:t>5) предельное количество надземных этажей зданий, строений, сооружений - 3 этажа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 xml:space="preserve">  </w:t>
      </w:r>
      <w:r>
        <w:rPr/>
        <w:t>6) предельная высота здания до конька крыши - 12 м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 xml:space="preserve">  </w:t>
      </w:r>
      <w:r>
        <w:rPr/>
        <w:t>7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 45% (без учета эксплуатируемой кровли подземных объектов)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 xml:space="preserve">  </w:t>
      </w:r>
      <w:r>
        <w:rPr/>
        <w:t>8) минимальный уровень озелененности территории - 20%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 xml:space="preserve">  </w:t>
      </w:r>
      <w:r>
        <w:rPr/>
        <w:t>9) минимальная длина стороны земельного участка по уличному фронту - 20 м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 xml:space="preserve">  </w:t>
      </w:r>
      <w:r>
        <w:rPr/>
        <w:t>10) минимальная ширина, глубина земельного участка - 20 м.».</w:t>
      </w:r>
    </w:p>
    <w:p>
      <w:pPr>
        <w:pStyle w:val="Normal"/>
        <w:numPr>
          <w:ilvl w:val="0"/>
          <w:numId w:val="0"/>
        </w:numPr>
        <w:autoSpaceDE w:val="false"/>
        <w:ind w:firstLine="360"/>
        <w:outlineLvl w:val="3"/>
        <w:rPr/>
      </w:pPr>
      <w:r>
        <w:rPr/>
        <w:t xml:space="preserve">  </w:t>
      </w:r>
      <w:r>
        <w:rPr>
          <w:b/>
        </w:rPr>
        <w:t>1.16. В разделе  45.3.3 статьи 45.3:</w:t>
      </w:r>
    </w:p>
    <w:p>
      <w:pPr>
        <w:pStyle w:val="Normal"/>
        <w:widowControl w:val="false"/>
        <w:ind w:firstLine="360"/>
        <w:rPr/>
      </w:pPr>
      <w:r>
        <w:rPr/>
        <w:t xml:space="preserve">  </w:t>
      </w:r>
      <w:r>
        <w:rPr/>
        <w:t>1.16.1 абзац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«Зона застройки малоэтажными жилыми домами Ж-3 выделена для формирования жилых зон с размещением блокированных односемейных домов с участками, многоквартирных домов этажностью не выше 3 этажей, с минимально разрешенным набором услуг местного значения. Разрешено размещение объектов обслуживания низового уровня и других видов деятельности, скверов. Плотность застройки - 150 - 300 чел./га.»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 xml:space="preserve">  </w:t>
      </w:r>
      <w:r>
        <w:rPr/>
        <w:t>1.16.2 пункт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«1. Основные виды разрешенного использования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 xml:space="preserve">  </w:t>
      </w:r>
      <w:r>
        <w:rPr/>
        <w:t>1) блокированные односемейные и многосемейные дома с участками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 xml:space="preserve">  </w:t>
      </w:r>
      <w:r>
        <w:rPr/>
        <w:t>2) дома квартирного типа с участками,  многоквартирные дома не выше 3 этажей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 xml:space="preserve">  </w:t>
      </w:r>
      <w:r>
        <w:rPr/>
        <w:t>3) детские сады, иные объекты дошкольного воспитания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 xml:space="preserve">  </w:t>
      </w:r>
      <w:r>
        <w:rPr/>
        <w:t>4) школы начальные и средние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 xml:space="preserve">  </w:t>
      </w:r>
      <w:r>
        <w:rPr/>
        <w:t>5) аптеки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 xml:space="preserve">  </w:t>
      </w:r>
      <w:r>
        <w:rPr/>
        <w:t>6) пункты оказания первой медицинской помощи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 xml:space="preserve">  </w:t>
      </w:r>
      <w:r>
        <w:rPr/>
        <w:t>7) спортплощадки, теннисные корты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 xml:space="preserve">  </w:t>
      </w:r>
      <w:r>
        <w:rPr/>
        <w:t>8) залы, клубы многоцелевого и специализированного назначения с ограничением по времени работы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 xml:space="preserve">  </w:t>
      </w:r>
      <w:r>
        <w:rPr/>
        <w:t>9)  гаражи для хранения легковых автомобилей»;</w:t>
      </w:r>
    </w:p>
    <w:p>
      <w:pPr>
        <w:pStyle w:val="Normal"/>
        <w:widowControl w:val="false"/>
        <w:ind w:firstLine="360"/>
        <w:rPr/>
      </w:pPr>
      <w:r>
        <w:rPr/>
        <w:t xml:space="preserve">  </w:t>
      </w:r>
      <w:r>
        <w:rPr/>
        <w:t>1.16.3 пункт 2 дополнить подпунктом  11 следующего содержания:</w:t>
      </w:r>
    </w:p>
    <w:p>
      <w:pPr>
        <w:pStyle w:val="Normal"/>
        <w:widowControl w:val="false"/>
        <w:ind w:firstLine="360"/>
        <w:rPr/>
      </w:pPr>
      <w:r>
        <w:rPr/>
        <w:t xml:space="preserve">  </w:t>
      </w:r>
      <w:r>
        <w:rPr/>
        <w:t>«11) средства наружной рекламы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        </w:t>
      </w:r>
      <w:r>
        <w:rPr/>
        <w:t>1.16.4 подпункт 2 пункта 3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         </w:t>
      </w:r>
      <w:r>
        <w:rPr/>
        <w:t>«2) отделения, участковые пункты полиции».</w:t>
      </w:r>
    </w:p>
    <w:p>
      <w:pPr>
        <w:pStyle w:val="Normal"/>
        <w:numPr>
          <w:ilvl w:val="0"/>
          <w:numId w:val="0"/>
        </w:numPr>
        <w:autoSpaceDE w:val="false"/>
        <w:ind w:firstLine="360"/>
        <w:outlineLvl w:val="2"/>
        <w:rPr/>
      </w:pPr>
      <w:r>
        <w:rPr/>
        <w:t xml:space="preserve">  </w:t>
      </w:r>
      <w:r>
        <w:rPr>
          <w:b/>
        </w:rPr>
        <w:t>1.17. В разделе 45.4.1 статьи  45.4.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 xml:space="preserve">  </w:t>
      </w:r>
      <w:r>
        <w:rPr/>
        <w:t>1.17.1 абзац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 </w:t>
      </w:r>
      <w:r>
        <w:rPr/>
        <w:t>«Зона ПК-1 выделена для обеспечения правовых условий формирования промышленных предприятий I класса опасности, деятельность которых связана с высокими уровнями шума, загрязнения, интенсивным движением большегрузного и железнодорожного транспорта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 xml:space="preserve">   </w:t>
      </w:r>
      <w:r>
        <w:rPr/>
        <w:t>1.17.2 подпункт 1 пункта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«1) промышленные и коммунально-складские предприятия I класса опасности, требующие большегрузного или железнодорожного транспорта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        </w:t>
      </w:r>
      <w:r>
        <w:rPr/>
        <w:t>1.17.3 подпункт 11пункта 1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         </w:t>
      </w:r>
      <w:r>
        <w:rPr/>
        <w:t>«11) отделения, участковые пункты полици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 </w:t>
      </w:r>
      <w:r>
        <w:rPr/>
        <w:t>1.17.4 пункт 2 дополнить подпунктами 4, 5, 6 следующего содержания: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>«4) трансформаторные подстанции;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>5) антенно-мачтовые сооружения связи;</w:t>
        <w:br/>
        <w:t xml:space="preserve">        6) средства наружной рекламы»;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 xml:space="preserve">1.17.5 подпункт 1 пункта 4 изложить в следующей редакции: 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>«1) предельный минимальный размер земельного участка - 0,5 га, (для объектов инженерно-   технического обеспечения, средств наружной рекламы – по проекту)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 </w:t>
      </w:r>
      <w:r>
        <w:rPr/>
        <w:t>1.17.6 в подпункте 3 пункта 4 слова «красной линии застройки» заменить словами «красной линии».</w:t>
      </w:r>
    </w:p>
    <w:p>
      <w:pPr>
        <w:pStyle w:val="Normal"/>
        <w:numPr>
          <w:ilvl w:val="0"/>
          <w:numId w:val="0"/>
        </w:numPr>
        <w:autoSpaceDE w:val="false"/>
        <w:ind w:firstLine="360"/>
        <w:outlineLvl w:val="3"/>
        <w:rPr>
          <w:b/>
          <w:b/>
          <w:color w:val="FF0000"/>
        </w:rPr>
      </w:pPr>
      <w:r>
        <w:rPr/>
        <w:t xml:space="preserve">  </w:t>
      </w:r>
      <w:r>
        <w:rPr>
          <w:b/>
        </w:rPr>
        <w:t>1.18. В разделе 45.4.2 статьи 45.4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 xml:space="preserve">  </w:t>
      </w:r>
      <w:r>
        <w:rPr/>
        <w:t>1.18.1 абзац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 </w:t>
      </w:r>
      <w:r>
        <w:rPr/>
        <w:t>«Зона ПК-2 выделена для обеспечения правовых условий формирования промышленных предприятий II класса опасности, деятельность которых связана с высокими уровнями шума, загрязнения, интенсивным движением большегрузного и железнодорожного транспорта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»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 xml:space="preserve">  </w:t>
      </w:r>
      <w:r>
        <w:rPr/>
        <w:t>1.18.2 подпункт 1 пункта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«1) промышленные и коммунально-складские предприятия II класса опасности, требующие большегрузного или железнодорожного транспорта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        </w:t>
      </w:r>
      <w:r>
        <w:rPr/>
        <w:t>1.18.2 подпункт 11 пункта 1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         </w:t>
      </w:r>
      <w:r>
        <w:rPr/>
        <w:t>«11) отделения, участковые пункты полици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 </w:t>
      </w:r>
      <w:r>
        <w:rPr/>
        <w:t>1.18.3 пункт 2 дополнить подпунктами 4, 5, 6 следующего содержания: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>«4) трансформаторные подстан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 xml:space="preserve">        </w:t>
      </w:r>
      <w:r>
        <w:rPr/>
        <w:t>5) антенно-мачтовые сооружения связи;</w:t>
        <w:br/>
        <w:t xml:space="preserve">        6) средства наружной рекламы»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rPr/>
      </w:pPr>
      <w:r>
        <w:rPr/>
        <w:t xml:space="preserve">        </w:t>
      </w:r>
      <w:r>
        <w:rPr/>
        <w:t xml:space="preserve">1.18.4  подпункт 1 пункта 4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rPr/>
      </w:pPr>
      <w:r>
        <w:rPr/>
        <w:t xml:space="preserve">       </w:t>
      </w:r>
      <w:r>
        <w:rPr/>
        <w:t>«1) предельный минимальный размер земельного участка - 0,5 га, (для объектов инженерно-   технического обеспечения, средств наружной рекламы – по проекту)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3"/>
        <w:rPr/>
      </w:pPr>
      <w:r>
        <w:rPr/>
        <w:t xml:space="preserve">         </w:t>
      </w:r>
      <w:r>
        <w:rPr/>
        <w:t>1.18.5  в подпункте 3 пункта 4 слова «красной линии застройки» заменить словами «красной линии».</w:t>
      </w:r>
    </w:p>
    <w:p>
      <w:pPr>
        <w:pStyle w:val="Normal"/>
        <w:numPr>
          <w:ilvl w:val="0"/>
          <w:numId w:val="0"/>
        </w:numPr>
        <w:autoSpaceDE w:val="false"/>
        <w:ind w:firstLine="360"/>
        <w:outlineLvl w:val="3"/>
        <w:rPr>
          <w:b/>
          <w:b/>
          <w:color w:val="FF0000"/>
        </w:rPr>
      </w:pPr>
      <w:r>
        <w:rPr>
          <w:b/>
        </w:rPr>
        <w:t xml:space="preserve">   </w:t>
      </w:r>
      <w:r>
        <w:rPr>
          <w:b/>
        </w:rPr>
        <w:t>1.19.  В разделе 45.4.3 статьи 45.4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  </w:t>
      </w:r>
      <w:r>
        <w:rPr/>
        <w:t>1.19.1 подпункт 1 пункта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  </w:t>
      </w:r>
      <w:r>
        <w:rPr/>
        <w:t>«1) промышленные предприятия и коммунально-складские объекты III класса опасност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         </w:t>
      </w:r>
      <w:r>
        <w:rPr/>
        <w:t>1.19.2  подпункт 15 пункта 1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         </w:t>
      </w:r>
      <w:r>
        <w:rPr/>
        <w:t>«15) отделения, участковые пункты полици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  </w:t>
      </w:r>
      <w:r>
        <w:rPr/>
        <w:t>1.19.3 пункт 2 дополнить подпунктами 3, 4, 5 следующего содержания: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t>«3) трансформаторные подстанции;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t>4) антенно-мачтовые сооружения связи;</w:t>
        <w:br/>
        <w:t xml:space="preserve">         5) средства наружной рекламы»;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t xml:space="preserve">1.19.4  подпункт 1 пункта 4 изложить в следующей редакции: </w:t>
      </w:r>
    </w:p>
    <w:p>
      <w:pPr>
        <w:pStyle w:val="Normal"/>
        <w:widowControl w:val="false"/>
        <w:ind w:firstLine="360"/>
        <w:rPr/>
      </w:pPr>
      <w:r>
        <w:rPr/>
        <w:t xml:space="preserve">   </w:t>
      </w:r>
      <w:r>
        <w:rPr/>
        <w:t>«1) предельный минимальный размер земельного участка - 0,2 га, (для объектов инженерно-   технического обеспечения, средств наружной рекламы – по проекту)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  </w:t>
      </w:r>
      <w:r>
        <w:rPr/>
        <w:t>1.19.5   в подпункте 3 пункта 4 слова «красной линии застройки» заменить словами «красной линии».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b/>
          <w:b/>
          <w:color w:val="FF0000"/>
        </w:rPr>
      </w:pPr>
      <w:r>
        <w:rPr/>
        <w:t xml:space="preserve">         </w:t>
      </w:r>
      <w:r>
        <w:rPr>
          <w:b/>
        </w:rPr>
        <w:t>1.20.  В разделе  45.4.4 статьи 45.4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  </w:t>
      </w:r>
      <w:r>
        <w:rPr/>
        <w:t>1.20.1  подпункт 1 пункта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«1) коммунально-складские и производственные предприятия IV класса опасности различного профиля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         </w:t>
      </w:r>
      <w:r>
        <w:rPr/>
        <w:t>1.20.2   подпункт 13 пункта 1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         </w:t>
      </w:r>
      <w:r>
        <w:rPr/>
        <w:t>«13) отделения, участковые пункты поли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 xml:space="preserve">         </w:t>
      </w:r>
      <w:r>
        <w:rPr/>
        <w:t>1.20.3 пункт 2 дополнить подпунктами 3, 4, 5 следующего содержания: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t>«3) трансформаторные подстанции;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t>4) антенно-мачтовые сооружения связи;</w:t>
        <w:br/>
        <w:t xml:space="preserve">         5) средства наружной рекламы»;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t>6) озеленённые территории общего пользования (парки, сады, бульвары, скверы)»;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t>1.20.4  подпункт 9 исключить из пункта 3;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t xml:space="preserve">1.20.5  подпункт 1 пункта 4 изложить в следующей редакции: 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   </w:t>
      </w:r>
      <w:r>
        <w:rPr/>
        <w:t>«1) предельный минимальный размер земельного участка - 0,1 га, (для объектов инженерно-   технического обеспечения, средств наружной рекламы – по проекту)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360"/>
        <w:jc w:val="both"/>
        <w:outlineLvl w:val="3"/>
        <w:rPr/>
      </w:pPr>
      <w:r>
        <w:rPr/>
        <w:t xml:space="preserve">   </w:t>
      </w:r>
      <w:r>
        <w:rPr/>
        <w:t>1.20.6   в подпункте 3 пункта 4 слова «красной линии застройки» заменить словами «красной линии»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 xml:space="preserve">   </w:t>
      </w:r>
      <w:r>
        <w:rPr>
          <w:b/>
        </w:rPr>
        <w:t>1.21. В разделе  45.4.5 статьи 45.4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  </w:t>
      </w:r>
      <w:r>
        <w:rPr/>
        <w:t>1.21.1  подпункт 1 пункта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 xml:space="preserve">   </w:t>
      </w:r>
      <w:r>
        <w:rPr/>
        <w:t>«1) коммунально-складские и производственные предприятия V класса опасности</w:t>
      </w:r>
      <w:r>
        <w:rPr>
          <w:color w:val="FF0000"/>
        </w:rPr>
        <w:t xml:space="preserve"> </w:t>
      </w:r>
      <w:r>
        <w:rPr/>
        <w:t>различного профиля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         </w:t>
      </w:r>
      <w:r>
        <w:rPr/>
        <w:t>1.21.2   подпункт 13 пункта 1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         </w:t>
      </w:r>
      <w:r>
        <w:rPr/>
        <w:t>«13) отделения, участковые пункты поли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360"/>
        <w:jc w:val="both"/>
        <w:outlineLvl w:val="3"/>
        <w:rPr/>
      </w:pPr>
      <w:r>
        <w:rPr/>
        <w:t xml:space="preserve">   </w:t>
      </w:r>
      <w:r>
        <w:rPr/>
        <w:t>1.21.3 пункт 2 дополнить подпунктами 3, 4 следующего содержания: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   </w:t>
      </w:r>
      <w:r>
        <w:rPr/>
        <w:t>«3) трансформаторные подстанции;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   </w:t>
      </w:r>
      <w:r>
        <w:rPr/>
        <w:t>4) средства наружной рекламы»;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   </w:t>
      </w:r>
      <w:r>
        <w:rPr/>
        <w:t xml:space="preserve">1.21.4  подпункт 1 пункта 4 изложить в следующей редакции: 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   </w:t>
      </w:r>
      <w:r>
        <w:rPr/>
        <w:t>«1) предельный минимальный размер земельного участка - 0,1 га, (для объектов инженерно-   технического обеспечения, средств наружной рекламы – по проекту)»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 xml:space="preserve">   </w:t>
      </w:r>
      <w:r>
        <w:rPr/>
        <w:t>1.21.5  в подпункте 3 пункта 4 слова «красной линии застройки» заменить словами «красной линии»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 xml:space="preserve">   </w:t>
      </w:r>
      <w:r>
        <w:rPr>
          <w:b/>
        </w:rPr>
        <w:t>1.22. В статье  45.4.6: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   </w:t>
      </w:r>
      <w:r>
        <w:rPr/>
        <w:t xml:space="preserve">1.22.1 абзац 2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«Предотвращение вредного воздействия сооружений и коммуникаций транспорта, связи, инженерного оборудования на среду обитания и здоровье человека обеспечивается соблюдением необходимых расстояний от этих объектов до жилых, общественных зданий и иных требований, устанавливаемых государственными нормативами и правилами, а также специальными планировочными, конструктивными и технологическими мероприятиями»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 xml:space="preserve">   </w:t>
      </w:r>
      <w:r>
        <w:rPr/>
        <w:t>1.22.2 пункт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«1. Основные виды разрешенного использования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 xml:space="preserve">   </w:t>
      </w:r>
      <w:r>
        <w:rPr/>
        <w:t>1) управления, отделения, сооружения постов полиции, отделения ГИБДД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 xml:space="preserve">   </w:t>
      </w:r>
      <w:r>
        <w:rPr/>
        <w:t>2) автобусный вокзал, автостанции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 xml:space="preserve">   </w:t>
      </w:r>
      <w:r>
        <w:rPr/>
        <w:t>3) объекты технологического назначения транспортных узлов: информационные центры, справочные бюро, кассы, залы ожидания, службы регистрации, службы оформления заказов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 xml:space="preserve">   </w:t>
      </w:r>
      <w:r>
        <w:rPr/>
        <w:t>4) предприятия общественного питания (рестораны, столовые, кафе, закусочные, бары)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 xml:space="preserve">   </w:t>
      </w:r>
      <w:r>
        <w:rPr/>
        <w:t>5) магазины, торговые комплексы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 xml:space="preserve">   </w:t>
      </w:r>
      <w:r>
        <w:rPr/>
        <w:t>6) транспортные агентства по продаже авиа- и железнодорожных билетов и предоставлению прочих сервисных услуг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 xml:space="preserve">   </w:t>
      </w:r>
      <w:r>
        <w:rPr/>
        <w:t>7) отделения, участковые пункты полиции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 xml:space="preserve">   </w:t>
      </w:r>
      <w:r>
        <w:rPr/>
        <w:t>8) пункты оказания первой медицинской помощи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 xml:space="preserve">   </w:t>
      </w:r>
      <w:r>
        <w:rPr/>
        <w:t>9) автозаправочные станции, авторемонтные и сервисные мастерские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 xml:space="preserve">   </w:t>
      </w:r>
      <w:r>
        <w:rPr/>
        <w:t>10) конечные пункты для разворота общественного транспорта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 xml:space="preserve">   </w:t>
      </w:r>
      <w:r>
        <w:rPr/>
        <w:t>11) озеленённые территории общего пользования (парки, сады, бульвары, скверы)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 xml:space="preserve">   </w:t>
      </w:r>
      <w:r>
        <w:rPr/>
        <w:t>12) остановки общественного пассажирского транспорта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 xml:space="preserve">   </w:t>
      </w:r>
      <w:r>
        <w:rPr/>
        <w:t>13)  тротуары, площади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 xml:space="preserve">   </w:t>
      </w:r>
      <w:r>
        <w:rPr/>
        <w:t>14) пешеходные переходы надземные и подземные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 xml:space="preserve">   </w:t>
      </w:r>
      <w:r>
        <w:rPr/>
        <w:t>15) магистральные улицы городского и район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 xml:space="preserve">   </w:t>
      </w:r>
      <w:r>
        <w:rPr/>
        <w:t>16) резервные полосы для расширения проезжей части, тротуаров, инженерных коммуникаций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 xml:space="preserve">   </w:t>
      </w:r>
      <w:r>
        <w:rPr/>
        <w:t>17) малые архитектурные формы и средства наружной рекламы»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 xml:space="preserve">   </w:t>
      </w:r>
      <w:r>
        <w:rPr/>
        <w:t>1.22.3  подпункт 1 пункта 2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autoSpaceDE w:val="false"/>
        <w:ind w:firstLine="360"/>
        <w:jc w:val="both"/>
        <w:outlineLvl w:val="3"/>
        <w:rPr/>
      </w:pPr>
      <w:r>
        <w:rPr/>
        <w:t xml:space="preserve">    </w:t>
      </w:r>
      <w:r>
        <w:rPr/>
        <w:t>«1) автостоянки перед общественными зданиями»;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   </w:t>
      </w:r>
      <w:r>
        <w:rPr/>
        <w:t>1.22.4  пункт 2 дополнить подпунктами  4, 5 следующего содержания: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    </w:t>
      </w:r>
      <w:r>
        <w:rPr/>
        <w:t>«4) трансформаторные подстанции;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    </w:t>
      </w:r>
      <w:r>
        <w:rPr/>
        <w:t>5) средства наружной рекламы»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 xml:space="preserve">    </w:t>
      </w:r>
      <w:r>
        <w:rPr/>
        <w:t>1.22.5 подпункт 3 исключить из пункта 4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 xml:space="preserve">    </w:t>
      </w:r>
      <w:r>
        <w:rPr>
          <w:b/>
        </w:rPr>
        <w:t>1.23.  В статье  45.4.7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 xml:space="preserve">    </w:t>
      </w:r>
      <w:r>
        <w:rPr/>
        <w:t>1.23.1  пункт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 </w:t>
      </w:r>
      <w:r>
        <w:rPr/>
        <w:t>«1. Основные виды разрешенного использ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outlineLvl w:val="3"/>
        <w:rPr/>
      </w:pPr>
      <w:r>
        <w:rPr/>
        <w:t xml:space="preserve">          </w:t>
      </w:r>
      <w:r>
        <w:rPr/>
        <w:t>1) объекты специального использования (режим использования территории определяется с учетом требований специальных нормативов и правил в соответствии с назначением объект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jc w:val="both"/>
        <w:outlineLvl w:val="3"/>
        <w:rPr/>
      </w:pPr>
      <w:r>
        <w:rPr/>
        <w:t xml:space="preserve">           </w:t>
      </w:r>
      <w:r>
        <w:rPr/>
        <w:t>2) объекты обслуживания, связанные с целевым назначением зон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jc w:val="both"/>
        <w:outlineLvl w:val="3"/>
        <w:rPr/>
      </w:pPr>
      <w:r>
        <w:rPr/>
        <w:t xml:space="preserve">           </w:t>
      </w:r>
      <w:r>
        <w:rPr/>
        <w:t>1.23.2  пункт 2 дополнить подпунктами  2, 3 следующего содержания:</w:t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>«2) трансформаторные подстанции;</w:t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>3) средства наружной реклам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jc w:val="both"/>
        <w:outlineLvl w:val="3"/>
        <w:rPr/>
      </w:pPr>
      <w:r>
        <w:rPr/>
        <w:t xml:space="preserve">           </w:t>
      </w:r>
      <w:r>
        <w:rPr/>
        <w:t>1.23.3  пункт 3 дополнить подпунктом  2 следующего содержания:</w:t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>«2) антенно-мачтовые сооружения связ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    </w:t>
      </w:r>
      <w:r>
        <w:rPr/>
        <w:t xml:space="preserve">1.23.4  в подпункте 3 пункта 4 слова «красной линии застройки» заменить словами «красной линии».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</w:t>
      </w:r>
      <w:r>
        <w:rPr>
          <w:b/>
        </w:rPr>
        <w:t>1.24. В разделе 45.5.1 статьи  45.5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    </w:t>
      </w:r>
      <w:r>
        <w:rPr/>
        <w:t>1.24.1 пункт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  </w:t>
      </w:r>
      <w:r>
        <w:rPr/>
        <w:t>«1. Основные виды разрешенного использов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    </w:t>
      </w:r>
      <w:r>
        <w:rPr/>
        <w:t>1) цветочно-оранжерейные хозяйства;</w:t>
      </w:r>
    </w:p>
    <w:p>
      <w:pPr>
        <w:pStyle w:val="Normal"/>
        <w:numPr>
          <w:ilvl w:val="0"/>
          <w:numId w:val="0"/>
        </w:numPr>
        <w:autoSpaceDE w:val="false"/>
        <w:ind w:left="-360" w:firstLine="360"/>
        <w:jc w:val="both"/>
        <w:outlineLvl w:val="3"/>
        <w:rPr/>
      </w:pPr>
      <w:r>
        <w:rPr/>
        <w:t xml:space="preserve">           </w:t>
      </w:r>
      <w:r>
        <w:rPr/>
        <w:t>2) теплично-парниковые сооружения, питомники, дендрарии для выращивания, селекции и воспроизводства садовых и огородных культур, декоративных и лекарственных растен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    </w:t>
      </w:r>
      <w:r>
        <w:rPr/>
        <w:t>3) свинокомплексы, птицефабрики и другие предприятия сельскохозяйственного профи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   </w:t>
      </w:r>
      <w:r>
        <w:rPr/>
        <w:t>4) личные подсобные хозяйства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 xml:space="preserve">    </w:t>
      </w:r>
      <w:r>
        <w:rPr/>
        <w:t>5) садовые товарищества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 xml:space="preserve">    </w:t>
      </w:r>
      <w:r>
        <w:rPr/>
        <w:t>6) территории общего пользования садового товарищества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 xml:space="preserve">    </w:t>
      </w:r>
      <w:r>
        <w:rPr/>
        <w:t>7) пруды, обводненные карьеры»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 xml:space="preserve">    </w:t>
      </w:r>
      <w:r>
        <w:rPr/>
        <w:t>1.24.2 пункт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 xml:space="preserve">    </w:t>
      </w:r>
      <w:r>
        <w:rPr/>
        <w:t>«2. Вспомогательные виды разрешенного использования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 xml:space="preserve">    </w:t>
      </w:r>
      <w:r>
        <w:rPr/>
        <w:t>1) административно-бытовые здания и помещения, столовы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360"/>
        <w:jc w:val="both"/>
        <w:outlineLvl w:val="3"/>
        <w:rPr/>
      </w:pPr>
      <w:r>
        <w:rPr/>
        <w:t xml:space="preserve">    </w:t>
      </w:r>
      <w:r>
        <w:rPr/>
        <w:t>2) хозяйственные строения на земельных участках, используемых для ведения садоводства, огородничества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 xml:space="preserve">    </w:t>
      </w:r>
      <w:r>
        <w:rPr/>
        <w:t>3) отдельно стоящие, встроенно-пристроенные к строениям, сооружениям сельскохозяйственного назначения и хозяйственным постройкам на садовых (огороднических) участках автостоянки для временного хранения автотранспорта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 xml:space="preserve">    </w:t>
      </w:r>
      <w:r>
        <w:rPr/>
        <w:t>4) сооружения для хранения и технического обслуживания сельхозтехники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 xml:space="preserve">    </w:t>
      </w:r>
      <w:r>
        <w:rPr/>
        <w:t>5) пункты приема и заготовки сельскохозяйственной продукции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 xml:space="preserve">    </w:t>
      </w:r>
      <w:r>
        <w:rPr/>
        <w:t>6) индивидуальные и коллективные овощехранилища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 xml:space="preserve">    </w:t>
      </w:r>
      <w:r>
        <w:rPr/>
        <w:t>7) водозаборы локального пользования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 xml:space="preserve">    </w:t>
      </w:r>
      <w:r>
        <w:rPr/>
        <w:t>8) противопожарные объекты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 xml:space="preserve">    </w:t>
      </w:r>
      <w:r>
        <w:rPr/>
        <w:t>9) коммунальные объекты, объекты инженерно-технического назначения, связанные с обслуживанием объектов, расположенных в данной территориальной зоне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 xml:space="preserve">   </w:t>
      </w:r>
      <w:r>
        <w:rPr/>
        <w:t>10) пасеки на земельных участках, используемых для ведения садоводства, огородничества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 xml:space="preserve">   </w:t>
      </w:r>
      <w:r>
        <w:rPr/>
        <w:t>11) площадки для мусоросборников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 xml:space="preserve">   </w:t>
      </w:r>
      <w:r>
        <w:rPr/>
        <w:t>12) здания и сооружения для хранения средств пожаротушения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 xml:space="preserve">   </w:t>
      </w:r>
      <w:r>
        <w:rPr/>
        <w:t>13) объекты благоустройства, фонтаны, малые архитектурные формы, скульптуры, средства визуальной информ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360"/>
        <w:jc w:val="both"/>
        <w:outlineLvl w:val="3"/>
        <w:rPr/>
      </w:pPr>
      <w:r>
        <w:rPr/>
        <w:t xml:space="preserve">   </w:t>
      </w:r>
      <w:r>
        <w:rPr/>
        <w:t>1.24.3 пункт 2 дополнить подпунктами 14, 15 следующего содержания: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   </w:t>
      </w:r>
      <w:r>
        <w:rPr/>
        <w:t>«14) трансформаторные подстанции;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   </w:t>
      </w:r>
      <w:r>
        <w:rPr/>
        <w:t>15) средства наружной рекламы»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 xml:space="preserve">   </w:t>
      </w:r>
      <w:r>
        <w:rPr/>
        <w:t>1.24.4 пункт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«3. Условно разрешенные виды использования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 xml:space="preserve">   </w:t>
      </w:r>
      <w:r>
        <w:rPr/>
        <w:t>1) кафе, закусочные, буфеты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 xml:space="preserve">   </w:t>
      </w:r>
      <w:r>
        <w:rPr/>
        <w:t>2) магазины продовольственных, промышленных и смешанных товаров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 xml:space="preserve">   </w:t>
      </w:r>
      <w:r>
        <w:rPr/>
        <w:t>3) пункты оказания первой медицинской помощ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360"/>
        <w:jc w:val="both"/>
        <w:outlineLvl w:val="3"/>
        <w:rPr/>
      </w:pPr>
      <w:r>
        <w:rPr/>
        <w:t xml:space="preserve">   </w:t>
      </w:r>
      <w:r>
        <w:rPr/>
        <w:t>4) антенно-мачтовые сооружения связи»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 xml:space="preserve">   </w:t>
      </w:r>
      <w:r>
        <w:rPr/>
        <w:t>1.24.6  подпункт 3 пункта 4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360"/>
        <w:jc w:val="both"/>
        <w:outlineLvl w:val="3"/>
        <w:rPr/>
      </w:pPr>
      <w:r>
        <w:rPr/>
        <w:t xml:space="preserve">   </w:t>
      </w:r>
      <w:r>
        <w:rPr/>
        <w:t xml:space="preserve">«3) минимальный отступ от красной линии, за пределами которых запрещено строительство зданий, строений, сооружений – 25м. для сельскохозяйственных предприятий, 3м. - для объектов садоводческих товариществ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360"/>
        <w:jc w:val="both"/>
        <w:outlineLvl w:val="3"/>
        <w:rPr/>
      </w:pPr>
      <w:r>
        <w:rPr/>
        <w:t xml:space="preserve">   </w:t>
      </w:r>
      <w:r>
        <w:rPr/>
        <w:t>1.24.7  подпункт 1 пункта 4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360"/>
        <w:jc w:val="both"/>
        <w:outlineLvl w:val="3"/>
        <w:rPr/>
      </w:pPr>
      <w:r>
        <w:rPr/>
        <w:t xml:space="preserve">   </w:t>
      </w:r>
      <w:r>
        <w:rPr/>
        <w:t>«2) предельный минимальный размер земельного участка – 0,04 га, (для объектов инженерно-технического обеспечения, средств наружной рекламы – по проекту)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outlineLvl w:val="2"/>
        <w:rPr/>
      </w:pPr>
      <w:r>
        <w:rPr/>
        <w:t xml:space="preserve">         </w:t>
      </w:r>
      <w:r>
        <w:rPr>
          <w:b/>
        </w:rPr>
        <w:t>1.25.  В разделе 45.5.2. статьи  45.5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360"/>
        <w:jc w:val="both"/>
        <w:outlineLvl w:val="3"/>
        <w:rPr/>
      </w:pPr>
      <w:r>
        <w:rPr/>
        <w:t xml:space="preserve">   </w:t>
      </w:r>
      <w:r>
        <w:rPr/>
        <w:t>1.25.1  абзац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«Зоны коллективных садов выделены для обеспечения правовых условий формирования территорий, используемых в целях удовлетворения потребностей населения в выращивании фруктов и овощей, а также отдыха при соблюдении нижеследующих видов и параметров разрешенного использования земельных участков и объектов капитального строительства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360"/>
        <w:jc w:val="both"/>
        <w:outlineLvl w:val="3"/>
        <w:rPr/>
      </w:pPr>
      <w:r>
        <w:rPr/>
        <w:t xml:space="preserve">   </w:t>
      </w:r>
      <w:r>
        <w:rPr/>
        <w:t>1.25.2   подпункт 3 пункта 2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360"/>
        <w:jc w:val="both"/>
        <w:outlineLvl w:val="3"/>
        <w:rPr/>
      </w:pPr>
      <w:r>
        <w:rPr/>
        <w:t xml:space="preserve">   </w:t>
      </w:r>
      <w:r>
        <w:rPr/>
        <w:t>«3) индивидуальные гаражи или автостоянки на индивидуальном  участке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ind w:firstLine="360"/>
        <w:jc w:val="both"/>
        <w:outlineLvl w:val="3"/>
        <w:rPr/>
      </w:pPr>
      <w:r>
        <w:rPr/>
        <w:t xml:space="preserve">   </w:t>
      </w:r>
      <w:r>
        <w:rPr/>
        <w:t>1.25.3 пункт 2 дополнить подпунктом  11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60"/>
        <w:rPr/>
      </w:pPr>
      <w:r>
        <w:rPr/>
        <w:t xml:space="preserve">   </w:t>
      </w:r>
      <w:r>
        <w:rPr/>
        <w:t>«11) средства наружной рекламы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60"/>
        <w:rPr/>
      </w:pPr>
      <w:r>
        <w:rPr/>
        <w:t xml:space="preserve">   </w:t>
      </w:r>
      <w:r>
        <w:rPr/>
        <w:t>1.25.4 пункт 3 дополнить подпунктом  9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360"/>
        <w:jc w:val="both"/>
        <w:outlineLvl w:val="3"/>
        <w:rPr/>
      </w:pPr>
      <w:r>
        <w:rPr/>
        <w:t xml:space="preserve">   </w:t>
      </w:r>
      <w:r>
        <w:rPr/>
        <w:t>« 9) антенно-мачтовые сооружения связ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360"/>
        <w:jc w:val="both"/>
        <w:outlineLvl w:val="3"/>
        <w:rPr/>
      </w:pPr>
      <w:r>
        <w:rPr/>
        <w:t xml:space="preserve">   </w:t>
      </w:r>
      <w:r>
        <w:rPr/>
        <w:t>1.25.5  подпункт 1 пункта 4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360"/>
        <w:jc w:val="both"/>
        <w:outlineLvl w:val="3"/>
        <w:rPr/>
      </w:pPr>
      <w:r>
        <w:rPr/>
        <w:t xml:space="preserve">   </w:t>
      </w:r>
      <w:r>
        <w:rPr/>
        <w:t>«1) предельный минимальный размер земельного участка - 0,04 г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360"/>
        <w:jc w:val="both"/>
        <w:outlineLvl w:val="3"/>
        <w:rPr/>
      </w:pPr>
      <w:r>
        <w:rPr/>
        <w:t xml:space="preserve">   </w:t>
      </w:r>
      <w:r>
        <w:rPr/>
        <w:t>1.25.6  подпункт 3 пункта 4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360"/>
        <w:jc w:val="both"/>
        <w:outlineLvl w:val="3"/>
        <w:rPr/>
      </w:pPr>
      <w:r>
        <w:rPr/>
        <w:t xml:space="preserve">   </w:t>
      </w:r>
      <w:r>
        <w:rPr/>
        <w:t xml:space="preserve">«3) минимальный отступ от красной линии улицы до жилого строения (дома), хозяйственных построек  – 5 м.;  от красной линии проезда до жилого строения (дома) - 3м., до хозяйственных построек  – 5 м.»;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60"/>
        <w:rPr/>
      </w:pPr>
      <w:r>
        <w:rPr/>
        <w:t xml:space="preserve">   </w:t>
      </w:r>
      <w:r>
        <w:rPr/>
        <w:t>1.25.7 пункт 4 дополнить подпунктом 11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360"/>
        <w:jc w:val="both"/>
        <w:outlineLvl w:val="3"/>
        <w:rPr/>
      </w:pPr>
      <w:r>
        <w:rPr/>
        <w:t xml:space="preserve">   </w:t>
      </w:r>
      <w:r>
        <w:rPr/>
        <w:t>«11) минимальный отступ от зданий и сооружений общего пользования до границ садовых участков – не менее 4 м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autoSpaceDE w:val="false"/>
        <w:ind w:firstLine="360"/>
        <w:jc w:val="both"/>
        <w:outlineLvl w:val="3"/>
        <w:rPr/>
      </w:pPr>
      <w:r>
        <w:rPr/>
        <w:t xml:space="preserve">   </w:t>
      </w:r>
      <w:r>
        <w:rPr/>
        <w:t>1.25.8  подпункт 4 пункта 4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360"/>
        <w:jc w:val="both"/>
        <w:outlineLvl w:val="3"/>
        <w:rPr/>
      </w:pPr>
      <w:r>
        <w:rPr/>
        <w:t xml:space="preserve">   </w:t>
      </w:r>
      <w:r>
        <w:rPr/>
        <w:t>«4) минимальные расстояния от границы соседнего участка до жилого строения (дома) – 3м., до постройки для содержания мелкого скота и птицы – 4м., до других построек – 1м.; в случае примыкания хозяйственных построек к жилому строению (дому) расстояние от границы соседнего участка до каждого объекта блокировки принимается по СНиП; при блокировке строений (домов), сооружений на соседних участках расстояния между блоками принимаются по СНиП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ind w:firstLine="360"/>
        <w:outlineLvl w:val="2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.26.  В разделе 45.6.1 статьи 45.6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360"/>
        <w:jc w:val="both"/>
        <w:outlineLvl w:val="3"/>
        <w:rPr/>
      </w:pPr>
      <w:r>
        <w:rPr/>
        <w:t xml:space="preserve">   </w:t>
      </w:r>
      <w:r>
        <w:rPr/>
        <w:t>1.26.1  абзац 2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360"/>
        <w:jc w:val="both"/>
        <w:outlineLvl w:val="3"/>
        <w:rPr/>
      </w:pPr>
      <w:r>
        <w:rPr/>
        <w:t xml:space="preserve">   </w:t>
      </w:r>
      <w:r>
        <w:rPr/>
        <w:t>«В иных случаях к частям территории в пределах данной зоны Р-1, которые относятся к территории общего пользования, отделённой от иных территорий красными линиями, градостроительный регламент не применяется, их использование определяется уполномоченными органами в индивидуальном порядке в соответствии с целевым назначением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360"/>
        <w:jc w:val="both"/>
        <w:outlineLvl w:val="3"/>
        <w:rPr/>
      </w:pPr>
      <w:r>
        <w:rPr/>
        <w:t xml:space="preserve">   </w:t>
      </w:r>
      <w:r>
        <w:rPr/>
        <w:t>1.26.2  пункт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360"/>
        <w:jc w:val="both"/>
        <w:outlineLvl w:val="3"/>
        <w:rPr/>
      </w:pPr>
      <w:r>
        <w:rPr/>
        <w:t xml:space="preserve">   </w:t>
      </w:r>
      <w:r>
        <w:rPr/>
        <w:t>«1. Основные виды разрешенного использ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) лесные массив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) санитарно-защитные лесополос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) малые архитектурные фор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360"/>
        <w:jc w:val="both"/>
        <w:outlineLvl w:val="3"/>
        <w:rPr/>
      </w:pPr>
      <w:r>
        <w:rPr/>
        <w:t xml:space="preserve">   </w:t>
      </w:r>
      <w:r>
        <w:rPr/>
        <w:t>4) площадки для выгула соба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360"/>
        <w:jc w:val="both"/>
        <w:outlineLvl w:val="3"/>
        <w:rPr/>
      </w:pPr>
      <w:r>
        <w:rPr/>
        <w:t xml:space="preserve">   </w:t>
      </w:r>
      <w:r>
        <w:rPr/>
        <w:t>5) антенно-мачтовые сооружения связ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60"/>
        <w:rPr/>
      </w:pPr>
      <w:r>
        <w:rPr/>
        <w:t xml:space="preserve">   </w:t>
      </w:r>
      <w:r>
        <w:rPr/>
        <w:t>1.26.3  раздел 45.6.1  дополнить пунктом 2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ind w:firstLine="360"/>
        <w:jc w:val="both"/>
        <w:outlineLvl w:val="3"/>
        <w:rPr/>
      </w:pPr>
      <w:r>
        <w:rPr/>
        <w:t xml:space="preserve">   </w:t>
      </w:r>
      <w:r>
        <w:rPr/>
        <w:t>«2. Вспомогательные виды разрешенного использов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60"/>
        <w:rPr/>
      </w:pPr>
      <w:r>
        <w:rPr/>
        <w:t xml:space="preserve">   </w:t>
      </w:r>
      <w:r>
        <w:rPr/>
        <w:t>1) трансформаторные подстан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360"/>
        <w:jc w:val="both"/>
        <w:outlineLvl w:val="3"/>
        <w:rPr/>
      </w:pPr>
      <w:r>
        <w:rPr/>
        <w:t xml:space="preserve">   </w:t>
      </w:r>
      <w:r>
        <w:rPr/>
        <w:t>2) средства наружной реклам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360"/>
        <w:jc w:val="both"/>
        <w:outlineLvl w:val="3"/>
        <w:rPr/>
      </w:pPr>
      <w:r>
        <w:rPr/>
        <w:t xml:space="preserve">   </w:t>
      </w:r>
      <w:r>
        <w:rPr/>
        <w:t>1.26.4  пункт 3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360"/>
        <w:jc w:val="both"/>
        <w:outlineLvl w:val="3"/>
        <w:rPr/>
      </w:pPr>
      <w:r>
        <w:rPr/>
        <w:t xml:space="preserve">   </w:t>
      </w:r>
      <w:r>
        <w:rPr/>
        <w:t>«3. Условно разрешенные виды использ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360"/>
        <w:jc w:val="both"/>
        <w:outlineLvl w:val="3"/>
        <w:rPr/>
      </w:pPr>
      <w:r>
        <w:rPr/>
        <w:t xml:space="preserve">   </w:t>
      </w:r>
      <w:r>
        <w:rPr/>
        <w:t>1) санатории, профилактории, дома отдыха, базы отдых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360"/>
        <w:jc w:val="both"/>
        <w:outlineLvl w:val="3"/>
        <w:rPr/>
      </w:pPr>
      <w:r>
        <w:rPr/>
        <w:t xml:space="preserve">   </w:t>
      </w:r>
      <w:r>
        <w:rPr/>
        <w:t>2) детские оздоровительные лагеря и дачи дошкольных учреж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539"/>
        <w:outlineLvl w:val="3"/>
        <w:rPr/>
      </w:pPr>
      <w:r>
        <w:rPr/>
        <w:t>3) интернаты для престарелы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539"/>
        <w:outlineLvl w:val="3"/>
        <w:rPr/>
      </w:pPr>
      <w:r>
        <w:rPr/>
        <w:t>4) дома ребен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539"/>
        <w:outlineLvl w:val="3"/>
        <w:rPr/>
      </w:pPr>
      <w:r>
        <w:rPr/>
        <w:t>5) тренировочные базы, конно-спортивные базы, велотреки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ind w:firstLine="539"/>
        <w:rPr/>
      </w:pPr>
      <w:r>
        <w:rPr/>
        <w:t>6) пункты проката игрового и спортивного инвентар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39"/>
        <w:rPr/>
      </w:pPr>
      <w:r>
        <w:rPr/>
        <w:t>7) гостиницы, гостевые дома, центры обслуживания туристов, кемпинги, мотел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539"/>
        <w:outlineLvl w:val="3"/>
        <w:rPr/>
      </w:pPr>
      <w:r>
        <w:rPr/>
        <w:t>8) спортзалы, залы рекреации (с бассейнами или без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539"/>
        <w:outlineLvl w:val="3"/>
        <w:rPr/>
      </w:pPr>
      <w:r>
        <w:rPr/>
        <w:t>9) спортплощад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539"/>
        <w:outlineLvl w:val="3"/>
        <w:rPr/>
      </w:pPr>
      <w:r>
        <w:rPr/>
        <w:t>10) игровые площадки, площадки для национальных игр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539"/>
        <w:outlineLvl w:val="3"/>
        <w:rPr/>
      </w:pPr>
      <w:r>
        <w:rPr/>
        <w:t>11) места для пикников, вспомогательные строения и инфраструктура для отдых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539"/>
        <w:outlineLvl w:val="3"/>
        <w:rPr/>
      </w:pPr>
      <w:r>
        <w:rPr/>
        <w:t>12) временные торговые сооруж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539"/>
        <w:outlineLvl w:val="3"/>
        <w:rPr/>
      </w:pPr>
      <w:r>
        <w:rPr/>
        <w:t>13) предприятия общественного питания (кафе, рестораны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539"/>
        <w:outlineLvl w:val="3"/>
        <w:rPr/>
      </w:pPr>
      <w:r>
        <w:rPr/>
        <w:t>14) пункты оказания первой медицинской помощ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539"/>
        <w:outlineLvl w:val="3"/>
        <w:rPr/>
      </w:pPr>
      <w:r>
        <w:rPr/>
        <w:t>15) общественные туале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539"/>
        <w:outlineLvl w:val="3"/>
        <w:rPr/>
      </w:pPr>
      <w:r>
        <w:rPr/>
        <w:t>16) объекты пожарной охран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539"/>
        <w:outlineLvl w:val="3"/>
        <w:rPr/>
      </w:pPr>
      <w:r>
        <w:rPr/>
        <w:t>17) автостоянки перед объектами обслуживающих,  оздоровительных и спортивных  видов использ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539"/>
        <w:outlineLvl w:val="3"/>
        <w:rPr/>
      </w:pPr>
      <w:r>
        <w:rPr/>
        <w:t>18) площадки для мусоросборников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539"/>
        <w:outlineLvl w:val="3"/>
        <w:rPr/>
      </w:pPr>
      <w:r>
        <w:rPr/>
        <w:t xml:space="preserve">1.26.5  абзац 7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539"/>
        <w:outlineLvl w:val="3"/>
        <w:rPr/>
      </w:pPr>
      <w:r>
        <w:rPr/>
        <w:t>«Предельные размеры земельных участков и предельные параметры разрешенного строительства, реконструкции объектов капитального строительств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539"/>
        <w:outlineLvl w:val="3"/>
        <w:rPr/>
      </w:pPr>
      <w:r>
        <w:rPr/>
        <w:t xml:space="preserve"> </w:t>
      </w:r>
      <w:r>
        <w:rPr/>
        <w:t>1.26.6  в подпункте 3 пункта 4 слова «красной линии застройки» заменить словами «красной лин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539"/>
        <w:outlineLvl w:val="3"/>
        <w:rPr/>
      </w:pPr>
      <w:r>
        <w:rPr/>
        <w:t xml:space="preserve"> </w:t>
      </w:r>
      <w:r>
        <w:rPr>
          <w:b/>
        </w:rPr>
        <w:t>1.27.  В разделе 45.6.2 статьи 45.6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539"/>
        <w:outlineLvl w:val="3"/>
        <w:rPr/>
      </w:pPr>
      <w:r>
        <w:rPr/>
        <w:t xml:space="preserve"> </w:t>
      </w:r>
      <w:r>
        <w:rPr/>
        <w:t>1.27.1  абзац 2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539"/>
        <w:jc w:val="both"/>
        <w:outlineLvl w:val="3"/>
        <w:rPr/>
      </w:pPr>
      <w:r>
        <w:rPr/>
        <w:t xml:space="preserve"> </w:t>
      </w:r>
      <w:r>
        <w:rPr/>
        <w:t>«В иных случаях к частям территории в пределах данной зоны Р-2, которые относятся к территории общего пользования, отделённой от иных территорий красными линиями, градостроительный регламент не применяется, их использование определяется уполномоченными органами в индивидуальном порядке в соответствии с целевым назначением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539"/>
        <w:outlineLvl w:val="3"/>
        <w:rPr/>
      </w:pPr>
      <w:r>
        <w:rPr/>
        <w:t xml:space="preserve"> </w:t>
      </w:r>
      <w:r>
        <w:rPr/>
        <w:t>1.27.2  пункт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539"/>
        <w:outlineLvl w:val="3"/>
        <w:rPr/>
      </w:pPr>
      <w:r>
        <w:rPr/>
        <w:t xml:space="preserve"> </w:t>
      </w:r>
      <w:r>
        <w:rPr/>
        <w:t>«1. Основные виды разрешенного использ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539"/>
        <w:outlineLvl w:val="3"/>
        <w:rPr/>
      </w:pPr>
      <w:r>
        <w:rPr/>
        <w:t>1) озеленённые территории общего пользования (парки, сады, бульвары, скверы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539"/>
        <w:outlineLvl w:val="3"/>
        <w:rPr/>
      </w:pPr>
      <w:r>
        <w:rPr/>
        <w:t xml:space="preserve"> </w:t>
      </w:r>
      <w:r>
        <w:rPr/>
        <w:t>2) ботанические сад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539"/>
        <w:outlineLvl w:val="3"/>
        <w:rPr/>
      </w:pPr>
      <w:r>
        <w:rPr/>
        <w:t xml:space="preserve"> </w:t>
      </w:r>
      <w:r>
        <w:rPr/>
        <w:t>3) вспомогательные строения и инфраструктура для отдыха: бассейны, фонтаны, малые архитектурные фор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539"/>
        <w:outlineLvl w:val="3"/>
        <w:rPr/>
      </w:pPr>
      <w:r>
        <w:rPr/>
        <w:t xml:space="preserve"> </w:t>
      </w:r>
      <w:r>
        <w:rPr/>
        <w:t>4) игровые площадки, площадки для национальных игр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539"/>
        <w:outlineLvl w:val="3"/>
        <w:rPr/>
      </w:pPr>
      <w:r>
        <w:rPr/>
        <w:t xml:space="preserve"> </w:t>
      </w:r>
      <w:r>
        <w:rPr/>
        <w:t>5) спортплощад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539"/>
        <w:outlineLvl w:val="3"/>
        <w:rPr/>
      </w:pPr>
      <w:r>
        <w:rPr/>
        <w:t xml:space="preserve"> </w:t>
      </w:r>
      <w:r>
        <w:rPr/>
        <w:t>6) пункты проката игрового и спортивного инвентар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 </w:t>
      </w:r>
      <w:r>
        <w:rPr/>
        <w:t>7) комплексы аттракционов, игровые залы, бильярдны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 </w:t>
      </w:r>
      <w:r>
        <w:rPr/>
        <w:t>8) танцплощадки, дискоте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 </w:t>
      </w:r>
      <w:r>
        <w:rPr/>
        <w:t>9) летние театры и эстра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 </w:t>
      </w:r>
      <w:r>
        <w:rPr/>
        <w:t>10) рекреационные помещения для отдыха, читальные зал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539"/>
        <w:outlineLvl w:val="3"/>
        <w:rPr/>
      </w:pPr>
      <w:r>
        <w:rPr/>
        <w:t xml:space="preserve"> </w:t>
      </w:r>
      <w:r>
        <w:rPr/>
        <w:t>1.27.3 пункт 2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360"/>
        <w:jc w:val="both"/>
        <w:outlineLvl w:val="3"/>
        <w:rPr/>
      </w:pPr>
      <w:r>
        <w:rPr/>
        <w:t xml:space="preserve">    </w:t>
      </w:r>
      <w:r>
        <w:rPr/>
        <w:t>«2. Вспомогательные виды разрешенного использ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360"/>
        <w:jc w:val="both"/>
        <w:outlineLvl w:val="3"/>
        <w:rPr/>
      </w:pPr>
      <w:r>
        <w:rPr/>
        <w:t xml:space="preserve">    </w:t>
      </w:r>
      <w:r>
        <w:rPr/>
        <w:t>1) предприятия общественного питания (рестораны, кафе, летние кафе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360"/>
        <w:jc w:val="both"/>
        <w:outlineLvl w:val="3"/>
        <w:rPr/>
      </w:pPr>
      <w:r>
        <w:rPr/>
        <w:t xml:space="preserve">    </w:t>
      </w:r>
      <w:r>
        <w:rPr/>
        <w:t>2) трансформаторные подстанции;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    </w:t>
      </w:r>
      <w:r>
        <w:rPr/>
        <w:t>3) средства наружной рекламы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          </w:t>
      </w:r>
      <w:r>
        <w:rPr/>
        <w:t>1.27.4 подпункт 5 пункта 3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          </w:t>
      </w:r>
      <w:r>
        <w:rPr/>
        <w:t>«5) участковые пункты полиции»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 xml:space="preserve">    </w:t>
      </w:r>
      <w:r>
        <w:rPr/>
        <w:t>1.27.5 подпункт 7 исключить из пункта 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 </w:t>
      </w:r>
      <w:r>
        <w:rPr/>
        <w:t>1.27.6  в подпункте 3 пункта 4 слова «красной линии застройки» заменить словами «красной лини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.28. Параметры зоны  ИТ 1-17 (улица Перова) карты градостроительного зонирования Правил землепользования и застройки изменить в соответствии с приложением  № 1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39"/>
        <w:rPr/>
      </w:pPr>
      <w:r>
        <w:rPr/>
        <w:t xml:space="preserve">  </w:t>
      </w:r>
      <w:r>
        <w:rPr/>
        <w:t>2. Администрации городского округа муниципального образования «город Саянск» опубликовать настоящее решение в газете «САЯНСКИЕ  ЗОРИ» и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39"/>
        <w:rPr/>
      </w:pPr>
      <w:r>
        <w:rPr/>
        <w:t xml:space="preserve">  </w:t>
      </w: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39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Мэр городского округа </w:t>
      </w:r>
    </w:p>
    <w:p>
      <w:pPr>
        <w:pStyle w:val="Normal"/>
        <w:autoSpaceDE w:val="false"/>
        <w:jc w:val="both"/>
        <w:rPr/>
      </w:pPr>
      <w:r>
        <w:rPr/>
        <w:t xml:space="preserve">муниципального образования «город Саянск»                                                       М.Н.Щеглов                     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сп. Головань Е.К., тел. 5-26-72</w:t>
      </w:r>
    </w:p>
    <w:p>
      <w:pPr>
        <w:pStyle w:val="Normal"/>
        <w:ind w:right="-284" w:hanging="0"/>
        <w:rPr/>
      </w:pPr>
      <w:r>
        <w:rPr/>
        <w:t xml:space="preserve">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4860" w:right="-284" w:hanging="0"/>
        <w:rPr/>
      </w:pPr>
      <w:r>
        <w:rPr/>
        <w:t>к решению Думы городского округа муниципального образования «город Саянск»</w:t>
      </w:r>
    </w:p>
    <w:p>
      <w:pPr>
        <w:pStyle w:val="Normal"/>
        <w:ind w:right="-284" w:hanging="0"/>
        <w:rPr/>
      </w:pPr>
      <w:r>
        <w:rPr/>
        <w:t xml:space="preserve">                                                                                 </w:t>
      </w:r>
      <w:r>
        <w:rPr/>
        <w:t>от 30.03.2012  №61-67-12-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зменение зоны инженерно-транспортной инфраструктуры ИТ-1, а именно зоны </w:t>
      </w:r>
    </w:p>
    <w:p>
      <w:pPr>
        <w:pStyle w:val="Normal"/>
        <w:jc w:val="center"/>
        <w:rPr/>
      </w:pPr>
      <w:r>
        <w:rPr>
          <w:b/>
        </w:rPr>
        <w:t>ИТ 1-17 (улица Перова), карты градостроительного зонирования части II «ГРАДОСТРОИТЕЛЬНОЕ ЗОНИРОВАНИЕ ТЕРРИТОРИИ» Правил землепользования и застройки городского округа муниципального образования «город Саянск», утверждённых Решением Думы городского округа муниципального образования «город Саянск» от 30.11.2010 N 051-14-119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она  ИТ 1-17 (улица Перова) до изменения параметров</w:t>
      </w:r>
    </w:p>
    <w:p>
      <w:pPr>
        <w:pStyle w:val="Normal"/>
        <w:rPr/>
      </w:pPr>
      <w:r>
        <w:rPr/>
        <w:drawing>
          <wp:inline distT="0" distB="0" distL="0" distR="0">
            <wp:extent cx="2686050" cy="298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на  ИТ 1-17 (улица Перова) после изменения параметров</w:t>
      </w:r>
    </w:p>
    <w:p>
      <w:pPr>
        <w:pStyle w:val="Normal"/>
        <w:rPr/>
      </w:pPr>
      <w:r>
        <w:rPr/>
        <w:drawing>
          <wp:inline distT="0" distB="0" distL="0" distR="0">
            <wp:extent cx="2675255" cy="284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эр городского округа </w:t>
      </w:r>
    </w:p>
    <w:p>
      <w:pPr>
        <w:pStyle w:val="Normal"/>
        <w:rPr/>
      </w:pPr>
      <w:r>
        <w:rPr/>
        <w:t>муниципального образования «город Саянск»                                                   М.Н. Щег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ourier New" w:hAnsi="Courier New" w:cs="Courier New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33:00Z</dcterms:created>
  <dc:creator>GEK</dc:creator>
  <dc:description/>
  <cp:keywords/>
  <dc:language>en-US</dc:language>
  <cp:lastModifiedBy>Анна</cp:lastModifiedBy>
  <cp:lastPrinted>2012-03-13T18:03:00Z</cp:lastPrinted>
  <dcterms:modified xsi:type="dcterms:W3CDTF">2013-01-18T01:45:00Z</dcterms:modified>
  <cp:revision>41</cp:revision>
  <dc:subject/>
  <dc:title>Дума городского округа </dc:title>
</cp:coreProperties>
</file>