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9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1077"/>
        <w:gridCol w:w="79"/>
        <w:gridCol w:w="4371"/>
        <w:gridCol w:w="373"/>
      </w:tblGrid>
      <w:tr>
        <w:trPr>
          <w:trHeight w:val="1615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 к решению  Думы городского округа муниципального образования «город Саянск» от 31.10.2006 № 041-14-106 «Об утверждении Положения о территориальном общественном самоуправлении в городе Саянске» 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Федерального закона от 06.10.2003       № 131-ФЗ «Об общих принципах организации местного самоуправления в Российской Федерации», статьей 21 Устава муниципального образования «город Саянск», 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Внести в приложение 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 31.10.2006 № 041-14-106 «Об утверждении Положения о территориальном общественном самоуправлении в городе Саянске» , опубликованного в газете «САЯНСКИЕ ЗОРИ» от 08.11.06г. № 182-185 (2327-2330) стр.1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2 статьи 9  слово «половины» заменить словами  «одной тре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9 слово « половины » заменить словами «одной тре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статьи 11 слово «мэра» заменить словами  «администрации города Саян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6 статьи 1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3:00Z</dcterms:created>
  <dc:creator>Павлова</dc:creator>
  <dc:description/>
  <cp:keywords/>
  <dc:language>en-US</dc:language>
  <cp:lastModifiedBy>Анна</cp:lastModifiedBy>
  <cp:lastPrinted>2012-12-14T16:08:00Z</cp:lastPrinted>
  <dcterms:modified xsi:type="dcterms:W3CDTF">2012-12-28T05:39:00Z</dcterms:modified>
  <cp:revision>5</cp:revision>
  <dc:subject/>
  <dc:title>Дума городского округа</dc:title>
</cp:coreProperties>
</file>