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Heading1"/>
        <w:suppressAutoHyphens w:val="true"/>
        <w:rPr>
          <w:b w:val="false"/>
          <w:b w:val="false"/>
          <w:spacing w:val="40"/>
          <w:sz w:val="36"/>
          <w:szCs w:val="36"/>
          <w:lang w:val="en-US"/>
        </w:rPr>
      </w:pPr>
      <w:r>
        <w:rPr>
          <w:b w:val="false"/>
          <w:spacing w:val="40"/>
          <w:sz w:val="36"/>
          <w:szCs w:val="36"/>
          <w:lang w:val="en-US"/>
        </w:rPr>
      </w:r>
    </w:p>
    <w:p>
      <w:pPr>
        <w:pStyle w:val="Heading1"/>
        <w:suppressAutoHyphens w:val="true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РЕШЕНИЕ</w:t>
      </w:r>
    </w:p>
    <w:p>
      <w:pPr>
        <w:pStyle w:val="Normal"/>
        <w:suppressAutoHyphens w:val="true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6.12.20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61-67-12-9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13 года.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</w:r>
      <w:r>
        <w:rPr>
          <w:sz w:val="26"/>
          <w:szCs w:val="26"/>
        </w:rPr>
        <w:t>В целях обеспечения эффективной работы Думы городского округа муниципального образования «город Саянск», на основании предложений мэра городского  округа муниципального образования «город Саянск» и депутатов Думы городского округа муниципального образования «город Саянск», руководствуясь  статьей 21 Устава муниципального образования  города Саянска, в соответствии со статьей 28  Регламента Думы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28.02.2012 №51-67-12-7, перспективного плана работы Думы городского округа муниципального образования «город Саянск» на 2013 год, Дума городского округа муниципального образования «город Саянс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Утвердить план работы Думы городского округа муниципального образования «город Саянск» 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3 года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Контроль за ходом исполнения плана работы Думы городского округа муниципального образования «город Саянск»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3 года осуществляется председателем Думы городского округа муниципального образования «город Саянск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опубликовать в 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 Саянск»                                                                                       Р.М.Хайрутд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Трифанова Т.Г.</w:t>
      </w:r>
    </w:p>
    <w:p>
      <w:pPr>
        <w:pStyle w:val="Normal"/>
        <w:jc w:val="both"/>
        <w:rPr/>
      </w:pPr>
      <w:r>
        <w:rPr/>
        <w:t>Тел. 5-65-13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2"/>
      </w:tblGrid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rPr/>
            </w:pPr>
            <w:r>
              <w:rPr>
                <w:sz w:val="26"/>
              </w:rPr>
              <w:t xml:space="preserve">к решению Думы городского округа муниципального образования </w:t>
            </w:r>
          </w:p>
          <w:p>
            <w:pPr>
              <w:pStyle w:val="Style14"/>
              <w:rPr>
                <w:sz w:val="26"/>
              </w:rPr>
            </w:pPr>
            <w:r>
              <w:rPr>
                <w:sz w:val="26"/>
              </w:rPr>
              <w:t>«город Саянск»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jc w:val="both"/>
              <w:rPr>
                <w:sz w:val="26"/>
              </w:rPr>
            </w:pPr>
            <w:r>
              <w:rPr>
                <w:sz w:val="26"/>
              </w:rPr>
              <w:t>от 26.12.2012г. № 61-67-12-98</w:t>
            </w:r>
          </w:p>
        </w:tc>
      </w:tr>
    </w:tbl>
    <w:p>
      <w:pPr>
        <w:pStyle w:val="Style14"/>
        <w:rPr>
          <w:sz w:val="26"/>
        </w:rPr>
      </w:pPr>
      <w:r>
        <w:rPr>
          <w:sz w:val="2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Думы городского округа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янск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center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"/>
        <w:gridCol w:w="5659"/>
        <w:gridCol w:w="1843"/>
        <w:gridCol w:w="1701"/>
      </w:tblGrid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ДЕПУТАТСКИЕ СЛУШАНИЯ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№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Наименование вопрос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тветственные исполнители</w:t>
            </w:r>
          </w:p>
        </w:tc>
      </w:tr>
      <w:tr>
        <w:trPr>
          <w:trHeight w:val="42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от Думы городского округа муниципального образования «город Саянск», К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от администрации городского округа муниципального образования «город Саянск»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 ЯНВАР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решения Думы городского округа муниципального образования «город Саянск» «Об утверждении отчета об исполнении плана приватизации муниципального имущества в 2012 году»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унов М.П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внесении изменений в Устав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Брода Н.И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О внесении изменений в решение Думы городского округа муниципального образования «город Саянск» от 29.12.2011 № 51-67-11-104 «Об утверждении перечня мест, запрещённых для посещения детьми, а также перечня мест, запрещённых для посещения детьми в ночное время без сопровождения родителей (лиц, их замещающих) или лиц, осуществляющих мероприятия с участием детей в муниципальном образовании «город Саянс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А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всеева Г.И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 ФЕВРАЛЯ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внесении изменений в решение Думы городского округа муниципального образования «город Саянск» от 27.10.2005 № 110-68-64 «Об утверждении в новой редакции Положения о приватизации муниципального жилищного фонда муниципального образования «город Саянс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унов 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4"/>
              </w:rPr>
              <w:t>21 МАРТА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проведении публичных слушаний по проекту решения Думы городского округа «О внесении изменений в Устав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рода Н.И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внесении изменений в приложение №№ 1, 2 к решению Думы городского округа муниципального образования «город Саянск» от 31.08.2012 № 61-67-12-55 «Об утверждении Перечня объектов муниципальной собственности муниципального образования «город Саянск», подлежащих приватизации в 2013 году и реализованных по ранее заключенным договорам с рассрочкой плате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унов 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внесении изменений в Положение о порядке и условиях приватизации муниципального имущества муниципального образования «город Саянск», утвержденное решения Думы городского округа муниципального образования «город Саянск» от 05.09.2008 № 051-14-6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лкунов 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б исполнении Программы «Здоровье и образование» на 2009-2012 годы в 2012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одных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б исполнении Программы «Профилактика безнадзорности и правонарушений несовершеннолетних» на 2009-201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быкин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зродных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б исполнении Программы «Одаренные дети» на 2009-201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зродных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линов А.Г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ынкин Е.О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6"/>
              </w:rPr>
            </w:pPr>
            <w:r>
              <w:rPr>
                <w:color w:val="FF0000"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 «О внесении изменений в решение Думы городского округа от 31.03.2011 №51-67-11-13 «Об утверждении Положения об информационном обеспечении градостроительной деятельности на территории городского округа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Шмидт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знова Т.Н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3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тдинов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42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ЗАСЕДАНИЯ ДУМЫ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 ЯНВАРЯ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роекте решения Думы городского округа муниципального образования «город Саянск» «Об утверждении отчета об исполнении плана приватизации муниципального имущества в 2012 году»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унов М.П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внесении изменений в Устав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Брода Н.И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О внесении изменений в решение Думы городского округа муниципального образования «город Саянск» от 29.12.2011 № 51-67-11-104 «Об утверждении перечня мест, запрещённых для посещения детьми, а также перечня мест, запрещённых для посещения детьми в ночное время без сопровождения родителей (лиц, их замещающих) или лиц, осуществляющих мероприятия с участием детей в муниципальном образовании «город Саянс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А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всеева Г.И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эффективности использования средств местного бюджета на исполнение наказов избирателей в 2012 году и средств областного и местного бюджетов на реализацию мероприятий в муниципальном образовании «город Саянск» в соответствии с перечнем проектов народных инициатив по подготовке к празднованию 75-летия Иркутской области в 2012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 А.В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 В.А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Г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ков Ю.С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 ФЕВРАЛЯ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внесении изменений в решение Думы городского округа муниципального образования «город Саянск» от 27.10.2005 № 110-68-64 «Об утверждении в новой редакции Положения о приватизации муниципального жилищного фонда муниципального образования «город Саянс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унов 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 ведомственной целевой программы «Педагогические кадры» на 2011-2015 годыв 2012 год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одных О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 ведомственной целевой программы «Организация отдыха, оздоровления и занятости детей и подростков города Саянска» на 2012-2014 года» в 2012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одных О.В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результатах, проведенных контрольных мероприятиях Контрольно-счетной палатой городского округа за 2012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т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4"/>
              </w:rPr>
              <w:t>28 МАРТА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проведении публичных слушаний по проекту решения Думы городского округа «О внесении изменений в Устав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рода Н.И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внесении изменений в приложение №№ 1, 2 к решению Думы городского округа муниципального образования «город Саянск» от 31.08.2012 № 61-67-12-55 «Об утверждении Перечня объектов муниципальной собственности муниципального образования «город Саянск», подлежащих приватизации в 2013 году и реализованных по ранее заключенным договорам с рассрочкой платеж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унов 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 внесении изменений в Положение о порядке и условиях приватизации муниципального имущества муниципального образования «город Саянск», утвержденное решения Думы городского округа муниципального образования «город Саянск» от 05.09.2008 № 051-14-6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лкунов 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б исполнении Программы «Здоровье и образование» на 2009-2012 годы в 2012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одных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б исполнении Программы «Профилактика безнадзорности и правонарушений несовершеннолетних» на 2009-201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быкин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зродных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«Об исполнении Программы «Одаренные дети» на 2009-201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зродных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линов А.Г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ынкин Е.О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4"/>
                <w:szCs w:val="26"/>
              </w:rPr>
            </w:pPr>
            <w:r>
              <w:rPr>
                <w:color w:val="FF0000"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решения Думы городского округа муниципального образования «город Саянск»  «О внесении изменений в решение Думы городского округа от 31.03.2011 №51-67-11-13 «Об утверждении Положения об информационном обеспечении градостроительной деятельности на территории городского округа муниципального образования «город Сая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Шмидт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знова Т.Н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решения Думы городского округа муниципального образования «город Саянск» «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3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тдинов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 ведомственной целевой программы «Социальная поддержка населения города Саянска на 2012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А.В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исполнения муниципальной целевой программы «Поддержка и развитие субъектов малого и среднего предпринимательства в муниципальном образовании «город Саянск» на 2012-2014гг.» по итогам 2012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ина Г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щева О.Ю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 муниципальной целевой программы «Обеспечение безопасности дорожного движения и пешеходов в г. Саянске в 2011-2012гг.» в 2012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нина Т.М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 долгосрочной целевой программы «Энергосбережение и повышение энергетической эффективности на территории муниципального образования «город Саянск» на 2012 -2014 годы и на период до 2020 года» в 2012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нина Т.М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 долгосрочной целевой программы по осуществлению дорожной деятельности в отношении автомобильных дорог общего пользования местного значения, капитальному ремонту и ремонту дворовых территорий многоквартирных домов, проездов к дворовым территориям многоквартирных домов, проездов к дворовым территориям в городе Саянске на период 2012-2016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нина Т.М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 долгосрочной целевой программы «Развитие физической культуры и спорта в г. Саянске на период 2011-2020гг.» в 2012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быкин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 А.Г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4"/>
    <w:next w:val="Style14"/>
    <w:qFormat/>
    <w:pPr>
      <w:keepNext w:val="true"/>
      <w:jc w:val="both"/>
    </w:pPr>
    <w:rPr>
      <w:sz w:val="24"/>
    </w:rPr>
  </w:style>
  <w:style w:type="paragraph" w:styleId="2">
    <w:name w:val="заголовок 2"/>
    <w:basedOn w:val="Style14"/>
    <w:next w:val="Style14"/>
    <w:qFormat/>
    <w:pPr>
      <w:keepNext w:val="tru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autoSpaceDE w:val="false"/>
      <w:ind w:hanging="0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12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3:48:00Z</dcterms:created>
  <dc:creator>ллл</dc:creator>
  <dc:description/>
  <cp:keywords/>
  <dc:language>en-US</dc:language>
  <cp:lastModifiedBy>Анна</cp:lastModifiedBy>
  <cp:lastPrinted>2010-12-20T09:29:00Z</cp:lastPrinted>
  <dcterms:modified xsi:type="dcterms:W3CDTF">2012-12-28T05:42:00Z</dcterms:modified>
  <cp:revision>27</cp:revision>
  <dc:subject/>
  <dc:title>Приложение № 1</dc:title>
</cp:coreProperties>
</file>