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I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РЕШ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-14-1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6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Мишиной С.В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041-14-23, Дум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За значительный вклад в развитие здравоохранения в городе Саянске, проявление высокого профессионализма и ответственности  на посту главного врача городской больницы наградить Почетной грамотой Думы городского округа муниципального образования «город Саянск» главного врача МУЗ «Саянская городская больница» Мишину Светлану Владимировн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А.В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2:00Z</dcterms:created>
  <dc:creator>ОргОтдел</dc:creator>
  <dc:description/>
  <cp:keywords/>
  <dc:language>en-US</dc:language>
  <cp:lastModifiedBy>Анна</cp:lastModifiedBy>
  <cp:lastPrinted>2008-02-14T11:04:00Z</cp:lastPrinted>
  <dcterms:modified xsi:type="dcterms:W3CDTF">2013-01-17T07:01:00Z</dcterms:modified>
  <cp:revision>3</cp:revision>
  <dc:subject/>
  <dc:title>ИРКУТСКАЯ ОБЛАСТЬ</dc:title>
</cp:coreProperties>
</file>