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8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14-6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6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- Бадулиной Т.А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041-14-23, Дума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За значительный вклад в развитие  системы образования города, высокопрофессиональный  многолетний труд и в связи с Днем учителя наградить Почетной грамотой Думы городского округа муниципального образования «город Саянск» - Бадулину Татьяну Алексеевну – заведующую научно-методическим отделом МУ «Центр информационно-методического и психологического обеспечения деятельности муниципальных образовательных учреждений.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                  А.В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/>
      </w:pPr>
      <w:r>
        <w:rPr>
          <w:sz w:val="24"/>
          <w:szCs w:val="24"/>
        </w:rPr>
        <w:t>5 11 00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0:00Z</dcterms:created>
  <dc:creator>ОргОтдел</dc:creator>
  <dc:description/>
  <cp:keywords/>
  <dc:language>en-US</dc:language>
  <cp:lastModifiedBy>Анна</cp:lastModifiedBy>
  <cp:lastPrinted>2008-08-22T13:19:00Z</cp:lastPrinted>
  <dcterms:modified xsi:type="dcterms:W3CDTF">2013-01-17T07:17:00Z</dcterms:modified>
  <cp:revision>18</cp:revision>
  <dc:subject/>
  <dc:title>ИРКУТСКАЯ ОБЛАСТЬ</dc:title>
</cp:coreProperties>
</file>