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-12-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Еременко С.К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г. №041-14-23 (ред. от 28.12.2007г.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градить Почетной грамотой Думы городского округа муниципального образования «город Саянск»  Еременко Сергея Константиновича – депутата Думы городского округа муниципального образования «город Саянск» V созыва за активную многолетнюю депутатскую деятельность в Думе г. Саянска - III, IV, V  созывов,  высокий уровень организации работы постоянной комиссии по вопросам муниципальной собственности, использования муниципальных земель, налогам и сборам и решительность в отстаивании интересов горожан, настойчивость в исполнении приняты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 – 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В.А. Бескуб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3:00Z</dcterms:created>
  <dc:creator>ОргОтдел</dc:creator>
  <dc:description/>
  <cp:keywords/>
  <dc:language>en-US</dc:language>
  <cp:lastModifiedBy>1</cp:lastModifiedBy>
  <cp:lastPrinted>2012-02-28T09:06:00Z</cp:lastPrinted>
  <dcterms:modified xsi:type="dcterms:W3CDTF">2012-03-12T03:40:00Z</dcterms:modified>
  <cp:revision>8</cp:revision>
  <dc:subject/>
  <dc:title>ИРКУТСКАЯ ОБЛАСТЬ</dc:title>
</cp:coreProperties>
</file>