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VI созыв </w:t>
      </w:r>
    </w:p>
    <w:p>
      <w:pPr>
        <w:pStyle w:val="Normal"/>
        <w:suppressAutoHyphens w:val="true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sz w:val="18"/>
          <w:lang w:val="en-US"/>
        </w:rPr>
      </w:pPr>
      <w:r>
        <w:rPr>
          <w:spacing w:val="40"/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5.05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46-15-2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</w:tblGrid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 мерах по противодействию коррупции на муниципальной службе в Думе городского округа муниципального образования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город Саянск"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/>
        <w:tab/>
      </w:r>
      <w:r>
        <w:rPr>
          <w:sz w:val="28"/>
        </w:rPr>
        <w:t>В целях приведения муниципальног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color w:val="FF0000"/>
          <w:sz w:val="28"/>
        </w:rPr>
        <w:t xml:space="preserve"> </w:t>
      </w:r>
      <w:r>
        <w:rPr>
          <w:sz w:val="28"/>
        </w:rPr>
        <w:t>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3.12.2012  № 231-ФЗ «О внесении изменений в отдельные законодательные акты 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 статьёй 25 Устава муниципального образования «город Саянск»,</w:t>
      </w:r>
      <w:r>
        <w:rPr>
          <w:color w:val="FF0000"/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Думе городского округа муниципального образования «город Саянск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огласно Приложению № 1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 в Думе городского округа муниципального образования «город Саянск»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 согласно Приложению № 2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лжностей муниципальной службы в Думе городского округа муниципального образования «город Саянск», при замещении которых муниципальные служащие обязаны предоставлять сведения о своих расходах, а также расходах своих супруги (супруга) и несовершеннолетних детей согласно Приложению № 3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предоставления гражданами, претендующими на замещение должностей муниципальной службы, включенных в утвержденные пунктами 1 и 2 настоящего постановления Перечни, и муниципальными служащими, замещающими должности муниципальной службы, включенные в названные Перечни, сведений о доходах, об имуществе и обязательствах имущественного характера согласно Приложению № 4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.Утвердить порядок предоставления  муниципальными служащими, замещающими должности муниципальной службы, включенные в  Перечень, утвержденный Приложением № 3 настоящего постановления, сведений о расходах согласно Приложению № 5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должностей муниципальной службы в Думе городского округа муниципального образования «город Саянск», при замещении которых сведения о своих 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муниципального служащего размещаются на официальном сайте Думы городского округа муниципального образования «город Саянск» в </w:t>
      </w:r>
      <w:r>
        <w:rPr>
          <w:sz w:val="28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и предоставляются средствам массовой информации для опубликования, согласно Приложению № 6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Утвердить порядок размещения сведений о доходах, расходах</w:t>
      </w:r>
      <w:r>
        <w:rPr>
          <w:b/>
          <w:sz w:val="28"/>
        </w:rPr>
        <w:t>,</w:t>
      </w:r>
      <w:r>
        <w:rPr>
          <w:sz w:val="28"/>
        </w:rPr>
        <w:t xml:space="preserve"> об имуществе и обязательствах имущественного характера муниципальных служащих Думы  городского округа муниципального образования «город Саянск» и членов их семей на официальном сайте Думы  городского округа муниципального образования «город Саянск» в информационно-телекоммуникационной сети «Интернет» и предоставления этих сведений средствам массовой информации для опубликования согласно Приложению № 7 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8. Утвердить положение о комиссии по соблюдению требований к служебному поведению муниципальных служащих и урегулированию конфликта интересов в Думе  городского округа муниципального образования «город Саянск», согласно Приложению № 8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9. Утвердить порядок уведомления о фактах обращения в целях склонения муниципальных служащих к совершению коррупционных правонарушений в Думе городского округа муниципального образования «город Саянск», согласно Приложению № 9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10. Утвердить перечень должностей муниципальной службы в Думе  городского округа муниципального образования «город Саянск», после увольнения  с которых в течение двух лет с согласия соответствующей комиссии по соблюдению требований к служебному поведению муниципальных служащих и урегулированию конфликта интересов на муниципальной службе граждане имеют право замещать должности в коммерческих и некоммерческих организациях, после увольнения с которых граждане в течение двух лет обязаны при заключении трудовых договоров сообщать представителю нанимателя (работодателю) сведения о последнем месте своей муниципальной службы (работы), а также когда работодатель при заключении договора с гражданином, замещавшим должности муниципальной службы, после его увольнения в течение двух лет  обязан сообщать о заключении такого договора представителю нанимателя (работодателю) муниципального служащего по последнему месту его службы согласно Приложению № 10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11. Утвердить порядок подачи заявления гражданами после увольнения с муниципальной службы в Думе городского округа муниципального образования «город Саянск», для получения согласия </w:t>
      </w:r>
      <w:r>
        <w:rPr>
          <w:sz w:val="28"/>
          <w:szCs w:val="28"/>
        </w:rPr>
        <w:t xml:space="preserve">соответствующей </w:t>
      </w:r>
      <w:r>
        <w:rPr>
          <w:sz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на муниципальной службе на </w:t>
      </w:r>
      <w:r>
        <w:rPr>
          <w:sz w:val="28"/>
        </w:rPr>
        <w:t>замещение должностей в коммерческих и некоммерческих организациях, если отдельные функции государственного управления этими организациями входили в должностные (служебные) обязанности муниципального служащего, согласно Приложению № 11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 xml:space="preserve">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Думы  городского округа муниципального образования "город Саянск", работодателя (представителя нанимателя) о намерении выполнять иную оплачиваемую работу согласно Приложению № 12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3. Утвердить требования к служебному поведению муниципальных служащих Думы городского округа муниципального образования "город Саянск" согласно Приложению № 13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</w:rPr>
      </w:pPr>
      <w:r>
        <w:rPr>
          <w:sz w:val="28"/>
        </w:rPr>
        <w:t>14. Делопроизводителю Думы городского округа муниципального образования «город Саянск» обеспечить ознакомление муниципальных служащих Думы  городского округа муниципального образования «город Саянск»,  с настоящим постановление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15. Признать утратившими силу постановления Председателя Думы городского округа муниципального образования «город Саянск»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- от 28.02.2013  № 61-46-13-</w:t>
      </w:r>
      <w:r>
        <w:rPr>
          <w:sz w:val="28"/>
          <w:szCs w:val="28"/>
        </w:rPr>
        <w:t>1 «О сведениях, представляемых гражданином, претендующим на замещение должности муниципальной службы в Думе городского округа муниципального образования «город Саянск» и муниципальным служащим Думы городского округа муниципального образования  «город Саянск»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0.12.2013 №61-46-13-6 "О внесении изменений в постановление председателя Думы городского округа муниципального образования «город Саянск» от  28.02.2013 № 61-46-13-1 «О сведениях, представляемых гражданином, претендующим на замещение должности муниципальной службы в Думе городского округа муниципального образования «город Саянск» и муниципальным служащим Думы городского округа муниципального образования  «город Саянск»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от 03.08.2010 №051-06-08 "О комиссии по соблюдению требований к служебному поведению и урегулированию конфликтов интересов на муниципальной службе в Думе городского округа муниципального образования «город Саянск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1.05.2012 №61-46-12-3 О внесении изменений и дополнений в Постановление Председателя Думы городского округа муниципального образования «город Саянск» от 03.08.2010г. № 051-06-8 «О комиссии по соблюдению требований к служебному поведению и урегулированию конфликтов интересов на муниципальной службе в Думе городского округа муниципального образования «город Саянск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701"/>
        <w:jc w:val="both"/>
        <w:rPr/>
      </w:pPr>
      <w:r>
        <w:rPr>
          <w:sz w:val="28"/>
        </w:rPr>
        <w:t xml:space="preserve">16. </w:t>
      </w:r>
      <w:r>
        <w:rPr>
          <w:sz w:val="28"/>
          <w:szCs w:val="28"/>
        </w:rPr>
        <w:t>Настоящее постановл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http://www.dumasayansk.ru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7. Настоящее постановление вступает в силу со дня его опубликования.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 xml:space="preserve">«город Саянск»                                           </w:t>
        <w:tab/>
        <w:tab/>
        <w:t xml:space="preserve">      </w:t>
        <w:tab/>
        <w:t xml:space="preserve">Р.М. Хайрутдин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tabs>
          <w:tab w:val="clear" w:pos="720"/>
          <w:tab w:val="left" w:pos="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60" w:hanging="0"/>
        <w:rPr/>
      </w:pPr>
      <w:r>
        <w:rPr/>
        <w:t>Приложение № 1 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олжностей муниципальной службы в Думе городского округа муниципального образования «город Саянск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1. Должности муниципальной службы, относимые Перечнем должностей муниципальной службы  Думы городского округа муниципального образования «город Саянск» к главным должностям муниципальной служб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2. Должности муниципальной службы, относимые Перечнем должностей муниципальной службы  Думы городского округа муниципального образования «город Саянск» к ведущим должностям муниципальной служб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3. Должности муниципальной службы, относимые Перечнем должностей муниципальной службы  Думы  городского округа муниципального образования «город Саянск» к старшим должностям муниципальной служб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4. Должности муниципальной службы, относимые Перечнем должностей муниципальной службы  Думы городского округа муниципального образования «город Саянск» к младшим должностям муниципальной служб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  <w:t>Приложение № 2 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лжностей муниципальной службы в Думе  городского округа муниципального образования «город Саянск» при назначении на которые граждане и при замещении которых муниципальные служащие обязаны предоставлять сведения о доходах,  об имуществе и обязательствах имущественного характера своих супруги (супруга) и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несовершеннолетних дете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1. Должности муниципальной службы, относимые Перечнем должностей муниципальной службы  Думы городского округа муниципального образования «город Саянск»  к главным  должностям муниципальной служб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2. Должности муниципальной службы, относимые Перечнем должностей муниципальной службы  Думы городского округа муниципального образования «город Саянск»  к ведущим должностям муниципальной служб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3. Должности муниципальной службы, относимые Перечнем должностей муниципальной службы  Думы городского округа муниципального образования «город Саянск» к старшим должностям муниципальной служб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  <w:t>Приложение № 3 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олжностей муниципальной службы в Думе городского округа муниципального образования «город Саянск», при замещении которых муниципальные служащие обязаны предоставлять сведения о своих  расходах, а также расходах</w:t>
      </w:r>
      <w:r>
        <w:rPr>
          <w:b/>
          <w:sz w:val="28"/>
        </w:rPr>
        <w:t xml:space="preserve"> </w:t>
      </w:r>
      <w:r>
        <w:rPr>
          <w:sz w:val="28"/>
        </w:rPr>
        <w:t xml:space="preserve"> своих супруги (супруга) и несовершеннолетних дете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1. Должности муниципальной службы, относимые Перечнем должностей муниципальной службы  Думы городского округа муниципального образования «город Саянск» к главным должностям муниципальной служб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2. Должности муниципальной службы, относимые Перечнем должностей муниципальной службы  Думы городского округа муниципального образования «город Саянск»  к ведущим должностям муниципальной служб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3. Должности муниципальной службы, относимые Перечнем должностей муниципальной службы  Думы городского округа муниципального образования «город Саянск»  к старшим должностям муниципальной служб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  <w:t>Приложение № 4 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редоставления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подачи заявления муниципальным служащим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 Настоящий порядок предоставления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подачи заявления муниципальным служащим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регулирует отношения п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предоставлению гражданами, претендующими на замещение должностей муниципальной службы, и муниципальными служащими Думы  городского округа муниципального образования «город Саянск»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подаче заявления муниципальным служащим Думы городского округа муниципального образования «город Саянск»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 о невозможности предоставления сведений)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2. Сведения, заявление о невозможности предоставления сведений предоставляются работодателю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явление о невозможности предоставления сведений должно включать информацию о причинах невозможности предоставления сведений с указание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полных наименований организаций, фамилий и инициалов должностных лиц организаций, фамилий, имен, отчеств, граждан, воспрепятствовавших получению сведений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предпринятых муниципальным служащим действий по получению сведени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К заявлению муниципальный служащий прилагает копии соответствующих документов, подтверждающие невозможность предоставления сведений (запросы на предоставление сведений, отказы в предоставлении сведений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</w:rPr>
        <w:t xml:space="preserve">3. Сведения, заявление о невозможности предоставления сведений предоставляются в сроки, установленные частью 1 статьи 15 Федерального закона от </w:t>
      </w:r>
      <w:r>
        <w:rPr>
          <w:sz w:val="28"/>
          <w:szCs w:val="28"/>
        </w:rPr>
        <w:t>02.03.2007 № 25-ФЗ «О муниципальной службе в Российской Федерации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предоставляются в виде справок по утвержденной Президентом Российской Федерации форме </w:t>
      </w:r>
      <w:hyperlink r:id="rId2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, применительно к муниципальной службе в Думе городского округа муниципального образования «город Саянск»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одатель при поступлении заявления о невозможности предоставления сведений передает его на рассмотрение соответствующей </w:t>
      </w:r>
      <w:r>
        <w:rPr>
          <w:sz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на муниципальной службе в течение двух рабочих дней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</w:t>
      </w:r>
      <w:r>
        <w:rPr>
          <w:sz w:val="28"/>
          <w:szCs w:val="28"/>
        </w:rPr>
        <w:t xml:space="preserve">В случае если гражданин, претендующий на замещение должностей муниципальной службы или лицо, замещающее должность муниципальной службы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 Лицо, замещающее должность муниципальной службы, представляет уточненные сведения в течение одного месяца после окончания срока, указанного 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  <w:t>Приложение № 5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редоставления муниципальными служащими, замещающими должности муниципальной службы, включенными в Перечень, утвержденный п.3 настоящего постановления, сведений о расходах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Лицо, замещающее (занимающее) одну из должностей, указанных в Перечне,</w:t>
      </w:r>
      <w:r>
        <w:rPr>
          <w:sz w:val="28"/>
        </w:rPr>
        <w:t xml:space="preserve"> утвержденном  Приложением №3 настоящего постановления,</w:t>
      </w:r>
      <w:r>
        <w:rPr>
          <w:sz w:val="28"/>
          <w:szCs w:val="28"/>
        </w:rPr>
        <w:t xml:space="preserve"> обязано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ведения, указанные в 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,  предоставляются в виде справок по утвержденной Президентом Российской Федерации форме </w:t>
      </w:r>
      <w:hyperlink r:id="rId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, применительно к муниципальной службе в Думе городского округа муниципального образования «город Саянск»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  <w:t>Приложение № 6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 в Думе городского округа муниципального образования «город Саянск», при замещении которых сведения о своих 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муниципального служащего размещаются на официальном сайте Думы городского округа муниципального образования «город Саянск» в информационно-телекоммуникационной сети «Интернет» и предоставляютс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редствам массовой информации для опубликован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1. Должности муниципальной службы, относимые Перечнем должностей муниципальной службы  Думы городского округа муниципального образования «город Саянск» к главным должностям муниципальной служб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  <w:t>Приложение № 7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suppressAutoHyphens w:val="true"/>
        <w:jc w:val="center"/>
        <w:rPr/>
      </w:pPr>
      <w:r>
        <w:rPr>
          <w:b w:val="false"/>
        </w:rPr>
        <w:t>размещения сведений о доходах</w:t>
      </w:r>
      <w:r>
        <w:rPr/>
        <w:t xml:space="preserve">, </w:t>
      </w:r>
      <w:r>
        <w:rPr>
          <w:b w:val="false"/>
        </w:rPr>
        <w:t>расходах, об имуществе и обязательствах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имущественного характера муниципальных служащих и членов их семей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на  официальном сайте Думы  городского округа муниципального</w:t>
      </w:r>
    </w:p>
    <w:p>
      <w:pPr>
        <w:pStyle w:val="ConsPlusTitle"/>
        <w:suppressAutoHyphens w:val="true"/>
        <w:jc w:val="center"/>
        <w:rPr/>
      </w:pPr>
      <w:r>
        <w:rPr>
          <w:b w:val="false"/>
        </w:rPr>
        <w:t>образования «город Саянск» в информационно-телекоммуникационной сети «Интернет» и пред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уполномоченных должностных лиц по размещению сведений о доходах, расходах, об имуществе и обязательствах имущественного характера муниципальных служащих Думы городского округа муниципального образования «город Саянск», а также сведений о доходах, расходах, об имуществе и обязательствах имущественного характера их супругов и несовершеннолетних детей (далее - сведения) на официальном сайте Думы городского округа муниципального образования «город Саянск» в </w:t>
      </w:r>
      <w:r>
        <w:rPr>
          <w:sz w:val="28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(далее -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, паев в уставных (складочных) капиталах организаций), если сумма сделки превышает общий доход лица, замещающего одну из должностей, указанных  в приложении № 6 настоящего постановления, и его супруги (супруга) за три последних года, предшествующих совершению сдел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Сведения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, указанных в пункте 2 настоящего порядка. представленных лицами, замещающими должности муниципальной службы, в Думе городского округа обеспечивается уполномоченными должностными лицами Думы городского округа, отвечающие за размещение информации на официальном сайте в соответствии с должностной инструкцией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е должностные лиц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б) в 7-дневный срок со дня поступления запроса от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  <w:t>Приложение № 8 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suppressAutoHyphens w:val="true"/>
        <w:jc w:val="center"/>
        <w:rPr/>
      </w:pPr>
      <w:r>
        <w:rPr>
          <w:b w:val="false"/>
        </w:rPr>
        <w:t xml:space="preserve">о комиссиях по соблюдению требований к служебному поведению муниципальных служащих и урегулированию конфликта интересов на муниципальной службе в Думе городского округа муниципального образования «город Саянск»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орядок образования и деятельности комиссий по соблюдению требований к служебному поведению муниципальных служащих и урегулированию конфликтов интересов на муниципальной службе в Думе городского округа муниципального образования «город Саянск» (далее - Комиссии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и в своей деятельности руководствуются Конституцией Российской Федерации, федеральными законами, законами и правовыми актами Иркутской области, Уставом муниципального образования «город Саянск», муниципальными правовыми актами муниципального образования «город Саянск», регулирующими отношения на муниципальной службе, настоящим Положение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3. Основной задачей Комиссий является содействи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– ФЗ «О противодействии коррупции», другими федеральными законами «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Думе  городского округа муниципального образования «город Саянск» мер по предупреждению корруп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миссии рассматривают вопросы, связанные с урегулированием ситуации, при которой возникает или может возникнуть конфликт интерес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миссии дают согласие на замещение гражданами должностей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в течение двух лет после увольнения с муниципальной служб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й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разуется на основании распоряжения  Председателя Думы городского округа муниципального образования «город Саянск». Указанным распоряжением утверждается персональный состав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отрудник Думы городского округа, ответственный за работу по профилактике коррупционных и иных правонарушений, сотрудник Думы городского округа, обеспечивающий кадровое делопроизводств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 решению Председателя Думы городского округа в состав  Комиссии могут включаться представители организаций в качестве независимых экспертов - специалистов по вопросам, связанным с муниципальной службой;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Комиссия состоит из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ключения в состав комиссии независимых эксперто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1. По решению Председателя Думы городского округа, специалист Думы, отвечающих за кадровую работу направляет в соответствующие организации запрос о приглашении в состав Комиссии независимых экспертов. Запрос направляется без указания персональных данных экспер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почтение при включении в состав Комиссии в качестве независимых экспертов должно быть отдано лицам, трудовая (служебная) деятельность которых в течение пяти и более лет была связана с муниципальной и (или) государственной служ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ю, связанной с муниципальной и (или) государственной службой, считается преподавательская, научная или иная деятельность, касающаяся вопросов муниципальной и (или) государственной службы, а также предшествующее замещение муниципальных и (или) государственных должностей или государственной служ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, получив запрос с предложением направить в состав Комиссии своих представителей в качестве независимых экспертов, представляет в Думу городского округа  сведения о работниках этой организации, которые могут участвовать в работе Комиссии (фамилию, имя, отчество, занимаемую должность, а также информацию, позволяющую признать этого работника экспертом)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зависимые эксперты участвуют в заседании Комиссии на добровольно-безвозмездной основ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роведения заседания Комиссии явля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а) полученная от правоохранительных, судебных или иных органов государственной власти,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основных обязанностей, предусмотренных действующим законодательством о муниципальной службе, в том числе материалы проверки работодателя, свидетельствующи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статьей 8 Федерального закона от 25.12.2008 № 273-ФЗ «О противодействии коррупции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аличии у муниципального служащего личной</w:t>
        <w:br/>
        <w:t>заинтересованности, которая приводит или может привести к конфликту</w:t>
        <w:br/>
        <w:t>интерес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) заявление гражданина, замещавшего должность муниципальной службы, включенную в предусмотренный частью 1 статьи 12 Федерального закона от 25.12.2008 № 273-ФЗ «О противодействии коррупции» Перечень, о даче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 (далее – заявление о получении согласия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общение работодателя о заключении трудового договора с гражданином в течение двух лет после его увольнения с должности муниципальной службы, включенной в предусмотренный частью 1 статьи 12 Федерального закона от 25.12.2008 № 273-ФЗ «О противодействии коррупции» Перечень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) 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указанная в подпунктах «а» и «б» пункта 4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нарушения муниципальным служащим основных обязанностей или наличия у муниципальных служащих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точнике информ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Комиссию также представляются материалы, подтверждающие нарушение муниципальным служащим основных обязанностей или наличие у него личной заинтересованности, которая приводит или может привести к конфликту интересов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о проведении проверки информации, в том числе материалов, указанных в пункте 4.3 настоящего Положения, о проведении проверки наличия в деятельности гражданина, уволившегося с муниципальной службы, признаков коррупционного правонарушения, принимается Председателем Комиссии в  5-дневный срок со дня поступления информации, заявления, сообщения, указанных в пункте 4.1 настоящего Положения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ата заседания Комиссии не может быть назначена позднее 10 дней со дня поступления указанной информации, при этом письменное обращение гражданина о даче согласия на замещение должности в организации на условиях трудового договора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7 дней со дня поступления указанного обращ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письменно информирует об этом работодателя (представителя нанимателя) в целях принятия им мер по предотвращению конфликта интересов, в том числе по усилению контроля за исполнением муниципальным служащим его основных обязанностей, отстранению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одпунктах «а» и «б» пункта 4.1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, муниципального служащего, гражданина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4.10. Заседание Комиссии проводится в присутствии муниципального служащего, в отношении которого рассматривается вопрос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(болезнь, отпуск, учебная сессия, военные сборы, исполнение должностных обязанностей, в  том числе служебная командировка)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рассмотрения информации, указанной в подпункте «а» пункта 4.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в рассматриваемом случае не содержится признаков нарушения муниципальным служащим основных обязан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муниципальный служащий нарушил основные обязанности. В этом случае работодателю (представителю нанимателя) рекомендуется применить взыскание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По итогам рассмотрения информации, указанной в подпункте «б» пункта 4.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По итогам рассмотрения заявления о получении согласия, указанного в подпункте «в» пункта 4.1 настоящего Положения, Комиссия принимает одно из следующих решений: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) о даче согласия гражданину, замещавшему должность муниципальной службы,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даче согласия на замещение гражданином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По итогам рассмотрения сообщения работодателя, указанного в подпункте «г» пункта 4.1 настоящего Положения, Комиссия принимает одно из следующих решений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даче согласия гражданину, замещавшему должность муниципальной службы,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даче согласия на замещение гражданином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.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По итогам рассмотрения заявления муниципального служащего, указанного в подпункте «д» пункта 4.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19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0. В решении Комиссии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наименование должности муниципального служащего, в отношении которого рассматривался вопрос о нарушении основных обязанностей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ормации, ставшей основанием для проведения заседания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щество решения и его обоснова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21. Член Комиссии, который не согласен с решением Комиссии, вправе в письменном вид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22. Копии решения Комиссии в течение трех дней со дня его принятия направляются работодателю (представителю нанимателя), муниципальному служащему, а также полностью или в виде выписок из не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по решению Комиссии) иным заинтересованным лица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23. Решение Комиссии может быть обжаловано муниципальным служащим, гражданин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4. Работодатель (представитель нанимателя), которому стало известно о возникновении у муниципального служащего личной заинтересованности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работодатель (представитель нанимателя) должен исключить возможность участия муниципального служащего в принятии решений по вопросам, связанным с конфликтом интерес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(представитель нанимателя)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 Отстранение муниципального служащего от исполнения должностных обязанностей производится на основании муниципального правового ак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5. В случае установления Комиссией обстоятельств, свидетельствующих о наличии признаков дисциплинарного проступка в действии (бездействии) муниципального служащего, в том числе в случае неисполнения им обязанности сообщать работодателю (представителю нанимателя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работодатель (представитель нанимателя) после получения от Комиссии соответствующей информации привлекает муниципального служащего к дисциплинарной ответственности в порядке, предусмотренно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26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немедленно передать информацию о совершении указанного действия (бездействия) и подтверждающие такой факт документы работодателю (представителю нанимателя) для принятия дальнейшего ре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7. Решение Комиссии, принятое в отношении муниципального служащего, хранится в его личном дел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 Организационное и документационное обеспечение деятельности Комиссии осуществляется специалистами, осуществляющими кадровое делопроизводство Думы городского округ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bCs/>
          <w:sz w:val="28"/>
          <w:szCs w:val="28"/>
        </w:rPr>
        <w:t>Порядок и сро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Порядок и сроки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определяются в соответствии со статьей 13(3) закона Иркутской области от 15.10.2007 «Об отдельных вопросах муниципальной службы в Иркутской области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  <w:t>Приложение № 9 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уведомления о фактах обращения в целях склонения муниципальных служащих к совершению коррупционных правонарушений в Думы  городского округа муниципального образования «город Саянск»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ведомления о фактах обращения в целях склонения муниципальных служащих к совершению коррупционных правонарушений </w:t>
      </w:r>
      <w:r>
        <w:rPr>
          <w:sz w:val="28"/>
        </w:rPr>
        <w:t xml:space="preserve">в Думе городского округа муниципального образования «город Саянск» (далее – Дума городского округа) определяет порядок действий муниципальных служащих Думы городского округа по уведомлению </w:t>
      </w:r>
      <w:r>
        <w:rPr>
          <w:sz w:val="28"/>
          <w:szCs w:val="28"/>
        </w:rPr>
        <w:t>представителя нанимателя (работодателя) муниципального служащего (далее – уведомление) о фактах обращения в целях склонения к совершению коррупционных правонарушений, порядок проверки уведомлений представителем нанимателя (работодателем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В случае обращения к муниципальным служащим Думы городского округа (далее – служащие) граждан, организаций в целях склонения служащих к совершению коррупционных правонарушений служащие обязаны незамедлительно информировать об этих фактах Председателя городского округа муниципального образования «город «Саянск» (далее – Председателя городского округ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Информация, указанная в п. 2 настоящего порядка, должна быть представлена письменно в виде уведомления и содержать следующие свед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муниципального служащего и замещаемая им должность муниципальной служб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и другие сведения о лице, склонявшем муниципального служащего к совершению коррупционного правонаруш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 и сущность коррупционного правонарушения, к совершению которого склоняли муниципального служащег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склонения к правонарушению (подкуп, угроза, обман, обещание, насилие и т.д.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етьих лицах, имеющих отношение к данному делу, и свидетелях, если таковые имею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известные сведения, представляющие интерес для разбирательства по существу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составления уведом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 подлежит регистрации в журнале регистрации входящих документов в соответствии с инструкцией по делопроизводству и передается  Председателю  Думы  городского округа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едседатель Думы городского округа направляет материалы по данному факту в комиссию </w:t>
      </w:r>
      <w:r>
        <w:rPr>
          <w:sz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sz w:val="28"/>
          <w:szCs w:val="28"/>
        </w:rPr>
        <w:t xml:space="preserve"> в Думе городского округа для проведения проверки. Комиссия в установленные сроки проводит проверку, о результатах которой письменно извещает Председателя Думы городского округа  в 3-дневный срок</w:t>
      </w:r>
      <w:r>
        <w:rPr>
          <w:szCs w:val="28"/>
        </w:rPr>
        <w:t xml:space="preserve"> </w:t>
      </w:r>
      <w:r>
        <w:rPr>
          <w:sz w:val="28"/>
          <w:szCs w:val="28"/>
        </w:rPr>
        <w:t>для принятия решения.</w:t>
      </w: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рки направляются Председателем Думы  городского округа в уполномоченные органы в 3-дневный срок,  для принятия решения о привлечении виновных лиц к ответственности, предусмотренной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  <w:t>Приложение № 10 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 в Думе  городского округа муниципального образования «город Саянск», после увольнения с которых в течение двух лет с согласия соответствующей комиссии по соблюдению требований к служебному поведению муниципальных служащих и урегулированию конфликта интересов на муниципальной службе граждане имеют право замещать должности в коммерческих и некоммерческих организациях, после увольнения с которых граждане в течение двух лет обязаны при заключении трудовых договоров сообщать представителю нанимателя (работодателю) сведения о последнем месте своей муниципальной службы (работы), а также когда работодатель при заключении договора с гражданином, замещавшим должности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муниципальной службы, после его увольнения в течение двух лет  обязан сообщать о заключении такого договора представителю нанимателя (работодателю) муниципального служащего по последнему месту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его службы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Должности муниципальной службы, относимые Реестром должностей муниципальной службы, утверждаемым Председателем Думы городского округа муниципального образования «город Саянск» к главным должностям муниципальной служб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2. Должности муниципальной службы, относимые Реестром должностей муниципальной службы, утверждаемым Председателем Думы городского округа муниципального образования «город Саянск» к ведущим должностям муниципальной служ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</w:r>
    </w:p>
    <w:p>
      <w:pPr>
        <w:pStyle w:val="Normal"/>
        <w:suppressAutoHyphens w:val="true"/>
        <w:ind w:left="5760" w:hanging="0"/>
        <w:rPr/>
      </w:pPr>
      <w:r>
        <w:rPr/>
        <w:t>Приложение № 11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подачи заявления гражданами после увольнения с муниципальной службы в Думе  городского округа муниципального образования «город Саянск», для получения согласия </w:t>
      </w:r>
      <w:r>
        <w:rPr>
          <w:sz w:val="28"/>
          <w:szCs w:val="28"/>
        </w:rPr>
        <w:t xml:space="preserve">соответствующей комиссии </w:t>
      </w:r>
      <w:r>
        <w:rPr>
          <w:sz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sz w:val="28"/>
          <w:szCs w:val="28"/>
        </w:rPr>
        <w:t xml:space="preserve"> на </w:t>
      </w:r>
      <w:r>
        <w:rPr>
          <w:sz w:val="28"/>
        </w:rPr>
        <w:t>замещение должностей в коммерческих и некоммерческих организациях, если отдельные функции государственного управления этими организациями входили в должностные (служебные) обязанности муниципального служащего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стоящий порядок подачи заявления гражданами после увольнения с муниципальной службы в Думе городского округа муниципального образования «город Саянск», для получения согласия </w:t>
      </w:r>
      <w:r>
        <w:rPr>
          <w:sz w:val="28"/>
          <w:szCs w:val="28"/>
        </w:rPr>
        <w:t xml:space="preserve">соответствующей комиссии </w:t>
      </w:r>
      <w:r>
        <w:rPr>
          <w:sz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sz w:val="28"/>
          <w:szCs w:val="28"/>
        </w:rPr>
        <w:t xml:space="preserve"> (далее - Комиссия) на </w:t>
      </w:r>
      <w:r>
        <w:rPr>
          <w:sz w:val="28"/>
        </w:rPr>
        <w:t>замещение должностей в коммерческих и некоммерческих организациях, если отдельные функции государственного управления этими организациями входили в должностные (служебные) обязанности муниципального служащего (далее – заявление о получении согласия) определяет порядок действий граждан и должностных лиц при подаче заявлений о получении согласия в Думе городского округа муниципального образования «город Саянск» (далее – Дума городского округ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 Заявление о получении согласия подается представителю нанимателя (работодателю) по последнему месту муниципальной службы гражданина, или может быть подано гражданином непосредственно председателю соответствующей Комисси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Заявление о получении согласия должно содержать следующие сведения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фамилия, имя, отчество гражданина, наименование должности муниципальной службы, с которой гражданин был уволен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полное наименование коммерческой или некоммерческой организации, наименование должности в этой организации, на замещение которой испрашивается соглас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</w:rPr>
        <w:t xml:space="preserve">4. Заявление о получении согласия должно быть удостоверено личной подписью гражданина, иметь указание на </w:t>
      </w:r>
      <w:r>
        <w:rPr>
          <w:sz w:val="28"/>
          <w:szCs w:val="28"/>
        </w:rPr>
        <w:t>почтовый адрес, по которому должно быть направлено решение соответствующей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</w:rPr>
        <w:t>5. Заявление о получении согласия подлежит регистрации в день поступ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</w:rPr>
        <w:t>6. Заявление о получении согласия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760" w:hanging="0"/>
        <w:rPr/>
      </w:pPr>
      <w:r>
        <w:rPr/>
        <w:t>Приложение № 12 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уведомления муниципальными служащими Думы город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круга муниципального образования "город Саянск" работодателя (представителя нанимателя) о намерении выполнять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Порядок уведомления муниципальными служащими Думы  городского округа муниципального образования "город Саянск", работодателя (представителя нанимателя) о намерении выполнять иную оплачиваемую работу (далее - Порядок) разработан в целях предотвращения возникновения конфликта интересов и устанавливает единый порядок и форму уведомления работодателя (представителя нанимателя) муниципальным служащим о предстоящем выполнении иной оплачиваемой работы согласно Приложения к Поряд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(представителя наним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ый служащий, планирующий выполнять иную оплачиваемую работу, направляет работодателю (представителю нанимателя) письменное </w:t>
      </w:r>
      <w:hyperlink w:anchor="Par10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едстоящем выполнении иной оплачиваемой работы (далее - Уведомление) не менее чем за четырнадцать календарных дней до даты начала выполнения такой работы по форме согласно приложению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должно содерж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изации (учреждения), в котором предполагается осуществлять иную оплачиваемую работ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подлежит обязательному согласованиюс Председателем Думы городского округ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 представляют уведомление, согласованное в соответствии с настоящим Порядком специалисту Думы городского округа отвечающего за кадровую рабо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муниципального служащего подлежит регистрации в день поступ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9. О каждом случае предполагаемых изменений (дополнений) вида деятельности, характера, места или условий иной оплачиваемой работы, выполняемой муниципальным служащим, необходимо письменно уведомить работодателя (представителя нанима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0. Уведомление, оформленное в соответствии с настоящим Порядком, хранится в личном деле муниципального служащег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рушение положений настоящего Порядка является нарушением служебной дисциплины и влечет за собой наложение дисциплинарного взыск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</w:rPr>
      </w:pPr>
      <w:r>
        <w:rPr>
          <w:sz w:val="28"/>
        </w:rPr>
        <w:t>Приложение к Порядку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</w:rPr>
      </w:pPr>
      <w:r>
        <w:rPr>
          <w:sz w:val="28"/>
        </w:rPr>
        <w:t>Форма уведомления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Работодателю (представителю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нанимателя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(Ф.И.О.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(должность)</w:t>
      </w:r>
    </w:p>
    <w:p>
      <w:pPr>
        <w:pStyle w:val="ConsPlusNonformat"/>
        <w:suppressAutoHyphens w:val="true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bookmarkStart w:id="0" w:name="Par100"/>
      <w:bookmarkEnd w:id="0"/>
      <w:r>
        <w:rPr>
          <w:sz w:val="24"/>
          <w:szCs w:val="24"/>
        </w:rPr>
        <w:t>УВЕДОМЛ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2.03.2007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5-ФЗ "О муниципальной службе в Российской Федерации" я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</w:rPr>
        <w:t>замещающий (ая) должность муниципальной службы ________________________________________________________________,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наименование должности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</w:rPr>
        <w:t>уведомляю Вас, что намерен(а) с "__" ______ 20__ г. по "__" ______ 20__ г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ться (занимаюсь) иной оплачиваемой деятельностью, выполняя работу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подчеркнуть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(по трудовому договору, гражданскому договору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(полное наименование организации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</w:rPr>
        <w:t>Содержание трудовых функций: 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(конкретная работа или трудовая функц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.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" ____________ 20__ г.                     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подпись)            (Ф.И.О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нение руководителя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</w:rPr>
        <w:t>"___" ____________ 20__ г. ________________    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(подпись)               (Ф.И.О.)</w:t>
      </w:r>
    </w:p>
    <w:p>
      <w:pPr>
        <w:pStyle w:val="Normal"/>
        <w:suppressAutoHyphens w:val="true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ind w:left="5760" w:hanging="0"/>
        <w:rPr/>
      </w:pPr>
      <w:r>
        <w:rPr/>
        <w:t>Приложение № 13  к постановлению председателя 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5760" w:hanging="0"/>
        <w:rPr/>
      </w:pPr>
      <w:r>
        <w:rPr/>
        <w:t>от 15.05.2015 №61-46-15-2</w:t>
      </w:r>
    </w:p>
    <w:p>
      <w:pPr>
        <w:pStyle w:val="Normal"/>
        <w:suppressAutoHyphens w:val="true"/>
        <w:rPr/>
      </w:pPr>
      <w:r>
        <w:rPr/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Треб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к служебному поведению муниципальных служащих в Думе  городского округа муниципального образования «город Саянск»</w:t>
      </w:r>
    </w:p>
    <w:p>
      <w:pPr>
        <w:pStyle w:val="Normal"/>
        <w:suppressAutoHyphens w:val="true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00" w:after="0"/>
        <w:ind w:firstLine="547"/>
        <w:jc w:val="both"/>
        <w:rPr/>
      </w:pPr>
      <w:r>
        <w:rPr>
          <w:sz w:val="28"/>
        </w:rPr>
        <w:t xml:space="preserve">1. Настоящие </w:t>
      </w:r>
      <w:bookmarkStart w:id="1" w:name="YANDEX_7"/>
      <w:bookmarkEnd w:id="1"/>
      <w:r>
        <w:rPr>
          <w:sz w:val="28"/>
        </w:rPr>
        <w:t xml:space="preserve">требования </w:t>
      </w:r>
      <w:bookmarkStart w:id="2" w:name="YANDEX_8"/>
      <w:bookmarkEnd w:id="2"/>
      <w:r>
        <w:rPr>
          <w:sz w:val="28"/>
        </w:rPr>
        <w:t xml:space="preserve">к </w:t>
      </w:r>
      <w:bookmarkStart w:id="3" w:name="YANDEX_9"/>
      <w:bookmarkEnd w:id="3"/>
      <w:r>
        <w:rPr>
          <w:sz w:val="28"/>
        </w:rPr>
        <w:t xml:space="preserve">служебному </w:t>
      </w:r>
      <w:bookmarkStart w:id="4" w:name="YANDEX_10"/>
      <w:bookmarkEnd w:id="4"/>
      <w:r>
        <w:rPr>
          <w:sz w:val="28"/>
        </w:rPr>
        <w:t xml:space="preserve">поведению </w:t>
      </w:r>
      <w:bookmarkStart w:id="5" w:name="YANDEX_11"/>
      <w:bookmarkEnd w:id="5"/>
      <w:r>
        <w:rPr>
          <w:sz w:val="28"/>
        </w:rPr>
        <w:t xml:space="preserve">муниципальных </w:t>
      </w:r>
      <w:bookmarkStart w:id="6" w:name="YANDEX_12"/>
      <w:bookmarkEnd w:id="6"/>
      <w:r>
        <w:rPr>
          <w:sz w:val="28"/>
        </w:rPr>
        <w:t xml:space="preserve">служащих </w:t>
      </w:r>
      <w:bookmarkStart w:id="7" w:name="YANDEX_13"/>
      <w:bookmarkEnd w:id="7"/>
      <w:r>
        <w:rPr>
          <w:sz w:val="28"/>
        </w:rPr>
        <w:t xml:space="preserve">Думе  городского округа муниципального образования «город Саянск» представляют собой основы </w:t>
      </w:r>
      <w:bookmarkStart w:id="8" w:name="YANDEX_15"/>
      <w:bookmarkEnd w:id="8"/>
      <w:r>
        <w:rPr>
          <w:sz w:val="28"/>
        </w:rPr>
        <w:t xml:space="preserve">поведения </w:t>
      </w:r>
      <w:bookmarkStart w:id="9" w:name="YANDEX_16"/>
      <w:bookmarkEnd w:id="9"/>
      <w:r>
        <w:rPr>
          <w:sz w:val="28"/>
        </w:rPr>
        <w:t xml:space="preserve">муниципальных </w:t>
      </w:r>
      <w:bookmarkStart w:id="10" w:name="YANDEX_17"/>
      <w:bookmarkEnd w:id="10"/>
      <w:r>
        <w:rPr>
          <w:sz w:val="28"/>
        </w:rPr>
        <w:t xml:space="preserve">служащих </w:t>
      </w:r>
      <w:bookmarkStart w:id="11" w:name="YANDEX_18"/>
      <w:bookmarkEnd w:id="11"/>
      <w:r>
        <w:rPr>
          <w:sz w:val="28"/>
        </w:rPr>
        <w:t xml:space="preserve">Думы городского округа муниципального образования "город Саянск" (далее по тексту – </w:t>
      </w:r>
      <w:bookmarkStart w:id="12" w:name="YANDEX_19"/>
      <w:bookmarkEnd w:id="12"/>
      <w:r>
        <w:rPr>
          <w:sz w:val="28"/>
        </w:rPr>
        <w:t xml:space="preserve">муниципальные </w:t>
      </w:r>
      <w:bookmarkStart w:id="13" w:name="YANDEX_20"/>
      <w:bookmarkEnd w:id="13"/>
      <w:r>
        <w:rPr>
          <w:sz w:val="28"/>
        </w:rPr>
        <w:t>служащие), которыми им надлежит руководствоваться при исполнении должностных (</w:t>
      </w:r>
      <w:bookmarkStart w:id="14" w:name="YANDEX_21"/>
      <w:bookmarkEnd w:id="14"/>
      <w:r>
        <w:rPr>
          <w:sz w:val="28"/>
        </w:rPr>
        <w:t>служебных) обязанностей.</w:t>
      </w:r>
    </w:p>
    <w:p>
      <w:pPr>
        <w:pStyle w:val="Normal"/>
        <w:suppressAutoHyphens w:val="true"/>
        <w:spacing w:before="100" w:after="0"/>
        <w:ind w:firstLine="547"/>
        <w:jc w:val="both"/>
        <w:rPr/>
      </w:pPr>
      <w:r>
        <w:rPr>
          <w:sz w:val="28"/>
        </w:rPr>
        <w:t xml:space="preserve">2. </w:t>
      </w:r>
      <w:bookmarkStart w:id="15" w:name="YANDEX_22"/>
      <w:bookmarkEnd w:id="15"/>
      <w:r>
        <w:rPr>
          <w:sz w:val="28"/>
        </w:rPr>
        <w:t xml:space="preserve"> Муниципальные </w:t>
      </w:r>
      <w:bookmarkStart w:id="16" w:name="YANDEX_23"/>
      <w:bookmarkEnd w:id="16"/>
      <w:r>
        <w:rPr>
          <w:sz w:val="28"/>
        </w:rPr>
        <w:t xml:space="preserve">служащие, сознавая ответственность перед государством, обществом и гражданами, призваны соблюдать следующие </w:t>
      </w:r>
      <w:bookmarkStart w:id="17" w:name="YANDEX_24"/>
      <w:bookmarkEnd w:id="17"/>
      <w:r>
        <w:rPr>
          <w:sz w:val="28"/>
        </w:rPr>
        <w:t>Требования: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Думы городского округа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органа местного самоуправления и </w:t>
      </w:r>
      <w:bookmarkStart w:id="18" w:name="YANDEX_25"/>
      <w:bookmarkEnd w:id="18"/>
      <w:r>
        <w:rPr>
          <w:sz w:val="28"/>
        </w:rPr>
        <w:t xml:space="preserve">муниципальных </w:t>
      </w:r>
      <w:bookmarkStart w:id="19" w:name="YANDEX_26"/>
      <w:bookmarkEnd w:id="19"/>
      <w:r>
        <w:rPr>
          <w:sz w:val="28"/>
        </w:rPr>
        <w:t>служащих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>- осуществлять свою деятельность в пределах полномочий Думы городского округа;</w:t>
      </w:r>
    </w:p>
    <w:p>
      <w:pPr>
        <w:pStyle w:val="Normal"/>
        <w:suppressAutoHyphens w:val="true"/>
        <w:spacing w:before="100" w:after="0"/>
        <w:ind w:firstLine="720"/>
        <w:jc w:val="both"/>
        <w:rPr>
          <w:sz w:val="28"/>
        </w:rPr>
      </w:pPr>
      <w:r>
        <w:rPr>
          <w:sz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 xml:space="preserve">- уведомлять представителя нанимателя (работодателя), органы прокуратуры или другие государственные органы обо всех случаях обращения к </w:t>
      </w:r>
      <w:bookmarkStart w:id="20" w:name="YANDEX_27"/>
      <w:bookmarkEnd w:id="20"/>
      <w:r>
        <w:rPr>
          <w:sz w:val="28"/>
        </w:rPr>
        <w:t xml:space="preserve">муниципальному </w:t>
      </w:r>
      <w:bookmarkStart w:id="21" w:name="YANDEX_28"/>
      <w:bookmarkEnd w:id="21"/>
      <w:r>
        <w:rPr>
          <w:sz w:val="28"/>
        </w:rPr>
        <w:t>служащему каких-либо лиц в целях склонения к совершению коррупционных правонарушений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>- соблюдать установленные федеральными законами ограничения и запреты, исполнять обязанности, связанные с прохождением</w:t>
      </w:r>
      <w:bookmarkStart w:id="22" w:name="YANDEX_29"/>
      <w:bookmarkEnd w:id="22"/>
      <w:r>
        <w:rPr>
          <w:sz w:val="28"/>
        </w:rPr>
        <w:t xml:space="preserve"> муниципальной службы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 xml:space="preserve">- соблюдать нейтральность, исключающую возможность влияния на их </w:t>
      </w:r>
      <w:bookmarkStart w:id="23" w:name="YANDEX_30"/>
      <w:bookmarkEnd w:id="23"/>
      <w:r>
        <w:rPr>
          <w:sz w:val="28"/>
        </w:rPr>
        <w:t>служебную деятельность решений политических партий, иных общественных объединений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 xml:space="preserve">- соблюдать нормы </w:t>
      </w:r>
      <w:bookmarkStart w:id="24" w:name="YANDEX_31"/>
      <w:bookmarkEnd w:id="24"/>
      <w:r>
        <w:rPr>
          <w:sz w:val="28"/>
        </w:rPr>
        <w:t xml:space="preserve">служебной, профессиональной этики и правила делового </w:t>
      </w:r>
      <w:bookmarkStart w:id="25" w:name="YANDEX_32"/>
      <w:bookmarkEnd w:id="25"/>
      <w:r>
        <w:rPr>
          <w:sz w:val="28"/>
        </w:rPr>
        <w:t>поведения;</w:t>
      </w:r>
    </w:p>
    <w:p>
      <w:pPr>
        <w:pStyle w:val="Normal"/>
        <w:suppressAutoHyphens w:val="true"/>
        <w:spacing w:before="100" w:after="0"/>
        <w:ind w:firstLine="720"/>
        <w:jc w:val="both"/>
        <w:rPr>
          <w:sz w:val="28"/>
        </w:rPr>
      </w:pPr>
      <w:r>
        <w:rPr>
          <w:sz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suppressAutoHyphens w:val="true"/>
        <w:spacing w:before="100" w:after="0"/>
        <w:ind w:firstLine="720"/>
        <w:jc w:val="both"/>
        <w:rPr>
          <w:sz w:val="28"/>
        </w:rPr>
      </w:pPr>
      <w:r>
        <w:rPr>
          <w:sz w:val="28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 xml:space="preserve">- воздерживаться от </w:t>
      </w:r>
      <w:bookmarkStart w:id="26" w:name="YANDEX_33"/>
      <w:bookmarkEnd w:id="26"/>
      <w:r>
        <w:rPr>
          <w:sz w:val="28"/>
        </w:rPr>
        <w:t xml:space="preserve">поведения, которое могло бы вызвать сомнение в объективном исполнении </w:t>
      </w:r>
      <w:bookmarkStart w:id="27" w:name="YANDEX_34"/>
      <w:bookmarkEnd w:id="27"/>
      <w:r>
        <w:rPr>
          <w:sz w:val="28"/>
        </w:rPr>
        <w:t xml:space="preserve"> муниципальными  </w:t>
      </w:r>
      <w:bookmarkStart w:id="28" w:name="YANDEX_35"/>
      <w:bookmarkEnd w:id="28"/>
      <w:r>
        <w:rPr>
          <w:sz w:val="28"/>
        </w:rPr>
        <w:t> служащими  должностных обязанностей, а также избегать конфликтных ситуаций, способных нанести ущерб их репутации или авторитету Думы городского округа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>-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 xml:space="preserve">- не использовать </w:t>
      </w:r>
      <w:bookmarkStart w:id="29" w:name="YANDEX_36"/>
      <w:bookmarkEnd w:id="29"/>
      <w:r>
        <w:rPr>
          <w:sz w:val="28"/>
        </w:rPr>
        <w:t xml:space="preserve"> служебное  положение для оказания влияния на деятельность органов местного самоуправления, организаций, должностных лиц, </w:t>
      </w:r>
      <w:bookmarkStart w:id="30" w:name="YANDEX_37"/>
      <w:bookmarkEnd w:id="30"/>
      <w:r>
        <w:rPr>
          <w:sz w:val="28"/>
        </w:rPr>
        <w:t xml:space="preserve"> муниципальных  </w:t>
      </w:r>
      <w:bookmarkStart w:id="31" w:name="YANDEX_38"/>
      <w:bookmarkEnd w:id="31"/>
      <w:r>
        <w:rPr>
          <w:sz w:val="28"/>
        </w:rPr>
        <w:t> служащих  и граждан при решении вопросов личного характера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 xml:space="preserve">-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</w:t>
      </w:r>
      <w:bookmarkStart w:id="32" w:name="YANDEX_39"/>
      <w:bookmarkEnd w:id="32"/>
      <w:r>
        <w:rPr>
          <w:sz w:val="28"/>
        </w:rPr>
        <w:t xml:space="preserve"> муниципального  </w:t>
      </w:r>
      <w:bookmarkStart w:id="33" w:name="YANDEX_40"/>
      <w:bookmarkEnd w:id="33"/>
      <w:r>
        <w:rPr>
          <w:sz w:val="28"/>
        </w:rPr>
        <w:t> служащего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 xml:space="preserve">- соблюдать установленные в Думе городского округа правила предоставления </w:t>
      </w:r>
      <w:bookmarkStart w:id="34" w:name="YANDEX_41"/>
      <w:bookmarkEnd w:id="34"/>
      <w:r>
        <w:rPr>
          <w:sz w:val="28"/>
        </w:rPr>
        <w:t> служебной  информации;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 w:val="28"/>
        </w:rPr>
        <w:t>-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.</w:t>
      </w:r>
    </w:p>
    <w:p>
      <w:pPr>
        <w:pStyle w:val="Normal"/>
        <w:suppressAutoHyphens w:val="true"/>
        <w:spacing w:before="10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Р.М. Хайрутдин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849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07FDAE6FD31119C57E42D54339F1ECE431A58D2D8FD5F8BC4DC0C9BF8027F4A88742A00EB6D1Db6p0I" TargetMode="External"/><Relationship Id="rId3" Type="http://schemas.openxmlformats.org/officeDocument/2006/relationships/hyperlink" Target="consultantplus://offline/ref=CF194A1F111883BD63B3ED28216EEC9536CF21CDA28D874E35AF94D7C0B3ED0519F824674E2769A0F4L5H" TargetMode="External"/><Relationship Id="rId4" Type="http://schemas.openxmlformats.org/officeDocument/2006/relationships/hyperlink" Target="consultantplus://offline/ref=A2E453C620B4070D6BC2A39E951691B2A49B9B64F4A45B39B571D8867B76ACC885EE560418BD87E4m3CFF" TargetMode="External"/><Relationship Id="rId5" Type="http://schemas.openxmlformats.org/officeDocument/2006/relationships/hyperlink" Target="consultantplus://offline/ref=50C07FDAE6FD31119C57E42D54339F1ECE431A58D2D8FD5F8BC4DC0C9BF8027F4A88742A00EB6D1Db6p0I" TargetMode="External"/><Relationship Id="rId6" Type="http://schemas.openxmlformats.org/officeDocument/2006/relationships/hyperlink" Target="consultantplus://offline/ref=56CAB46677A11E55F3BBB75665CAB652BC03440470569EBBF42BA6A25FA5BA8BD382C987CC2D616BrDhE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МГО_9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2:00Z</dcterms:created>
  <dc:creator>Медведева</dc:creator>
  <dc:description/>
  <cp:keywords/>
  <dc:language>en-US</dc:language>
  <cp:lastModifiedBy>User</cp:lastModifiedBy>
  <cp:lastPrinted>2015-03-17T13:17:00Z</cp:lastPrinted>
  <dcterms:modified xsi:type="dcterms:W3CDTF">2015-05-15T03:09:00Z</dcterms:modified>
  <cp:revision>92</cp:revision>
  <dc:subject/>
  <dc:title>ИРКУТСКАЯ ОБЛАСТЬ</dc:title>
</cp:coreProperties>
</file>