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Style9"/>
        <w:rPr/>
      </w:pPr>
      <w:r>
        <w:rPr>
          <w:spacing w:val="0"/>
          <w:szCs w:val="36"/>
        </w:rPr>
        <w:t>V</w:t>
      </w:r>
      <w:r>
        <w:rPr>
          <w:spacing w:val="0"/>
          <w:szCs w:val="36"/>
          <w:lang w:val="en-US"/>
        </w:rPr>
        <w:t>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1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2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постановление председателя Думы городского округа муниципального образования «город Саянск» от 24.03.2011г. № 51-46-11-2 «О сведениях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Федеральным законом от 06.10.2003г. № 131-ФЗ «Об общих принципах организации местного самоуправления в Российской Федерации», на основании Указа Президента Российской Федерации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Heading5"/>
        <w:suppressAutoHyphens w:val="tru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5"/>
        <w:suppressAutoHyphens w:val="tru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едседателя Думы городского округа муниципального образования «город Саянск» от 24.03.2011г. №51-46-11-2 «О сведениях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«город Саянск» 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абзац 2 пункта 8 изложить в следующей редакции: «Лицо, замещающее муниципальную должность в Думе городского округа, может предоставить уточненные сведения в течение трех месяцев после окончания срока, указанного в подпункте 2 пункта 3 настоящего Полож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опроизводителю Думы городского округа муниципального образования «город Саянск» ознакомить муниципальных служащих Думы городского округа муниципального образования «город Саянск» с настоящим постановлением  под росп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Председатель Думы городского округа 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муниципального образования «город Саянск»                               Р.М. Хайрутди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: Трифанова Т.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ел.: 5-65-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9:00Z</dcterms:created>
  <dc:creator>Customer</dc:creator>
  <dc:description/>
  <dc:language>en-US</dc:language>
  <cp:lastModifiedBy>1</cp:lastModifiedBy>
  <cp:lastPrinted>2012-05-14T10:46:00Z</cp:lastPrinted>
  <dcterms:modified xsi:type="dcterms:W3CDTF">2012-11-02T02:49:00Z</dcterms:modified>
  <cp:revision>2</cp:revision>
  <dc:subject/>
  <dc:title>Администрация городского округа</dc:title>
</cp:coreProperties>
</file>