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46-12-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058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явлении благодарности председателя Думы городского округа муниципального образования «город Саянск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Style7"/>
        <w:spacing w:lineRule="exact" w:line="321" w:before="105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 Устава муниципального образования «город Саянск,  статьей 8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, на основании ходатайства председателя Саянской территориальной комиссии В.В. Губанова</w:t>
      </w:r>
    </w:p>
    <w:p>
      <w:pPr>
        <w:pStyle w:val="Style7"/>
        <w:spacing w:lineRule="exact" w:line="321" w:before="105" w:after="0"/>
        <w:ind w:left="24" w:right="-23"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7"/>
        <w:numPr>
          <w:ilvl w:val="0"/>
          <w:numId w:val="2"/>
        </w:numPr>
        <w:spacing w:lineRule="exact" w:line="316"/>
        <w:ind w:left="595" w:right="14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Председателя Думы городского округа муниципального образования «город Саянск» за большой вклад в подготовке и проведении выборов Президента Российской Федерации и депутатов Думы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:</w:t>
      </w:r>
    </w:p>
    <w:p>
      <w:pPr>
        <w:pStyle w:val="Style7"/>
        <w:spacing w:lineRule="exact" w:line="316"/>
        <w:ind w:left="31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exact" w:line="316"/>
        <w:ind w:left="59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ифонову Валентину Владимировичу – директору МУП «Сервис-центр»;</w:t>
      </w:r>
    </w:p>
    <w:p>
      <w:pPr>
        <w:pStyle w:val="Style7"/>
        <w:spacing w:lineRule="exact" w:line="316"/>
        <w:ind w:left="59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exact" w:line="316"/>
        <w:ind w:left="59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вчик Ольге Спартаковне – ведущему инженеру отдела подготовки кадров ОАО «Саянскхимпласт»;</w:t>
      </w:r>
    </w:p>
    <w:p>
      <w:pPr>
        <w:pStyle w:val="Style7"/>
        <w:spacing w:lineRule="exact" w:line="316"/>
        <w:ind w:left="59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exact" w:line="316"/>
        <w:ind w:left="59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новой Татьяне Михайловне – заведующей отделом комплектования МБУК «Централизованная библиотечная система г.Саянска»;</w:t>
      </w:r>
    </w:p>
    <w:p>
      <w:pPr>
        <w:pStyle w:val="Style7"/>
        <w:spacing w:lineRule="exact" w:line="316"/>
        <w:ind w:left="59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exact" w:line="316"/>
        <w:ind w:left="59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шкаревой Наталье Ивановне – педагогу-организатору МОУ ДОД «Дом детского творчества «Созвездие».</w:t>
      </w:r>
    </w:p>
    <w:p>
      <w:pPr>
        <w:pStyle w:val="Style7"/>
        <w:spacing w:lineRule="exact" w:line="316"/>
        <w:ind w:left="59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2"/>
        </w:numPr>
        <w:spacing w:lineRule="exact" w:line="316"/>
        <w:ind w:left="595" w:right="14" w:hanging="278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"Саянские зори" и разместить на официальном сайте администрации городского округа муниципального образования «город Саянск» в сети «Интернет». </w:t>
      </w:r>
    </w:p>
    <w:p>
      <w:pPr>
        <w:pStyle w:val="Style7"/>
        <w:spacing w:lineRule="exact" w:line="316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exact" w:line="316"/>
        <w:ind w:right="14" w:hanging="0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</w:t>
      </w:r>
    </w:p>
    <w:p>
      <w:pPr>
        <w:pStyle w:val="Style7"/>
        <w:spacing w:lineRule="exact" w:line="316"/>
        <w:ind w:right="1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                               Р.М. Хайрутдинов</w:t>
      </w:r>
    </w:p>
    <w:p>
      <w:pPr>
        <w:pStyle w:val="Style7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right="11" w:hanging="0"/>
        <w:rPr/>
      </w:pPr>
      <w:r>
        <w:rPr/>
        <w:t>Трифанова Т.Г.</w:t>
      </w:r>
    </w:p>
    <w:p>
      <w:pPr>
        <w:sectPr>
          <w:type w:val="nextPage"/>
          <w:pgSz w:w="11906" w:h="16838"/>
          <w:pgMar w:left="1276" w:right="70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Style7"/>
        <w:ind w:right="11" w:hanging="0"/>
        <w:rPr>
          <w:sz w:val="27"/>
          <w:szCs w:val="27"/>
        </w:rPr>
      </w:pPr>
      <w:r>
        <w:rPr/>
        <w:t>5 65 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Цитата"/>
    <w:basedOn w:val="Normal"/>
    <w:qFormat/>
    <w:pPr>
      <w:spacing w:lineRule="auto" w:line="280" w:before="40" w:after="0"/>
      <w:ind w:left="79" w:right="60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44:00Z</dcterms:created>
  <dc:creator>ОргОтдел</dc:creator>
  <dc:description/>
  <cp:keywords/>
  <dc:language>en-US</dc:language>
  <cp:lastModifiedBy>Анна</cp:lastModifiedBy>
  <cp:lastPrinted>2012-05-03T17:59:00Z</cp:lastPrinted>
  <dcterms:modified xsi:type="dcterms:W3CDTF">2012-05-14T06:54:00Z</dcterms:modified>
  <cp:revision>14</cp:revision>
  <dc:subject/>
  <dc:title>ИРКУТСКАЯ ОБЛАСТЬ</dc:title>
</cp:coreProperties>
</file>