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Style9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Style9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Style9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Style9"/>
        <w:rPr/>
      </w:pPr>
      <w:r>
        <w:rPr>
          <w:spacing w:val="0"/>
          <w:szCs w:val="36"/>
        </w:rPr>
        <w:t>V</w:t>
      </w:r>
      <w:r>
        <w:rPr>
          <w:spacing w:val="0"/>
          <w:szCs w:val="36"/>
          <w:lang w:val="en-US"/>
        </w:rPr>
        <w:t>I</w:t>
      </w:r>
      <w:r>
        <w:rPr>
          <w:spacing w:val="0"/>
          <w:szCs w:val="36"/>
        </w:rPr>
        <w:t xml:space="preserve"> созыв</w:t>
      </w:r>
    </w:p>
    <w:p>
      <w:pPr>
        <w:pStyle w:val="Normal"/>
        <w:ind w:right="-2" w:hanging="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1.05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1-46-12-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2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889"/>
        <w:gridCol w:w="72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в постановление председателя Думы городского округа муниципального образования «город Саянск» от 24.03.2011г. № 51-46-11-2 «О сведениях о доходах, об имуществе и обязательствах имущественного характера, представляемых гражданином, претендующим на замещение должности муниципальной службы в Думе городского округа муниципального образования «город Саянск» и муниципальным служащим Думы городского округа муниципального образования «город Саянск»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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В соответствии с  Федеральным законом от 25.12.2008г. № 273-ФЗ «О противодействии коррупции», Федеральным законом от 02.03.2007г. № 25-ФЗ «О муниципальной службе в Российской Федерации», Федеральным законом от 06.10.2003г. № 131-ФЗ «Об общих принципах организации местного самоуправления в Российской Федерации», на основании Указа Президента Российской Федерации 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Heading5"/>
        <w:suppressAutoHyphens w:val="true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5"/>
        <w:suppressAutoHyphens w:val="true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едседателя Думы городского округа муниципального образования «город Саянск» от 24.03.2011г. №51-46-11-2 «О сведениях о доходах, об имуществе и обязательствах имущественного характера, представляемых гражданином, претендующим на замещение должности муниципальной службы в Думе городского округа муниципального образования «город Саянск» и муниципальным служащим Думы городского округа муниципального образования «город Саянск»  следующие изменения и допол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абзац 2 пункта 8 изложить в следующей редакции: «Лицо, замещающее муниципальную должность в Думе городского округа, может предоставить уточненные сведения в течение трех месяцев после окончания срока, указанного в подпункте 2 пункта 3 настоящего Положения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лопроизводителю Думы городского округа муниципального образования «город Саянск» ознакомить муниципальных служащих Думы городского округа муниципального образования «город Саянск» с настоящим постановлением  под роспи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2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  <w:t xml:space="preserve">Председатель Думы городского округа  </w:t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  <w:t>муниципального образования «город Саянск»                               Р.М. Хайрутдин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сп.: Трифанова Т.Г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Тел.: 5-65-13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32"/>
      <w:u w:val="single"/>
    </w:rPr>
  </w:style>
  <w:style w:type="paragraph" w:styleId="Style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"/>
    <w:basedOn w:val="Normal"/>
    <w:qFormat/>
    <w:pPr>
      <w:ind w:right="-1" w:hanging="0"/>
      <w:jc w:val="center"/>
    </w:pPr>
    <w:rPr>
      <w:b/>
      <w:spacing w:val="50"/>
      <w:sz w:val="36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0:00Z</dcterms:created>
  <dc:creator>Customer</dc:creator>
  <dc:description/>
  <cp:keywords/>
  <dc:language>en-US</dc:language>
  <cp:lastModifiedBy>Анна</cp:lastModifiedBy>
  <cp:lastPrinted>2012-05-14T10:46:00Z</cp:lastPrinted>
  <dcterms:modified xsi:type="dcterms:W3CDTF">2012-05-14T06:50:00Z</dcterms:modified>
  <cp:revision>15</cp:revision>
  <dc:subject/>
  <dc:title>Администрация городского округа</dc:title>
</cp:coreProperties>
</file>