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I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eastAsia="Arial Unicode MS"/>
          <w:b/>
          <w:b/>
          <w:bCs/>
          <w:spacing w:val="40"/>
          <w:sz w:val="28"/>
          <w:szCs w:val="28"/>
        </w:rPr>
      </w:pPr>
      <w:r>
        <w:rPr>
          <w:rFonts w:eastAsia="Arial Unicode MS"/>
          <w:b/>
          <w:bCs/>
          <w:spacing w:val="40"/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46-12-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703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величении (индексации) окладов, работников Думы городского округа муниципального образования «город Саянск», замещающих должности, не относящиеся к должностям муниципальной служб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5 Устава муниципального образования «город Саянск,  статьей 8 Регламента Думы городского округа муниципального образования «город Саянск»,  утвержденного решением Думы городского округа муниципального образования «город Саянск» от 28.02.2012 № 51-67-12-7</w:t>
      </w:r>
    </w:p>
    <w:p>
      <w:pPr>
        <w:pStyle w:val="Style7"/>
        <w:spacing w:before="105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величить (проиндексировать) с 1 октября 2012г. в 1,15 раза размеры должностных окладов работников Думы городского округа муниципального образования «город Саянск», замещающих должности, не относящиеся к должностям муниципальной служ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2. Установить, что при увеличении (индексации) должностных окладов работников Думы городского округа муниципального образования «город Саянск», замещающих должности, не относящиеся к должностям муниципальной службы  округление производить до целого рубля в сторону увели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Саянские зори»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янск»</w:t>
        <w:tab/>
        <w:t xml:space="preserve">                                                                   Р.М. Хайрутдинов</w:t>
      </w:r>
    </w:p>
    <w:p>
      <w:pPr>
        <w:pStyle w:val="ConsNormal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. Трифанова Т.Г.</w:t>
      </w:r>
    </w:p>
    <w:p>
      <w:pPr>
        <w:pStyle w:val="Normal"/>
        <w:tabs>
          <w:tab w:val="clear" w:pos="720"/>
          <w:tab w:val="left" w:pos="583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Тел. 5-65-13</w:t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Цитата"/>
    <w:basedOn w:val="Normal"/>
    <w:qFormat/>
    <w:pPr>
      <w:spacing w:lineRule="auto" w:line="280" w:before="40" w:after="0"/>
      <w:ind w:left="79" w:right="601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4:00Z</dcterms:created>
  <dc:creator>ОргОтдел</dc:creator>
  <dc:description/>
  <cp:keywords/>
  <dc:language>en-US</dc:language>
  <cp:lastModifiedBy>1</cp:lastModifiedBy>
  <cp:lastPrinted>2012-10-15T16:11:00Z</cp:lastPrinted>
  <dcterms:modified xsi:type="dcterms:W3CDTF">2012-10-15T07:53:00Z</dcterms:modified>
  <cp:revision>7</cp:revision>
  <dc:subject/>
  <dc:title>ИРКУТСКАЯ ОБЛАСТЬ</dc:title>
</cp:coreProperties>
</file>