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val="en-US"/>
        </w:rPr>
      </w:pPr>
      <w:r>
        <w:rPr>
          <w:b/>
          <w:spacing w:val="50"/>
          <w:sz w:val="32"/>
          <w:szCs w:val="32"/>
          <w:lang w:val="en-US"/>
        </w:rPr>
        <w:t xml:space="preserve">V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  <w:lang w:val="en-US"/>
        </w:rPr>
      </w:pPr>
      <w:r>
        <w:rPr>
          <w:b/>
          <w:spacing w:val="50"/>
          <w:sz w:val="24"/>
          <w:szCs w:val="32"/>
          <w:lang w:val="en-US"/>
        </w:rPr>
      </w:r>
    </w:p>
    <w:p>
      <w:pPr>
        <w:pStyle w:val="Heading1"/>
        <w:rPr>
          <w:spacing w:val="40"/>
          <w:szCs w:val="36"/>
        </w:rPr>
      </w:pPr>
      <w:r>
        <w:rPr>
          <w:spacing w:val="40"/>
          <w:szCs w:val="36"/>
        </w:rPr>
        <w:t>ПОСТАНОВЛЕНИЕ</w:t>
      </w:r>
    </w:p>
    <w:p>
      <w:pPr>
        <w:pStyle w:val="Normal"/>
        <w:rPr>
          <w:spacing w:val="40"/>
          <w:szCs w:val="36"/>
        </w:rPr>
      </w:pPr>
      <w:r>
        <w:rPr>
          <w:spacing w:val="40"/>
          <w:szCs w:val="36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2.20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46-12-7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ечня информации, подлежащей размещению на официальном сайте Думы городского округа муниципального образования «город Саянс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TextBody"/>
        <w:jc w:val="both"/>
        <w:rPr/>
      </w:pPr>
      <w:r>
        <w:rPr/>
        <w:tab/>
        <w:t xml:space="preserve">С целью обеспечения доступа к информации о деятельности Думы городского округа муниципального образования «город Саянск», руководствуясь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9.02.2009 № 8-ФЗ "Об обеспечении доступа к информации о деятельности государственных органов и органов местного самоуправления", в соответствии со статьей 21 Устава муниципального образования «город Саянск»,  Дума городского округа муниципального образования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Утвердить перечень информации, подлежащей размещению на официальном сайте Думы городского округа муниципального образования «город Саянск» в информационно - телекоммуникационной сети «Интернет»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стоящее решение опубликовать в газете «Саянские зори» и разместить  на официальном сайте администрации городского округа муниципального образования «город Саянск»  в информационно-телекоммуникационной сети «Интернет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Думы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</w:t>
        <w:tab/>
        <w:tab/>
        <w:tab/>
        <w:tab/>
        <w:tab/>
        <w:t xml:space="preserve">                         Р.М. Хайрутд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Трифанова Т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65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постановлению председателя  Думы городского округ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 Саянск»</w:t>
      </w:r>
    </w:p>
    <w:p>
      <w:pPr>
        <w:pStyle w:val="Normal"/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12.2012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1-46-12-7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информации, подлежащей размещению на официальном сайте Думы городского округа муниципального образования «город Саянск»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в информационно - телекоммуникационной сети «Интернет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4896"/>
        <w:gridCol w:w="3686"/>
      </w:tblGrid>
      <w:tr>
        <w:trPr>
          <w:trHeight w:val="765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атегория информ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ериодичность   разме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701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щая информация о Думе  городского округа муниципального образования «город Саянск».</w:t>
            </w:r>
          </w:p>
        </w:tc>
      </w:tr>
      <w:tr>
        <w:trPr>
          <w:trHeight w:val="132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лное       и       сокращенное</w:t>
              <w:br/>
              <w:t>наименование  Думы городского округа муниципального образования «город Саянск», почтовый адрес, адрес  электронной   почты,   номера   телефонов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Информация поддерживается в актуальном   состоянии      </w:t>
            </w:r>
          </w:p>
        </w:tc>
      </w:tr>
      <w:tr>
        <w:trPr>
          <w:trHeight w:val="1252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Контактная информация, в том числе сведения о руководителе  и аппарате  Думы городского округа муниципального образования «город Саянск»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Информация поддерживается в актуальном   состоянии      </w:t>
            </w:r>
          </w:p>
        </w:tc>
      </w:tr>
      <w:tr>
        <w:trPr>
          <w:trHeight w:val="959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3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ведения о  компетенции Думы городского округа муниципального образования «город Саянск»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В течение 5 рабочих дней со дня         утверждения   либо изменения соответствующих правовых актов </w:t>
            </w:r>
          </w:p>
        </w:tc>
      </w:tr>
      <w:tr>
        <w:trPr>
          <w:trHeight w:val="647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4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труктура    Думы  городского округа муниципального образования «город Саянск»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Информация поддерживается в актуальном   состоянии      </w:t>
            </w:r>
          </w:p>
        </w:tc>
      </w:tr>
      <w:tr>
        <w:trPr>
          <w:trHeight w:val="819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5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нформация о председателе и депутатах  Думы городского округа муниципального образования «город Саянск»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Информация поддерживается в актуальном   состоянии      </w:t>
            </w:r>
          </w:p>
        </w:tc>
      </w:tr>
      <w:tr>
        <w:trPr>
          <w:trHeight w:val="963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6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ведения о постоянных комиссиях Думы городского округа муниципального образования «город Саянск»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Информация поддерживается в актуальном   состоянии      </w:t>
            </w:r>
          </w:p>
        </w:tc>
      </w:tr>
      <w:tr>
        <w:trPr>
          <w:trHeight w:val="943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7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ведения  о фракциях Думы городского округа муниципального образования «город Саянск»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Информация поддерживается в актуальном   состоянии      </w:t>
            </w:r>
          </w:p>
        </w:tc>
      </w:tr>
      <w:tr>
        <w:trPr>
          <w:trHeight w:val="694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ормативные правовые акты Думы городского округа муниципального образования «город  Саянск».</w:t>
            </w:r>
          </w:p>
        </w:tc>
      </w:tr>
      <w:tr>
        <w:trPr>
          <w:trHeight w:val="943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шения Думы городского округа муниципального образования «город Саянск», имеющие нормативный характер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течение 5 рабочих дней со дня         утверждения   либо изменения  соответствующих правовых актов</w:t>
            </w:r>
          </w:p>
        </w:tc>
      </w:tr>
      <w:tr>
        <w:trPr>
          <w:trHeight w:val="943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2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становления председателя Думы городского округа муниципального образования «город Саянск», имеющие нормативный характер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течение 5 рабочих дней со дня         утверждения   либо изменения  соответствующих правовых актов</w:t>
            </w:r>
          </w:p>
        </w:tc>
      </w:tr>
      <w:tr>
        <w:trPr>
          <w:trHeight w:val="943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3.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гламент работы Думы городского округа муниципального образования «город Саянск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течение 5 рабочих дней со дня         утверждения   либо изменения  соответствующих правовых актов</w:t>
            </w:r>
          </w:p>
        </w:tc>
      </w:tr>
      <w:tr>
        <w:trPr>
          <w:trHeight w:val="666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нформация о деятельности Думы городского округа муниципального образования «город Саянск».</w:t>
            </w:r>
          </w:p>
        </w:tc>
      </w:tr>
      <w:tr>
        <w:trPr>
          <w:trHeight w:val="126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.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нформация о приеме граждан председателем и депутатами Думы городского округа муниципального образования «город Саянск»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Информация поддерживается в актуальном   состоянии      </w:t>
            </w:r>
          </w:p>
        </w:tc>
      </w:tr>
      <w:tr>
        <w:trPr>
          <w:trHeight w:val="98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.2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ерспективные и текущие планы работы Думы городского округа муниципального образования «город Саянск»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течение 5 рабочих дней со дня         утверждения   либо изменения  соответствующих правовых актов</w:t>
            </w:r>
          </w:p>
        </w:tc>
      </w:tr>
      <w:tr>
        <w:trPr>
          <w:trHeight w:val="979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.3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нформация о депутатских слушаниях и заседаниях Думы городского округа муниципального образования «город Саянск»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Информация поддерживается в актуальном   состоянии      </w:t>
            </w:r>
          </w:p>
        </w:tc>
      </w:tr>
      <w:tr>
        <w:trPr>
          <w:trHeight w:val="1384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.4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нформационные  и  аналитические</w:t>
              <w:br/>
              <w:t>материалы  (доклады,  отчеты   и</w:t>
              <w:br/>
              <w:t>обзоры  информационного характера)    о     деятельности Думы   городского округа муниципального образования «город Саянск»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о мере поступления   </w:t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.5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ведения    о     наградах  Думы городского округа муниципального образования «город Саянск»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течение 5 рабочих дней со дня         утверждения соответствующих правовых актов</w:t>
            </w:r>
          </w:p>
        </w:tc>
      </w:tr>
      <w:tr>
        <w:trPr>
          <w:trHeight w:val="1074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.6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нформация о кадровом обеспечении  аппарата Думы городского округа муниципального образования «город Саянск»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Информация поддерживается  в актуальном    состоянии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32BFBFDE3AA75F5EC9BE085486283B279AC794553E6A72FF7A397E0673cA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18:00Z</dcterms:created>
  <dc:creator>tdl</dc:creator>
  <dc:description/>
  <cp:keywords/>
  <dc:language>en-US</dc:language>
  <cp:lastModifiedBy>Анна</cp:lastModifiedBy>
  <cp:lastPrinted>2012-11-09T10:51:00Z</cp:lastPrinted>
  <dcterms:modified xsi:type="dcterms:W3CDTF">2014-09-30T02:19:00Z</dcterms:modified>
  <cp:revision>3</cp:revision>
  <dc:subject/>
  <dc:title>ИРКУТСКАЯ ОБЛАСТЬ</dc:title>
</cp:coreProperties>
</file>