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46-12-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703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остановление Председателя Думы городского округа муниципального образования «город Саянск» от 03.08.2010г. № 051-06-8 «О комиссии по соблюдению требований к служебному поведению и урегулированию конфликтов интересов на муниципальной службе в Думе городского округа муниципального образования «город Саян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 11 Федерального закона от 25.12.2008г. № 273-ФЗ «О противодействии коррупции», пунктом 2 статьей 11 Федерального закона от 02.03.2007г. № 25-ФЗ «О муниципальной службе в Российской Федерации», руководствуясь статей 25 Устава муниципального образования «город Саянск», Регламента Думы городского округа муниципального образования «город Саянск», статьей 8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г. № 51-67-12-7,  </w:t>
      </w:r>
    </w:p>
    <w:p>
      <w:pPr>
        <w:pStyle w:val="Style7"/>
        <w:spacing w:before="105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7"/>
        <w:spacing w:before="105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постановления Председателя Думы городского округа муниципального образования «город Саянск» от 03.08.2010г. № 051-06-8 «О комиссии по соблюдению требований к служебному поведению урегулированию конфликтов интересов на муниципальной службе в Думе городского округа муниципального образования «город Саянск»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ов интересов на муниципальной службе в Думе городского округа муниципального образования «город Саянс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йрутдинов Ранур</w:t>
        <w:tab/>
        <w:t xml:space="preserve">Председатель Думы </w:t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илович </w:t>
        <w:tab/>
        <w:t>городского округа</w:t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нова Анна</w:t>
        <w:tab/>
        <w:t xml:space="preserve">Делопроизводитель </w:t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геньевна</w:t>
        <w:tab/>
        <w:t>Думы городского округа</w:t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ва Татьяна</w:t>
        <w:tab/>
        <w:t>Председатель Контрольно-</w:t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евна</w:t>
        <w:tab/>
        <w:t xml:space="preserve">счетной палаты </w:t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 Р.М. Хайрутдинов</w:t>
      </w:r>
    </w:p>
    <w:p>
      <w:pPr>
        <w:pStyle w:val="ConsNormal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Исп.: Трифанова Т.Г.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bCs/>
          <w:sz w:val="24"/>
          <w:szCs w:val="24"/>
        </w:rPr>
        <w:t>Тел.: 5-65-13</w:t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280" w:before="40" w:after="0"/>
      <w:ind w:left="79" w:right="601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40:00Z</dcterms:created>
  <dc:creator>ОргОтдел</dc:creator>
  <dc:description/>
  <cp:keywords/>
  <dc:language>en-US</dc:language>
  <cp:lastModifiedBy>Анна</cp:lastModifiedBy>
  <cp:lastPrinted>2012-10-15T16:11:00Z</cp:lastPrinted>
  <dcterms:modified xsi:type="dcterms:W3CDTF">2014-09-30T05:34:00Z</dcterms:modified>
  <cp:revision>4</cp:revision>
  <dc:subject/>
  <dc:title>ИРКУТСКАЯ ОБЛАСТЬ</dc:title>
</cp:coreProperties>
</file>