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313"/>
        <w:gridCol w:w="79"/>
        <w:gridCol w:w="402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0.10.201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1-67-14-47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Саян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 городского округа муниципального образования «город Саянск» от 29.06.2012  № 61-67-12-41                                 «Об утверждении Положения «О муниципальном земельном контроле на территории муниципального образования «город Саянск»</w:t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 Российской Федерации, на основании статьи 72 Зем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декса Российской Федерации  об административных правонарушениях,  руководствуясь статьями  4, 21 Устава муниципального образования «город Саянск»,  Дума городского округа муниципального образования «город Саянс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  от  29.06.2012  №  61-67-12-41 «Об утверждении Положения «О муниципальном земельном контроле на территории муниципального образования «город Саянск» (опубликованное в газете «Саянские зори»  от 05 июля 2012 г № 27(3684), страница 14 (вкладыш) (далее - решение Думы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еамбулу решения Думы после слов «муниципального контроля»,» дополнить словами «Кодекса Российской Федерации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Внести в приложение к решению Дум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Пункт 1.1. после слов «муниципального контроля»,» дополнить  словами «Кодексом Российской Федерации об административных правонарушениях (далее – КоАП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2.  В пункте 1.2. слова «и благоустройств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В пункте 4.13. слова «или отсутствие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Раздел 4 дополнить пунктами 4.14- 4.1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4.14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в сфере земельного законодательства, орган, осуществляющий муниципальный земельный контроль, в пределах своих полномочий,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(Приложение №3 к Положению)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</w:t>
      </w:r>
      <w:hyperlink r:id="rId2">
        <w:r>
          <w:rPr>
            <w:rStyle w:val="InternetLink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 В предписании об устранении нарушений земельного законодательств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ынесшего пре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вынесения (составления)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юридического лица, индивидуального предпринимателя, в отношении которого вынесено пре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кт проверки, по результатам рассмотрения которого принято решение о вынесении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нарушений и меры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сылки на нормативные правовые акты Российской Федерации или муниципальные правовые акты, требования и условия которых нару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и устранения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амилия, имя, отчество, должность должностного лица выдавшего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В случае неустранения нарушения земельного законодательства юридическим лицом, индивидуальным предпринимателем должностное лицо  органа, осуществляющего муниципальный земельный контроль, при внеплановой проверке составляет  акт, выносит предписание об устранении нарушения земельного законодательства, а также применяет меры ответственности  в соответствии с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5.7. слова «или отсутствие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ункт 5.8. дополнить подпунктами «г), д)»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г) выявления должностными лицами органа, осуществляющего муниципальный земельный контроль признаков наруш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 истечения срока исполнения физическим лицом ранее выданного предписания об устранении выявленного нарушения обязательных требований или требований, установленных муниципальными правовыми актами в сфере земельного законодатель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Раздел 5 дополнить  пунктами 5.9 - 5.14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9. В случае выявления при проведении плановой или внеплановой проверки нарушений физическим лицом обязательных требований или требований, установленных муниципальными правовыми актами в сфере земельного законодательства орган, осуществляющий муниципальный земельный контроль, в пределах полномочий, предусмотренных законодательством Российской Федерации и муниципальными правовыми актами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(Приложение № 3 к Положению) физическому лицу об устранении нарушений земельного законодательства, 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предписании об устранении нарушений земельного законодательств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ынесшего пре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с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вынесения (составления)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амилия, имя, отчество и место регистрации физического лица, в отношении которого вынесено предпис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кт проверки, по результатам рассмотрения которого принято решение о вынесении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держание нарушений и меры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сылки на нормативные правовые акты Российской Федерации или муниципальные правовые акты, требования и условия которых нару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и устранения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амилия, имя, отчество, должность должностного лица, подписавшего предпис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невозможности устранения нарушения в установленный срок физическое лицо заблаговременно (не позднее трех дней до истечения срока исполнения предписания) направляет в орган, осуществляющий муниципальный земельный контроль, выдавший предписание об устранении нарушения земельного законодательства, ходатайство с просьбой о продлении срока устранения нарушения земельного законодательства. К ходатайству прилагаются документы, подтверждающие принятие в установленный срок физическим лицом  мер, необходимые для оформления и получения нарушителем документов, требуемых для устранения правонарушения и подтверждения указанного ф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одлении срока исполнения предписания рассматривается органом, осуществляющим муниципальный земельный контроль в течение суток после его поступления. По результатам рассмотрения ходатайства выносится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физическим лицом приняты все зависящие от него и предусмотренные нормативными правовыми актами Российской Федерации и муниципальными правовыми актами меры, необходимые для оформления и получения физическим лицом документов, требуемых для устранения правонарушения и подтверждения указанного факта, - об удовлетворении ходатайства и продлении срока исполнения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физическим лицом не приняты все зависящие от него меры, необходимые для оформления и получения им документов, требуемых для устранения правонарушения и подтверждения указанного факта, - об отклон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В течение пятнадцати дней с момента истечения срока устранения нарушения земельного законодательства, установленного предписанием об устранении нарушения земельного законодательства, проводится внеплановая  проверка устранения ранее выявленного нарушения. При такой проверке в обязательном порядке фиксируются нарушения земельного законодательства, а также факты, носящие систематически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исполнения предписания проводится на основании Приказа руководителя, или его заместителя органа, осуществляющего муниципальный земе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ри устранении допущенного нарушения органом, осуществляющим муниципальный земельный контроль, составляется акт проверки соблюдения земельного законодательства с приложением документов, подтверждающих устранение нарушен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, проверка устранения нарушения земельного законодательства может быть проведена в форме документарно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случае    неустранения   нарушения земельного    законодательства должностным    лицом  органа,   осуществляющего муниципальный земельный контроль, составляется  акт,  выносится предписание об устранении     нарушения    земельного законодательства, а также применяются  иные меры  в соответствии с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ункт  6.2. дополнить подпунктами «5), 6)»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) выдавать обязательные для исполнения предписания об устранении нарушений земельного законодательства, 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в органы внутренних дел (полицию) материалы проверок для составления протоколов об административном правонарушен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Пункт  7.1. после слов «и муниципального контроля»,» дополнить словами «Кодексом Российской Федерации об административных правонарушения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я к положению о муниципальном земельном контроле на территории муниципального образования «город Саянск» дополнить Приложением № 3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газете «Саянские зори» и разместить на официальном сайте  Думы 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     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 xml:space="preserve">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Р.М. Хайрутдинов      </w:t>
        <w:tab/>
        <w:t xml:space="preserve">     ___________       О.В.Боров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</w:t>
      </w:r>
      <w:r>
        <w:rPr/>
        <w:t>Приложение к решению Думы городского округа муниципального образования "город Саянск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от 30.10.2014г. № 61-67-14-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 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Саянск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я земельного законод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аянск                                                                                                "__" 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емя составления "____" час "__" ми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: _______________________________________________</w:t>
      </w:r>
    </w:p>
    <w:p>
      <w:pPr>
        <w:pStyle w:val="Normal"/>
        <w:ind w:left="-57" w:right="-54" w:hanging="0"/>
        <w:jc w:val="center"/>
        <w:rPr>
          <w:bCs/>
          <w:sz w:val="18"/>
        </w:rPr>
      </w:pPr>
      <w:r>
        <w:rPr>
          <w:bCs/>
          <w:sz w:val="18"/>
        </w:rPr>
        <w:t>(место составления)</w:t>
      </w:r>
    </w:p>
    <w:p>
      <w:pPr>
        <w:pStyle w:val="Normal"/>
        <w:ind w:left="-57" w:right="-5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 порядке осуществления муниципального земельного контроля</w:t>
      </w:r>
    </w:p>
    <w:p>
      <w:pPr>
        <w:pStyle w:val="Normal"/>
        <w:pBdr>
          <w:bottom w:val="single" w:sz="4" w:space="1" w:color="000000"/>
        </w:pBdr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>проведена проверка соблюдения земельного законодательства на земельном участке, расположенном по адресу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>(адрес, площадь, данные о земельном участке: кадастровый номер, вид разрешенного использования, площадь, реквизиты правоустанавливающих (правоудостоверяющих) документов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ИНН, место нахождения; Ф.И.О. должностного лица или гражданина, паспортные данные, место житель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описание наруш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firstLine="567"/>
        <w:rPr>
          <w:u w:val="single"/>
        </w:rPr>
      </w:pPr>
      <w:r>
        <w:rPr>
          <w:sz w:val="26"/>
          <w:szCs w:val="26"/>
        </w:rPr>
        <w:t xml:space="preserve">Указанное нарушение допущено: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руководителя; должностное лицо; индивидуальный предприниматель; физическое лицо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ст. 72 Земельного кодекса Российской Федерации, ст. 6, 17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т.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ЯЗЫВАЮ: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.И.О. руководителя; должностное лицо;индивидуальный предприниматель; физическое лиц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странить допущенное нарушение, а имен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предписания с приложением документов, подтверждающих устранение земельного правонарушения, или ходатайство о продлении срока исполнения предписания с указанием причин и принятых мер по устранению земельного правонарушения, подтвержденных соответствующими документами и другими материалами, представлять в орган, осуществляющий муниципальный земельный контроль, по адресу: Иркутская область, город Саянск, микрорайон Олимпийский, 30, кабинет 417, тел 8 (39553) 5166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                </w:t>
      </w:r>
      <w:r>
        <w:rPr>
          <w:sz w:val="26"/>
          <w:szCs w:val="26"/>
          <w:u w:val="single"/>
        </w:rPr>
        <w:t>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                                                                                  (Ф.И.О.)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 вручении предпис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pacing w:val="50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374329AB386676DEEADA2F486699212010286CD40624C673019C14DB94A17C769E32CD23C09W8KEG" TargetMode="External"/><Relationship Id="rId3" Type="http://schemas.openxmlformats.org/officeDocument/2006/relationships/hyperlink" Target="consultantplus://offline/ref=201E70EBB0F01BEDF1C9198C3E8A0B0479E916381777F9626777EFAB5FJ4MDF" TargetMode="External"/><Relationship Id="rId4" Type="http://schemas.openxmlformats.org/officeDocument/2006/relationships/hyperlink" Target="consultantplus://offline/ref=201E70EBB0F01BEDF1C9198C3E8A0B0479E916381777F9626777EFAB5FJ4M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4:00Z</dcterms:created>
  <dc:creator>MMA</dc:creator>
  <dc:description/>
  <cp:keywords/>
  <dc:language>en-US</dc:language>
  <cp:lastModifiedBy>Анна</cp:lastModifiedBy>
  <cp:lastPrinted>2014-10-28T10:54:00Z</cp:lastPrinted>
  <dcterms:modified xsi:type="dcterms:W3CDTF">2014-10-31T03:41:00Z</dcterms:modified>
  <cp:revision>64</cp:revision>
  <dc:subject/>
  <dc:title>Дума городского округа </dc:title>
</cp:coreProperties>
</file>