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4-5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60"/>
        <w:gridCol w:w="113"/>
        <w:gridCol w:w="3487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ей 387 части второй Налогового кодекса Российской Федерации,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8"/>
          <w:szCs w:val="28"/>
        </w:rPr>
        <w:t xml:space="preserve">06.10.2003г.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30.10.2013   № 61-67-13-70, статьей 1 Закона Российской Федерации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г. № 051-14-108 (в редакции от 31.10.2011г. № 51-67-11-79, от 27.09.2013г. № 61-67-13-64), (опубликовано в газете «Саянские зори»  от 11.11.2010г. № 293-298, страница 7 вкладыша,  от 10.11.2011г. № 87, страница 8 вкладыша, от 03.10.2013г. № 39, страница 11 вкладыша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одпункта 2.1. пункта 2 слова «а также» заменить словом «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.3. пункта 5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 января 2015 года и распространяется на правоотношения, возникшие с 01 января 2014 г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Р.М. Хайрутдинов      </w:t>
        <w:tab/>
        <w:tab/>
        <w:tab/>
        <w:t>__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авьялова Т.Н.</w:t>
      </w:r>
    </w:p>
    <w:p>
      <w:pPr>
        <w:pStyle w:val="Normal"/>
        <w:jc w:val="both"/>
        <w:rPr/>
      </w:pPr>
      <w:r>
        <w:rPr/>
        <w:t>тел. 5-66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spacing w:val="50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7E64F6ACF017716959B0FD678704619D9000AB78BDC46E9D8C3C992C8CF85A1LCYBC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Анна</cp:lastModifiedBy>
  <cp:lastPrinted>2014-09-22T11:02:00Z</cp:lastPrinted>
  <dcterms:modified xsi:type="dcterms:W3CDTF">2014-10-31T03:43:00Z</dcterms:modified>
  <cp:revision>6</cp:revision>
  <dc:subject/>
  <dc:title>Дума городского округа </dc:title>
</cp:coreProperties>
</file>