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5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имущества муниципального образования «город Саянск» на 2014 - 2016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4 - 2016 годы, утвержденный решением Думы городского округа муниципального образования «город Саянск» от 29.08.2013 № 61-67-13-55 (в редакции от 28.11.2013 № 61-67-13-77; от 03.04.2014 № 61-67-14-17; от 29.05.2014 № 61-67-14-30),  опубликованного в газете «Саянские зори» от 12.09.2013 № 36, стр. 1 (вкладыш); от 05.12.2013 № 48, стр. 11 (вкладыш), от 10.04.2014 № 14, стр. 1 (вкладыш), от 11.06.2014 № 20, стр. 1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1. Пункт 2 настоящего решения изложить в следующей редакции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2. </w:t>
      </w:r>
      <w:r>
        <w:rPr>
          <w:sz w:val="28"/>
          <w:szCs w:val="28"/>
        </w:rPr>
        <w:t>Поступление денежных средств от приватизации муниципального имущества муниципального образования «город Саянск» планируется в 2014 году в размере    2 800 000,0  (два миллиона восемьсот тысяч) рублей, в 2015 году в размере  12 000 000,0 (двенадцать миллионов)  рублей, в 2016 году в размере 3 700 000,0 (три миллиона семьсот тысяч)  рублей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Г.П. Водне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 11 58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7:00Z</dcterms:created>
  <dc:creator>Все</dc:creator>
  <dc:description/>
  <cp:keywords/>
  <dc:language>en-US</dc:language>
  <cp:lastModifiedBy>Анна</cp:lastModifiedBy>
  <cp:lastPrinted>2014-10-06T16:21:00Z</cp:lastPrinted>
  <dcterms:modified xsi:type="dcterms:W3CDTF">2014-10-31T03:43:00Z</dcterms:modified>
  <cp:revision>5</cp:revision>
  <dc:subject/>
  <dc:title>Дума городского округа</dc:title>
</cp:coreProperties>
</file>