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5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муниципального образования «город Саянск» на 2015 - 201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Утвердить Прогнозный план приватизации муниципального имущества муниципального образования «город Саянск» на 2015 - 2017 г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98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тивно-бытового корпуса с земельным участком, на котором оно располож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Иркутская область, г. Саянск, Промышленно-коммунальная зона № 2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ухэтажное железобетонное здание административно-бытового корпуса общей площадью-1456,1 кв.м., кадастровый номер 38:28:000000:0:123, с земельным участком площадью – 2003 кв.м., кадастровый номер  38:28:010301:3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производственного корпуса, с земельным участком, на котором оно расположен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Саянск, Промышленно-коммунальная зона № 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тырехэтажное железобетонное здание производственного корпуса общей площадью- 6636,9 кв.м., кадастровый номер 38:28:000000:87,  земельный участок площадью – 8637 кв.м., кадастровый номер  38:28:010301:33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роходной с железобетонным ограждением и земельным участком,</w:t>
            </w:r>
            <w:r>
              <w:rPr>
                <w:b/>
              </w:rPr>
              <w:t xml:space="preserve"> </w:t>
            </w:r>
            <w:r>
              <w:rPr/>
              <w:t>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г. Саянск, Промышленно-коммунальная зона № 2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дание проходной общей площадью - 15,8 кв.м. с железобетонным ограждением протяженностью 411,6 м., кадастровый номер 38:28:010301:268,</w:t>
            </w:r>
            <w:r>
              <w:rPr>
                <w:rFonts w:cs="Times New Roman CYR" w:ascii="Times New Roman CYR" w:hAnsi="Times New Roman CYR"/>
                <w:b w:val="false"/>
                <w:sz w:val="20"/>
                <w:szCs w:val="20"/>
              </w:rPr>
              <w:t xml:space="preserve">  земельный участок  площадью – 1991 кв.м., кадастровый номер  38:28:010301:3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гаража,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ск, Промышленно-коммунальная зона № 2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этажное здание гаража общей площадью 444,1 кв.м., кадастровый номер 38:28:000000:0:135,  земельный участком площадью – 2286 кв.м., кадастровый номер  38:28:010301: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сфальтобетонная площадка с ограждением и проходной с земельным участком, на котором расположены объек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666303, Иркутская область, г.Саянск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крорайон Строителей, 35/1, литер Г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сфальтобетонная площадка общей площадью 8400,0 кв.м., с железобетонным ограждением общей протяженностью 240 м., проходной общей площадью 21.6 кв.м., кадастровым номером 38:28:010413:0002:25:426:001:200638098:0402:20000; земельный участок общей площадью 8432,0 кв. м. с кадастровым номером 38:28:010413: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, на котором оно располо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6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ей площадью 313,7 кв.м., кадастровый номер 38:28:010402:0009:25:426:001:200044030:0200 с земельным участком на котором оно располо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упление денежных средств от приватизации муниципального имущества муниципального образования «город Саянск» ожидается в 2015 году в размере    12000000  (двенадцать миллионов) рублей, в 2016 году в размере  3700000 (три миллиона семьсот тысяч) рублей, в 2017 году 0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3. Начальная цена объектов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однева Г.П. .</w:t>
      </w:r>
    </w:p>
    <w:p>
      <w:pPr>
        <w:pStyle w:val="Normal"/>
        <w:rPr/>
      </w:pPr>
      <w:r>
        <w:rPr/>
        <w:t>Тел. 5 11 5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1:00Z</dcterms:created>
  <dc:creator>Все</dc:creator>
  <dc:description/>
  <cp:keywords/>
  <dc:language>en-US</dc:language>
  <cp:lastModifiedBy>Анна</cp:lastModifiedBy>
  <cp:lastPrinted>2014-10-30T15:53:00Z</cp:lastPrinted>
  <dcterms:modified xsi:type="dcterms:W3CDTF">2014-11-10T00:33:00Z</dcterms:modified>
  <cp:revision>4</cp:revision>
  <dc:subject/>
  <dc:title>Дума городского округа</dc:title>
</cp:coreProperties>
</file>