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1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-67-14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9.08.2013г. № 61-67-13-55 «Об утверждении Прогнозного плана приватизации муниципального имущества муниципального образования «город Саянск» на 2014 - 2016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0, 35, 36 Федерального закона от 21.12.2001г.       № 178-ФЗ «О приватизации государственного и муниципального имущества», пунктом 3 части 1 статьи 16, статьей 51 Федерального закона от 06.10.2003г. № 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ями 3, 4 </w:t>
      </w:r>
      <w:r>
        <w:rPr>
          <w:sz w:val="28"/>
          <w:szCs w:val="28"/>
        </w:rPr>
        <w:t>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9.07.1998г.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Внести в Прогнозный план приватизации муниципального имущества муниципального образования «город Саянск» на 2014 - 2016 годы, утвержденный решением Думы городского округа муниципального образования «город Саянск» от 29.08.2013 № 61-67-13-55 (в редакции от 28.11.2013 № 61-67-13-77; от 03.04.2014 № 61-67-14-17; от 29.05.2014 № 61-67-14-30),  опубликованного в газете «Саянские зори» от 12.09.2013 № 36, стр. 1 (вкладыш); от 05.12.2013 № 48, стр. 11 (вкладыш), от 10.04.2014 № 14, стр. 1 (вкладыш), от 11.06.2014 № 20, стр. 1 (вкладыш), </w:t>
      </w:r>
      <w:r>
        <w:rPr>
          <w:sz w:val="28"/>
          <w:szCs w:val="28"/>
        </w:rPr>
        <w:t xml:space="preserve">от 06.11.2014 № 44 (3804) стр. 18 (вкладыш),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Строку 4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Все</dc:creator>
  <dc:description/>
  <cp:keywords/>
  <dc:language>en-US</dc:language>
  <cp:lastModifiedBy>Анна</cp:lastModifiedBy>
  <cp:lastPrinted>2014-11-14T11:17:00Z</cp:lastPrinted>
  <dcterms:modified xsi:type="dcterms:W3CDTF">2014-11-17T08:43:00Z</dcterms:modified>
  <cp:revision>12</cp:revision>
  <dc:subject/>
  <dc:title>Дума городского округа</dc:title>
</cp:coreProperties>
</file>