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1.2014 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4-5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60"/>
        <w:gridCol w:w="113"/>
        <w:gridCol w:w="3487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48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bCs/>
          <w:sz w:val="28"/>
          <w:szCs w:val="28"/>
        </w:rPr>
        <w:t xml:space="preserve">статьей 16 Федерального закона от </w:t>
      </w:r>
      <w:r>
        <w:rPr>
          <w:sz w:val="26"/>
          <w:szCs w:val="26"/>
        </w:rPr>
        <w:t xml:space="preserve">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атьей 2 Закона Российской Федерации от 04.11.2014 № 347-ФЗ «О внесении изменений в части первую и вторую Налогового кодекса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Положения о бюджетном процессе в городском округе муниципальном образовании «город Саянск», утвержденного решением Думы городского округа муниципального образования «город Саянск» от 30.10.2013 № 61-67-13-70,  статьей 21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  (в редакции от 31.10.2011 № 51-67-11-79, от 27.09.2013 № 61-67-13-64, от 30.10.2014 № 61-67-14-50), (опубликовано в газете «Саянские зори»  от 11.11.2010 № 293-298, страница 7 вкладыша,  от 10.11.2011 № 87, страница 8 вкладыша, от 03.10.2013 № 39, страница 11 вкладыша, от 06.11.2014  № 44 страница 18 вкладыш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одпункте 5.2. пункта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абзаце первом слова «организации и физические лица, являющиеся индивидуальными предпринимателями» заменить словами «налогоплательщики-организ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абзаце втором слова «налогоплательщиками, являющимися организациями или индивидуальными предпринимателями» заменить словами «налогоплательщиками-организация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официального опубликования, но не ранее 01 января 2015 год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Р.М. Хайрутдинов      </w:t>
        <w:tab/>
        <w:tab/>
        <w:tab/>
        <w:t>__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Завьялова Т.Н.</w:t>
      </w:r>
    </w:p>
    <w:p>
      <w:pPr>
        <w:pStyle w:val="Normal"/>
        <w:jc w:val="both"/>
        <w:rPr/>
      </w:pPr>
      <w:r>
        <w:rPr/>
        <w:t>тел. 5-66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СОГЛАСОВАНО: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spacing w:val="50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F80A97C77A70E83F4B5B7E64F6ACF017716959B0FD678704619D9000AB78BDC46E9D8C3C992C8CF85A1LCYBC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8:00Z</dcterms:created>
  <dc:creator>MMA</dc:creator>
  <dc:description/>
  <cp:keywords/>
  <dc:language>en-US</dc:language>
  <cp:lastModifiedBy>User</cp:lastModifiedBy>
  <cp:lastPrinted>2014-11-13T11:32:00Z</cp:lastPrinted>
  <dcterms:modified xsi:type="dcterms:W3CDTF">2014-11-24T01:56:00Z</dcterms:modified>
  <cp:revision>27</cp:revision>
  <dc:subject/>
  <dc:title>Дума городского округа </dc:title>
</cp:coreProperties>
</file>