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 xml:space="preserve">РЕШЕНИЕ 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11.2014 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5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558" w:type="dxa"/>
        <w:jc w:val="left"/>
        <w:tblInd w:w="-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96"/>
        <w:gridCol w:w="113"/>
        <w:gridCol w:w="3989"/>
        <w:gridCol w:w="18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 налоге на имущество физических лиц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ind w:right="-4565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полномочий представительных органов местного самоуправления в соответствии с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ей 16 Федерального закона от </w:t>
      </w:r>
      <w:r>
        <w:rPr>
          <w:rFonts w:cs="Times New Roman" w:ascii="Times New Roman" w:hAnsi="Times New Roman"/>
          <w:sz w:val="24"/>
          <w:szCs w:val="24"/>
        </w:rPr>
        <w:t xml:space="preserve">06.10.2003 № 131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ы 32 части 2 Налогового кодекса Российской Федерации,  руководствуясь статьей 21 Устава муниципального образования «город Саянск», Дума городского округа муниципального образования «город Саянск» VI созыва</w:t>
      </w:r>
    </w:p>
    <w:p>
      <w:pPr>
        <w:pStyle w:val="TextBodyIndent"/>
        <w:ind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ШИЛА:</w:t>
      </w:r>
    </w:p>
    <w:p>
      <w:pPr>
        <w:pStyle w:val="TextBodyIndent"/>
        <w:ind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муниципального образования «город Саянск» налог на имущество физических лиц исходя из инвентаризационной стоимости имущества, кроме объектов, указанных в подпунктах  1 и 2 пункта 1 статьи 378.2 части второй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вые ставки 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городского округа муниципального образования «город Сая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объек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sz w:val="24"/>
          <w:szCs w:val="24"/>
        </w:rPr>
        <w:t>а) жилой  дом;</w:t>
      </w:r>
    </w:p>
    <w:p>
      <w:pPr>
        <w:pStyle w:val="ConsPlusNormal"/>
        <w:ind w:firstLine="540"/>
        <w:jc w:val="both"/>
        <w:rPr/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б) жило</w:t>
      </w:r>
      <w:r>
        <w:rPr/>
        <w:t>е помещение (квартира, комната);</w:t>
      </w:r>
    </w:p>
    <w:tbl>
      <w:tblPr>
        <w:tblW w:w="98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97"/>
        <w:gridCol w:w="204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bookmarkStart w:id="2" w:name="Par2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 в праве общей собственности  на каждый из таких объект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00 рублей (включитель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00 рублей до 500000 рублей (включитель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000 рублей до 1000000 рублей (включитель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000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 процен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объек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3"/>
      <w:bookmarkEnd w:id="3"/>
      <w:r>
        <w:rPr>
          <w:rFonts w:cs="Times New Roman" w:ascii="Times New Roman" w:hAnsi="Times New Roman"/>
          <w:sz w:val="24"/>
          <w:szCs w:val="24"/>
        </w:rPr>
        <w:t>а) гараж, машино-мес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ый недвижимый компле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здание, строение, сооружение, помещение.</w:t>
      </w:r>
    </w:p>
    <w:tbl>
      <w:tblPr>
        <w:tblW w:w="98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97"/>
        <w:gridCol w:w="2041"/>
      </w:tblGrid>
      <w:tr>
        <w:trPr>
          <w:trHeight w:val="9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 в праве общей собственности  на каждый из таких объект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00 рублей (включитель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00 рублей до 500000 рублей (включитель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000 рублей до 1000000 рублей (включитель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 процен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000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 процен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тановить, что налог на имущество физических лиц не упла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вершеннолетними детьми, находящимися под опекой или попечительством. Льгота предоставляется на основании документа об установлении опеки или попечительства, свидетельства о рождении или паспорта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ногодетными семьями, обладающими правом на получение мер социальной поддержк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ркутской области от 23.10.2006 N 63-оз "О социальной поддержке в Иркутской области семей, имеющих детей". Льгота предоставляется на основании справки о выплате социального пособия либо справки о получении денежной компенсации на оплату жилого помещения и коммунальных услуг, выдаваемой органами социальной зашиты населения, а также справки о состав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динокими матерями, отцами, обладающими правом на получение мер социальной поддержки в виде социального пособия, и их несовершеннолетними детьми. Льгота предоставляется на основании справки о выплате социального пособия, выдаваемой органами социальной защиты населения и справки о составе семьи, свидетельства о рождении ребенка или паспорта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ами, получающими пенсию по случаю потери кормильца. Льгота предоставляется на основании пенсионного удосто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льготы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льгота предоставляется в отношении следующих видов объектов налогооб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вартира или комн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лой 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раж или машино -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ношении объектов налогообложения включенных в перечень в соответствии с пунктом 7 статьи 378.2 Налогового кодекса Российской Федерации, в отношении объектов налогообложения предусмотренных абзацем вторым пункта 10 статьи 378.2 Налогового кодекса Российской Федерации устанавливается ставка в размере 1 процента от кадастровой стоимости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Думы  города Саянска от 27.10.2005 № 110-68-57 "О налоге на имущество физических лиц" опубликовано в газете «Саянские зори» от 09.11.2005 № 146-149 страница 7 вкладыш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городского округа муниципального образования «город Саянск» от 31.08.2009  № 051-14-100, опубликовано в газете «Саянские зори», от 03.09.2009 № 207-212 страница 6 вкладыш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городского округа муниципального образования «город Саянск» от 17.12.2009 № 051-14-134 опубликовано в газете «Саянские зори», от  31.12.2009 № 314-323, страница 1 вкладыш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городского округа муниципального образования «город Саянск от 20.12.2013 № 61-67-13-81  опубликовано в газете «Саянские зори», от  26.12.2013 № 51, страница 9 вкладыш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4">
        <w:r>
          <w:rPr>
            <w:rStyle w:val="InternetLink"/>
            <w:sz w:val="24"/>
            <w:szCs w:val="24"/>
          </w:rPr>
          <w:t>http://www.dumasayansk.ru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Думы городского округа       </w:t>
        <w:tab/>
        <w:tab/>
        <w:t>Мэр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бразования                       </w:t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город Саянск»                                              </w:t>
        <w:tab/>
        <w:tab/>
        <w:t>«город Саян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ind w:righ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 Р.М. Хайрутдинов          </w:t>
        <w:tab/>
        <w:tab/>
        <w:t>_________________О.В.Боровск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исп. Завьялова Т.Н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тел. 5-66-92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07656381D3250D5E07012A04A16644210BB94A48603A321F730D7A5B05AC4841D79DA4618B6B8UAA8C" TargetMode="External"/><Relationship Id="rId3" Type="http://schemas.openxmlformats.org/officeDocument/2006/relationships/hyperlink" Target="consultantplus://offline/ref=7EE07656381D3250D5E06E1FB6264C68421EE690A98C0DFD74A86B8AF2B95093C35220980215B7B9AE1356UDACC" TargetMode="External"/><Relationship Id="rId4" Type="http://schemas.openxmlformats.org/officeDocument/2006/relationships/hyperlink" Target="http://www.dumasaya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3:00Z</dcterms:created>
  <dc:creator>Анна</dc:creator>
  <dc:description/>
  <cp:keywords/>
  <dc:language>en-US</dc:language>
  <cp:lastModifiedBy>User</cp:lastModifiedBy>
  <dcterms:modified xsi:type="dcterms:W3CDTF">2014-11-24T01:57:00Z</dcterms:modified>
  <cp:revision>3</cp:revision>
  <dc:subject/>
  <dc:title/>
</cp:coreProperties>
</file>