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5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"город Саянск" от 30.10.2014г. № 61-67-14-53 "Об утверждении Прогнозного плана приватизации муниципального имущества муниципального образования «город Саянск» на 2015 - 2017 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Прогнозный план приватизации муниципального имущества муниципального образования «город Саянск» на 2015 - 2017 годы, утвержденный решением Думы городского округа муниципального образования «город Саянск» от 30.10.2014 № 61-67-14-53,  опубликованного в газете «Саянские зори» от 13.11.2014г. № 45 (3805) стр. 8 (вкладыш  "Официальная информация")  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. Пункт 2 изложить в следующей редакции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 Поступление денежных средств от приватизации муниципального имущества муниципального образования «город Саянск» ожидается в 2015 году в размере    12000000  (двенадцать миллионов) рублей, в 2016 году в 0 рублей, в 2017 году 0 рублей"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6:00Z</dcterms:created>
  <dc:creator>Все</dc:creator>
  <dc:description/>
  <cp:keywords/>
  <dc:language>en-US</dc:language>
  <cp:lastModifiedBy>Анна</cp:lastModifiedBy>
  <cp:lastPrinted>2014-11-24T15:46:00Z</cp:lastPrinted>
  <dcterms:modified xsi:type="dcterms:W3CDTF">2014-11-28T09:07:00Z</dcterms:modified>
  <cp:revision>6</cp:revision>
  <dc:subject/>
  <dc:title>Дума городского округа</dc:title>
</cp:coreProperties>
</file>